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донин А.В. 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Тема урока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«Работа над метроритмическими, и фактурными особенностями пьесы А. Виницкого «Жду известий» с учеником 4 класса Долговым Владиславом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ьеса «Жду известий» написана современным композитором, нашим соотечественником  А. Винницки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жде чем прозвучит музыка хочу сказать несколько слов об авторе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Александр Виницкий - виртуозный гитарист, композитор и педагог. В настоящее время он живет в Москве и  преподаёт в музыкальном училище им. Гнесиных, класс классической гитары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вестные теоретики и гитаристы называют Александра Виницкого музыкантом нового направления, который сумел объединить в своём творчестве бразильскую музыку, джазовую гармонию и классические приёмы игры на гитаре, что само по себе является новым словом в гитарном искусств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иль, в котором играет и сочиняет Александр Виницкий можно назвать «джаз на классической гитаре». Этот стиль основывается на классической школе игры с применением и владением разными джазовыми стилями (свинг, босса нова, блюз, джаз – рок), что является новаторством в классической гитарной школ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дной из главных особенностей его игры является то, что ему удаётся сохранять джазовую пульсацию в композициях на протяжении всего времени их звучания. От его исполнения складывается впечатление, что играет не один, а три инструмента одновременно – контрабас, и две гитары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ладения этими же навыками требуют от исполнителя его сочинения, и в частности  пьеса «Жду известий». Работе над этим произведением предшествовало изучение ряда пьес, входящих в Детский джазовый альбом, созданный автором, с целью овладения основными простейшими фактурными и метроритмическими формами джазовой музык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так, А. Виницкий «Жду известий» в исполнении Влад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1. При исполнении музыкального произведения на концерте для слушателей, перед артистом встает задача не только сыграть чисто, качественно и без ошибок, но в первую очередь сыграть выразительно, интересно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яду средств выразительности ритм является одним из основополагающих в силу того, что музыка </w:t>
        <w:softHyphen/>
        <w:softHyphen/>
        <w:t>– звуковой процесс, разворачивающийся во времен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Эта пьеса содержит довольно много интересных метроритмических и фактурных форм над которыми мы сегодня поработае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ьеса имеет сложную 3-хчастную форму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 части пьесы предшествует вступление. Уже во вступлении задается характер и настроение пьес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жидание новостей всегда связано с такими чувствами как волнение, тревог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жалуйста Влад сыграй вступление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Автор передает это чувство с помощью особой метро-ритмической структуры вступления и синкоп. Синкопы встречаются во 2 и 4 тактах, здесь акцент приходится на 3 долю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Хочу заметить, что выразительный смысл синкоп заключается в противоречии между реальной акцентуацией и метрической нормой. Это противоречие создает ритмические диссонансы, которые требуют разрешения, т.е. возвращения к нормальной акцентуац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змещение акцентов на 1 и 3 долях как раз и создает тот диссонанс, который передает тревогу и волнение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Вступление</w:t>
      </w:r>
      <w:r>
        <w:rPr>
          <w:sz w:val="32"/>
          <w:szCs w:val="32"/>
        </w:rPr>
        <w:t xml:space="preserve"> (Работаем над синкопами и соблюдаем паузы в медленном темпе, ведение баса решительно глубоко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 часть пьесы представляет собой 2-х частную форму. В ней можно выделить две ярких темы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лад давай разберем фактуру первой темы. В ней можно выделить четкую мелодическую линию, басовую, и аккомпанемент (неполное арпеджио). В мелодии первой темы также присутствуют синкоп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ыграй пожалуйста первое предложение (4 такта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1 тема </w:t>
      </w:r>
      <w:r>
        <w:rPr>
          <w:sz w:val="32"/>
          <w:szCs w:val="32"/>
        </w:rPr>
        <w:t>(Работа: На последнюю долю такта приходится акцент, который нужно сыграть выразительно, не выталкивая звук. Мелодия должна звучать выразительно и плавно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ле первой темы идет связующая часть аккорды на органном басу ми. Все аккорды исполняются акцентировано с использованием метода подготовки пальцев правой руки на струнах, с целью точного исполнения пауз в басовой и аккордовой лин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лад сыграй всю часть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Связка</w:t>
      </w:r>
      <w:r>
        <w:rPr>
          <w:sz w:val="32"/>
          <w:szCs w:val="32"/>
        </w:rPr>
        <w:t xml:space="preserve"> Работа в медленном темпе над артикуляцией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торая тема написана в стиле босса-нова. Послушаем пример босса-нова. Стилю босса-нова присущи изысканная гармония, утонченная мелодика и спокойный рит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ыграй 2 тему.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2 тема </w:t>
      </w:r>
      <w:r>
        <w:rPr>
          <w:sz w:val="32"/>
          <w:szCs w:val="32"/>
        </w:rPr>
        <w:t>Работа. При работе над 2 темой мы столкнулись с такими сложными моментами. Первый – выделить мелодию из общей фактуры и вести фразы. Второй – мягко исполнять и слушать аккомпанемент. Над этим поработаем.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Вторая часть</w:t>
      </w:r>
      <w:r>
        <w:rPr>
          <w:sz w:val="32"/>
          <w:szCs w:val="32"/>
        </w:rPr>
        <w:t xml:space="preserve"> пьесы включает в себя 4 контрастных эпизода, импровизационного стро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тановимся на второй импровизаци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десь я бы хотел рассказать о методе импровизационных упражнений доцента Нижегородской консерватории им. Глинки  Владимира Митякова. Метод заключается в исполнении отдельного музыкального отрывка в разных позициях, а также его усложнен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(Показываю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Четвертая импровизация содержит специфические приемы игры на гитаре. (Имитация ударных инструментов и ритм-гитары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ле работы над каждой частью, перед исполнителем встает задача достижения темпового единства, при исполнении пьесы целиком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сновным средством сохранения единства темпа служит для исполнителя ясное ощущение счетной единицы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произведениях с рельефно выраженным метро-ритмом полезно время от времени подкреплять это ощущение подсчитыванием вслух и про себя. Или использовать метроном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о хочу заметить, что делать это нужно осторожно, т.к. работа с метрономом может «убивать» тот субъективный ритм, который находится внутри каждого человека. Метроном дает мертвый ритм, он сковывает на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ы использовали метроном лишь при работе над некоторыми частями, что подсобрать метро-ритм, добиться нужного темп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и урока подведем ито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инкопы - это манера игры в результате которой звуки нот не совпадают с сильными долям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осано́ва (также бо́сса-но́ва, порт. bossa nova новое увлечение) — стиль бразильской музыки, представляющий своеобразную смесь прохладного джаза с различными местными ритмами, среди которых — байау и, в первую очередь, самб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жаз-фьюжн (также джаз-рок фьюжн, рок-фьюжн или фьюжн; англ. fusion — сплав) — музыкальный жанр, соединяющий в себе элементы джаза и музыки других стилей, обычно поп, рок, фолк, регги, фанк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винг (англ. swing — качание, балансирование) — 1. Специфическая чувственная поливременна́я ритм-исполнительская манера джаза, включающая в одновременности два взаимодополняющих конфликтующих компонента: строгий метр долей (граунд-бит) и отклоняющийся от него (зонный) микроритм с тенденцией к опережению или запаздыванию. Создается психоэнергетическое, импульсивное состояние у исполнителя — устремление движения вперед (эффект ускорения темпа, но этого не происходит). С.-чувство культивируется и в некоторых наиболее профессиональных блюзовых направлениях современного рока. 2. Стиль больших оркестров джаза (биг-бэндов), сложившийся в США на рубеже 20—30-х гг. XX в. в результате синтеза афроамериканских и европеизированных стилевых форм джазовой музыки.</w:t>
      </w:r>
    </w:p>
    <w:p>
      <w:pPr>
        <w:pStyle w:val="Style15"/>
        <w:rPr/>
      </w:pPr>
      <w:r>
        <w:rPr>
          <w:b/>
          <w:bCs/>
          <w:sz w:val="32"/>
          <w:szCs w:val="32"/>
        </w:rPr>
        <w:t>Са́мба</w:t>
      </w:r>
      <w:r>
        <w:rPr>
          <w:sz w:val="32"/>
          <w:szCs w:val="32"/>
        </w:rPr>
        <w:t xml:space="preserve"> (</w:t>
      </w:r>
      <w:hyperlink r:id="rId2">
        <w:r>
          <w:rPr>
            <w:rStyle w:val="InternetLink"/>
            <w:sz w:val="32"/>
            <w:szCs w:val="32"/>
          </w:rPr>
          <w:t>порт.</w:t>
        </w:r>
      </w:hyperlink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pt-PT"/>
        </w:rPr>
        <w:t>samba</w:t>
      </w:r>
      <w:r>
        <w:rPr>
          <w:sz w:val="32"/>
          <w:szCs w:val="32"/>
        </w:rPr>
        <w:t xml:space="preserve">) — </w:t>
      </w:r>
      <w:hyperlink r:id="rId3">
        <w:r>
          <w:rPr>
            <w:rStyle w:val="InternetLink"/>
            <w:sz w:val="32"/>
            <w:szCs w:val="32"/>
          </w:rPr>
          <w:t>бразильский</w:t>
        </w:r>
      </w:hyperlink>
      <w:r>
        <w:rPr>
          <w:sz w:val="32"/>
          <w:szCs w:val="32"/>
        </w:rPr>
        <w:t xml:space="preserve"> жанр музыки, возникший в результате слияния </w:t>
      </w:r>
      <w:hyperlink r:id="rId4">
        <w:r>
          <w:rPr>
            <w:rStyle w:val="InternetLink"/>
            <w:sz w:val="32"/>
            <w:szCs w:val="32"/>
          </w:rPr>
          <w:t>африканских</w:t>
        </w:r>
      </w:hyperlink>
      <w:r>
        <w:rPr>
          <w:sz w:val="32"/>
          <w:szCs w:val="32"/>
        </w:rPr>
        <w:t xml:space="preserve"> и </w:t>
      </w:r>
      <w:hyperlink r:id="rId5">
        <w:r>
          <w:rPr>
            <w:rStyle w:val="InternetLink"/>
            <w:sz w:val="32"/>
            <w:szCs w:val="32"/>
          </w:rPr>
          <w:t>европейских</w:t>
        </w:r>
      </w:hyperlink>
      <w:r>
        <w:rPr>
          <w:sz w:val="32"/>
          <w:szCs w:val="32"/>
        </w:rPr>
        <w:t xml:space="preserve"> элементов. Наиболее известен в мире как символ </w:t>
      </w:r>
      <w:hyperlink r:id="rId6">
        <w:r>
          <w:rPr>
            <w:rStyle w:val="InternetLink"/>
            <w:sz w:val="32"/>
            <w:szCs w:val="32"/>
          </w:rPr>
          <w:t>Бразилии</w:t>
        </w:r>
      </w:hyperlink>
      <w:r>
        <w:rPr>
          <w:sz w:val="32"/>
          <w:szCs w:val="32"/>
        </w:rPr>
        <w:t xml:space="preserve"> и </w:t>
      </w:r>
      <w:hyperlink r:id="rId7">
        <w:r>
          <w:rPr>
            <w:rStyle w:val="InternetLink"/>
            <w:sz w:val="32"/>
            <w:szCs w:val="32"/>
          </w:rPr>
          <w:t>карнавала</w:t>
        </w:r>
      </w:hyperlink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8;&#1090;&#1091;&#1075;&#1072;&#1083;&#1100;&#1089;&#1082;&#1080;&#1081;_&#1103;&#1079;&#1099;&#1082;" TargetMode="External"/><Relationship Id="rId3" Type="http://schemas.openxmlformats.org/officeDocument/2006/relationships/hyperlink" Target="http://ru.wikipedia.org/wiki/&#1041;&#1088;&#1072;&#1079;&#1080;&#1083;&#1080;&#1103;" TargetMode="External"/><Relationship Id="rId4" Type="http://schemas.openxmlformats.org/officeDocument/2006/relationships/hyperlink" Target="http://ru.wikipedia.org/wiki/&#1040;&#1092;&#1088;&#1080;&#1082;&#1072;" TargetMode="External"/><Relationship Id="rId5" Type="http://schemas.openxmlformats.org/officeDocument/2006/relationships/hyperlink" Target="http://ru.wikipedia.org/wiki/&#1045;&#1074;&#1088;&#1086;&#1087;&#1072;" TargetMode="External"/><Relationship Id="rId6" Type="http://schemas.openxmlformats.org/officeDocument/2006/relationships/hyperlink" Target="http://ru.wikipedia.org/wiki/&#1041;&#1088;&#1072;&#1079;&#1080;&#1083;&#1080;&#1103;" TargetMode="External"/><Relationship Id="rId7" Type="http://schemas.openxmlformats.org/officeDocument/2006/relationships/hyperlink" Target="http://ru.wikipedia.org/wiki/&#1050;&#1072;&#1088;&#1085;&#1072;&#1074;&#1072;&#1083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44:00Z</dcterms:created>
  <dc:creator>Саша</dc:creator>
  <dc:description/>
  <cp:keywords/>
  <dc:language>en-US</dc:language>
  <cp:lastModifiedBy>Admin</cp:lastModifiedBy>
  <cp:lastPrinted>2011-03-23T01:34:00Z</cp:lastPrinted>
  <dcterms:modified xsi:type="dcterms:W3CDTF">2019-05-06T07:22:00Z</dcterms:modified>
  <cp:revision>17</cp:revision>
  <dc:subject/>
  <dc:title/>
</cp:coreProperties>
</file>