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мейстера Муниципального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Детская музыкальная школа №2»</w:t>
      </w:r>
    </w:p>
    <w:p>
      <w:pPr>
        <w:pStyle w:val="Normal"/>
        <w:spacing w:before="0" w:after="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нина Татьяна Николаевна, 06.07.1959 года рождения, в ДМШ №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с 2012 года в должности преподавателя и концертмейстера, имеет высшую квалификационную категорию концертмейстера. Общий стаж работы в отрасли 38 лет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- грамотный, опытный концертмейстер, любящий свою профессию и работу с детьми. Основными задачами в работе считает: прививать любовь к музыке, развивать музыкальные способности учащихся, воспитывать музыкальный вкус и культуру исполнения. В своей работе зарекомендовала себя с лучшей стороны, умеет грамотно и доступно преподносить учебный материал, качественно владеет навыками чтения с листа и переложением инструментальных партитур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и по настоящее время работает в классе ударных инструментов эстрадного отделения. Татьяна Николаевна принимает активное   участие с учащимися в отчётных концертах шко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 года и по настоящее время работает с младшим хором в ДМШ №2.С хоровым коллективом регулярно  принимала участие в отчетных концертах школы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тьяна Николаевна, как высокопрофессиональный концертмейстер, неоднократно принимала участие с детьми в городских, международных конкурсах и Всероссийских олимпиадах искусств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олимпиада искусств(Аникин Георгий-Лауреат 1 степени, Шкаев Сергей –Лауреат 1 степени,  Прыткова Мария – Лауреат 3 степени) декабрь 2012 год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– марафон «Мир творчества» (Мещерова Диана-Лауреат 2 степени) апрель 2013 год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 Фестиваль - конкурс ансамблевого исполнительства» « Учитель и ученик» МОУ ДОД «ДМШ № 2» (Подмарева Ксения -  Лауреат 1 степени, Самарина Маргарита – Лауреат 2 степени) декабрь 2014 год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марафон – конкурс «Мир творчества» (Косинова Виктория – Лауреат 2 степени) апрель 2014 год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исполнителей на эстрадных инструментах «Музыкальный  проспект » (Подмарева Ксения - Лауреат 2 степени) апрель 2015 год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естиваль – конкурс ансамблевого исполнительства «Учитель и ученик» «ДМШ № 2» (Милицин Антон – лауреат 1 степени)  декабрь 2015 год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фестиваль в рамках международного проекта «На крыльях таланта» (Подмарева Ксения – (Дипломант 1 степени) апрель 2015 год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телевизионный конкурс «Национальное достояние» (Подмарева Ксения – Диплом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) май 2015 год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онкурсной работы, Татьяна Николаевна ведет активную концертную, музыкально-исполнительскую деятельность в учреждениях культуры города, «Мордовской республиканской детской библиотеке им. А.С. Пушкина», «Мордовском республиканском музее изобразительных искусств им. С.Д. Эрьзи», «Мордовскиом республиканском краеведческом музее им. И.Д. Воронина», «Мемориальном музее военного и трудового подвига 1941-1945 гг.» учреждениях образования школах № 19, 39, 40 и детских садах № 14, 123, 124, 42, 36, за что имеет благодарности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постоянно совершенствует свое педагогическое и исполнительское мастерство, посещает семинары республиканского методического объединения, принимает активное участие в работе фортепианной секции ДМШ № 2. В ноябре 2013 года прошла курсы повышения квалификации в ФГБОУ ВПО «Мордовский государственный педагогический институт им. М.Е. Евсевьева» по программе «Инновационные музыкально-педагогические технологии» (72 часа). В апреле 2015 года прошла программу Мастер-класса на тему: «Основы звукоизвлечения» (36 часов), в рамках конкурса-фестиваля «На крыльях таланта». В октябре 2016 года Татьяна Николаевна прошла курсы повышения квалификации в ГБУК «Национальная библиотека им. А.С. Пушкина РМ» по дополнительной профессиональной программе «Теория и методика профессиональной деятельности» для преподавателей дисциплины Фортепиано ДМШ и ДШИ (72 часа).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7 года Татьяна Николаевна прошла курсы повышения квалификации в ГБУК «Национальная библиотека им. А.С. Пушкина РМ» по дополнительной профессиональной программе «Теория и методика профессиональной деятельности» для концертмейстеров ДШИ (72 часа).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ллегами по работе поддерживает профессиональные отношения.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ноголетнюю плодотворную деятельность имеет грамоты Министерства культуры Республики Мордовия в 2011 году, ДМШ № 2 в 2012 году, в марте 2017 года награждена почетной грамотой Администрации г. о. Саранск за многолетний добросовестный труд и достигнутые успехи в профессиональной деятельности. 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нина Татьяна Николаевна рекомендуется к аттестации на высшую квалификационную категорию концертмейтер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>Шибеев С. А.</w:t>
      </w:r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цертмейстер Шонина Т.Н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нина Татьяна Николаевна начала работу концертмейстером после окончания Саранского музыкального училища им. Л.П. Кирюкова. Первый опыт работы приобрела в Братском музыкальном училище на духовом отделении, играя в классах  трубы, тромбона, валторны, тубы, кларнета, флейты, гобоя, саксофона. Затем к приобретенному опыту игры с духовыми инструментами добавилась работа в классе хорового дирижирован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с 1987 года работала в Мордовском республиканском училище культуры, затем в колледже культуры и  искусства, приобрела опыт концертмейстера в классах классического и народного танца, в классе хорового пения на отделении режиссуры. В 1991 году, с открытием отделения ВИА, Татьяна Николаевна продолжила работу в классе эстрадного вокала, таким образом, работая с различными специальностям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Татьяна Николаевна продолжила работу концертмейстера в МГУ им. Н.П. Огарева на отделении СПО. С 2012 года перешла на преподавательскую работу в ДМШ № 2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с 2010 года работает в классе ударных инструментов отделения «Эстрадное искусство», где работа концертмейстера отличается своей спецификой. В игре Татьяны Николаевны следует отметить уверенное владение технической и музыкально-художественной стороной произведений, а главное - очень четкое исполнение темпо-ритмического разнообразия в ансамблевой игре. Татьяна Николаевна владеет навыком транспонирования и переложения музыкального материала: изменяя и усложняя фактуру, гармонически украшает звучание произведения. Татьяна Николаевна грамотно использует стилистические и жанровые особенности эстрадной и джазовой музыки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руя хоровому коллективу, Татьяна Николаевна в работе учитывает специфику звучания детских голосов. Игра Татьяны Николаевны настраивает детский хоровой коллектив на заданный темпо-ритм, характер музыкального произведения, при этом концертмейстер хорошо слышит хоровую партию; стилистические и жанровые особенности. Большое значение в работе концертмейстера   имеет хороший контакт с дирижером хора (рук. Козеева И.В.) как в репетиционной работе, так и в концертных выступлениях: Татьяна Николаевна умеет чутко реагировать на все жесты дирижера, используя « боковое зрение». Таким образом, с профессиональной поддержкой концертмейстера музыкальные произведения звучат в качественном исполнен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7 года в отчётном концерте  эстрадного отделения  прозвучало  «Интермеццо» Д. Брубека в  исполнении трио: Фролов Д. (ударные),  Сергушина М. (бас – гитара), Шонина Т.Н. (клавишные). Руководитель ансамбля - Заслуженный работник культуры, преподаватель Шибеев С.А. - подготовил интересное выступление. Звучание трио было   весьма успешным, о чем говорят многочисленные отзывы слушателей. Концерт эстрадного отделения размещен на сайте ДМШ №2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постоянно совершенствует свое исполнительское мастерство, выступая в конкурсах и концертах различного уровня в городских учреждениях культуры и образован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7 года Татьяна Николаевна прошла курсы повышения квалификации в ГБУК «Национальная библиотека им. А.С. Пушкина РМ» по дополнительной профессиональной программе «Теория и методика профессиональной деятельности» для концертмейстеров. </w:t>
      </w:r>
      <w:bookmarkStart w:id="0" w:name="_GoBack"/>
      <w:bookmarkEnd w:id="0"/>
    </w:p>
    <w:p>
      <w:pPr>
        <w:pStyle w:val="ListParagraph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69" w:right="0" w:hanging="0"/>
        <w:jc w:val="both"/>
        <w:rPr/>
      </w:pPr>
      <w:r>
        <w:rPr/>
      </w:r>
    </w:p>
    <w:p>
      <w:pPr>
        <w:pStyle w:val="ListParagraph"/>
        <w:spacing w:before="0" w:after="0"/>
        <w:ind w:left="1069" w:right="0" w:hanging="0"/>
        <w:jc w:val="both"/>
        <w:rPr/>
      </w:pPr>
      <w:r>
        <w:rPr/>
      </w:r>
    </w:p>
    <w:p>
      <w:pPr>
        <w:pStyle w:val="ListParagraph"/>
        <w:spacing w:before="0" w:after="0"/>
        <w:ind w:left="1069" w:right="0" w:hanging="0"/>
        <w:jc w:val="both"/>
        <w:rPr/>
      </w:pPr>
      <w:r>
        <w:rPr/>
      </w:r>
    </w:p>
    <w:p>
      <w:pPr>
        <w:pStyle w:val="ListParagraph"/>
        <w:spacing w:before="0" w:after="0"/>
        <w:ind w:left="1069" w:right="0" w:hanging="0"/>
        <w:jc w:val="both"/>
        <w:rPr/>
      </w:pPr>
      <w:r>
        <w:rPr/>
      </w:r>
    </w:p>
    <w:p>
      <w:pPr>
        <w:pStyle w:val="ListParagraph"/>
        <w:spacing w:before="0" w:after="0"/>
        <w:ind w:left="10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УВР </w:t>
      </w:r>
    </w:p>
    <w:p>
      <w:pPr>
        <w:pStyle w:val="ListParagraph"/>
        <w:spacing w:before="0" w:after="0"/>
        <w:ind w:left="10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ов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26:00Z</dcterms:created>
  <dc:creator>666</dc:creator>
  <dc:description/>
  <dc:language>en-US</dc:language>
  <cp:lastModifiedBy>666</cp:lastModifiedBy>
  <cp:lastPrinted>2017-10-30T11:16:00Z</cp:lastPrinted>
  <dcterms:modified xsi:type="dcterms:W3CDTF">2017-10-2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