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одическая разработка урока по учебному предмету «Специальность и чтение с листа» Дополнительной предпрофессиональной общеобразовательной программы « Фортепиано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я Тихоновой Ирины Евген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Работа над полифоническим произведением в среднем классе ДМШ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совершенствования новых знаний и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систематизация и обобщение знаний полифонии и более глубокое их осмысление, работа над полифонией в средних классах ДМШ на примере методико-исполнительского анализа двухголосной инвен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мажор И.С. Ба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развитие навыков полифонического мышления. Передача содержания музыки, поиск нужного соотношения голосов в их одновременном звучании, осознание кульминаций, трехчастной фор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>развитие коммуникативной культуры поведения и об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сширение кругозора по теме « полифония», развитие интеллекта-памяти, внимания, мышления, во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аналитический, эмоциональной драматургии, развивающие логическое и ассоциативное мышление; нравственно-эстетического позн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уро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рганизационный эта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цели и хода работы на уроке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jc w:val="both"/>
        <w:rPr/>
      </w:pPr>
      <w:r>
        <w:rPr>
          <w:b/>
          <w:sz w:val="28"/>
          <w:szCs w:val="28"/>
        </w:rPr>
        <w:t>2. Основная часть урока</w:t>
        <w:tab/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оретическая часть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бота над инвенцией И.С.Баха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ительный этап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ценка</w:t>
      </w:r>
    </w:p>
    <w:p>
      <w:pPr>
        <w:pStyle w:val="Normal"/>
        <w:tabs>
          <w:tab w:val="clear" w:pos="708"/>
          <w:tab w:val="left" w:pos="4005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машнее 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над полифоническим произведением является неотъемлемой частью обучения игре на фортепиано. Изучение полифонических пьес даёт много учащимся не только для приобретения навыков исполнения полифонической музыки, но и для музыкально-пианистической подготовки в целом. Значительна роль работы над полифонией в слуховом воспитании, в достижении тембрового звучания, в умении вести напевную мелодическую линию. Но, так же работа над полифоническим произведением приносит большую пользу в области технического мастерства. Такая работа позволяет выработать точность, чеканность звучания, а так же развивает особую послушность, гибкость кисти и па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ие слышать полифоническую ткань, исполнять полифоническую музыку учащийся развивает и углубляет на всём протяжен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лучшим педагогическим материалом для воспитания полифонического звукового мышления является клавирное наслед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С. Баха. Но, прежде чем приступить к изучению « Инвенций», ученик должен получить определенные полифонические знания. И почерпнуть их можно и в других произведения Б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изучить хотя бы несколько произведений из « Нотной тетради» А. М.Бах, а так же из « Маленьких прелюдий и фуг» И.С.Баха. При изучении произведений Баха очень важна постепенность и последовательность. А в сборнике « Нотная тетрадь» А.М.Бах ученик знакомится с контрастной полифонией. Поскольку основной задачей при изучении полифонии остаётся работа над певучестью, интонационной выразительностью и самостоятельностью каждого голоса, то ученик должен очень хорошо представлять, в чём же проявляется эта самостоятельнос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В чём же проявляется самостоятельность голос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- </w:t>
      </w:r>
      <w:r>
        <w:rPr>
          <w:sz w:val="28"/>
          <w:szCs w:val="28"/>
        </w:rPr>
        <w:t>в различном характере звучания голосов,  в инструментовке голосов (если верхний голос можно иногда представить себе как звонкое звучание скрипки, то нижний как бархатное звучание виолонч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разной, часто не совпадающей фразировке   (несовпадение кульминаций мелод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несовпадении штрихов ( в одном –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в другом –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ной ритмике (подвижный верхний голос, спокойное движение четвертями – в нижнем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несовпадении динамического развития (в одном голосе- крещендо, в другом – диминуэнд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орник « Маленькие прелюдии и фуги» даёт возможность педагогу углубить знакомство ученика с характерными особенностями баховской фразировки, артикуляции, динамики, голосоведения; объяснить ему такие важнейшие для полифонического стиля понятия, как тема, противосложение, скрытое многоголосие, имитация и многое другое. От этого сборника переходим к изучению « Инвенци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Какое произведение мы будем играть на урок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Инвенц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Что означает слово инвенци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Изобретение, выдум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почти не употреблявшемся в то время словом «инвенция» , Бах хотел подчеркнуть новизну и своеобразие, созданных им двухголосных пье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ение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 перейдём к изучению главного звена инвенции – темы, её границ,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Что такое те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тема – это главная мысль произведения, то характер и образ всего произведения будет зависеть от характера те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Какой характер темы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Оживлённый, решительный, певуч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В чём выражается решительность характер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 </w:t>
      </w:r>
      <w:r>
        <w:rPr>
          <w:sz w:val="28"/>
          <w:szCs w:val="28"/>
        </w:rPr>
        <w:t>Сначала в энергичном движении мелодии вверх на кварту, затем – в волевом движении на квинту вверх; 16-е ноты также указывают на активный, оживлённый и отчётливый  характер зву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выбираем динамику звучания: пропеваем тему на </w:t>
      </w:r>
      <w:r>
        <w:rPr>
          <w:sz w:val="28"/>
          <w:szCs w:val="28"/>
          <w:lang w:val="tr-TR"/>
        </w:rPr>
        <w:t xml:space="preserve">mf </w:t>
      </w:r>
      <w:r>
        <w:rPr>
          <w:sz w:val="28"/>
          <w:szCs w:val="28"/>
        </w:rPr>
        <w:t xml:space="preserve"> светлым и вместе с тем решительным звуком. Добиваемся певучести и безупречной ровности – звуковой и ритмической ( ритмослоги, счёт на « раз-два». Заостряем внимание на динамической устремлённости темы к </w:t>
      </w:r>
      <w:r>
        <w:rPr>
          <w:sz w:val="28"/>
          <w:szCs w:val="28"/>
          <w:lang w:val="tr-TR"/>
        </w:rPr>
        <w:t xml:space="preserve">D. </w:t>
      </w:r>
      <w:r>
        <w:rPr>
          <w:sz w:val="28"/>
          <w:szCs w:val="28"/>
        </w:rPr>
        <w:t>Противосложение в этой инвенции органично спаяно с темой, оно словно вырастает из неё. Тему и противосложение связывают вопросо-ответные соотношения. Противосложение сдерживает активный взлёт темы спокойными ответными интон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ьно проучиваем все темы, противосложения, имитации темы. В разных октавах, тональностях, с нужным звуковым освещ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едставляя звучание разных инструментов). Затем прослеживаем связи темы – противосложения, темы: - имитация(ответ). Ученик-педагог, и наоборот. Попутно выясняем форму инвен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сколько частей в этой инвенци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три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часть – начинается в до, заканчивается в соль маж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часть –начинается в соль, заканчивается в ля мин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часть – ля минор – до маж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инвенции вызывает интерес даже не сама тема, а все те изменения, которые с ней происходят. Какие же превращения происходят с темой в каждой из частей? Прослеживаем все превращения темы в каждом голосе. Убеждаемся, что вся инвенция представляет собой живой диал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собеседников»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у можно  объяснить это так: тема в полифоническом произведении Баха играет примерно  такую же роль, что и главный герой в драме, где с ним случаются всевозможные приключения, изменяющие его поведение. Важно понять художественный смысл этих превращ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и </w:t>
      </w:r>
      <w:r>
        <w:rPr>
          <w:sz w:val="28"/>
          <w:szCs w:val="28"/>
        </w:rPr>
        <w:t xml:space="preserve">тема с противосложением проходит дважды и их связывают вопросо-ответные соотношения; в басу дважды повторяются октавная имитация темы. При исполнении мы решаем не нарушать диалог темы и противосложения и сыграть имитацию очень тихо. Если проучить качественно, имитация должна прослушаться. </w:t>
      </w:r>
      <w:r>
        <w:rPr>
          <w:sz w:val="28"/>
          <w:szCs w:val="28"/>
          <w:u w:val="single"/>
        </w:rPr>
        <w:t>Игр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Что происходит с темой дальше, какие измене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-  </w:t>
      </w:r>
      <w:r>
        <w:rPr>
          <w:sz w:val="28"/>
          <w:szCs w:val="28"/>
        </w:rPr>
        <w:t xml:space="preserve">начинается первая нисходящая секвенция. Тема звучит здесь в обращении, т.е. звучит в противоположном движении. </w:t>
      </w:r>
      <w:r>
        <w:rPr>
          <w:sz w:val="28"/>
          <w:szCs w:val="28"/>
          <w:u w:val="single"/>
        </w:rPr>
        <w:t>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тором голосе мелодия построена на начальном мотиве темы, но в увеличении( вместо 16-х звучат восьмые ноты). </w:t>
      </w:r>
      <w:r>
        <w:rPr>
          <w:sz w:val="28"/>
          <w:szCs w:val="28"/>
          <w:u w:val="single"/>
        </w:rPr>
        <w:t>Игр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торая секвенция построена на второй части темы, но в обратном движении. </w:t>
      </w:r>
      <w:r>
        <w:rPr>
          <w:sz w:val="28"/>
          <w:szCs w:val="28"/>
          <w:u w:val="single"/>
        </w:rPr>
        <w:t>Иг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происходящая во второй секвенции модуляция приводит в тональность доминанты – соль мажор. Очень важно показать в первой части кульминации мотивов в нижнем и верхнем голосах, которые являются кульминациями по самой логике внутреннего развития голосов. </w:t>
      </w:r>
      <w:r>
        <w:rPr>
          <w:sz w:val="28"/>
          <w:szCs w:val="28"/>
          <w:u w:val="single"/>
        </w:rPr>
        <w:t xml:space="preserve">Игра кульминаций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может быть, не стоит привлекать внимание к теме, которая звучит между ними, чтобы не разрушать этой лог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Что делается во второй части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ведущим становится нижний голос, а имитация темы – проходит в верхнем. Здесь также звучит красивый диалог голо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А что происходи с секвенциями? Они здесь ес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Да. Но , голоса здесь « обменялись» мелодиями. Мелодия, которая звучала в нижнем голосе, теперь  звучит в верхнем. А та , что звучала в верхнем, теперь прозвучит в нижнем. </w:t>
      </w:r>
      <w:r>
        <w:rPr>
          <w:sz w:val="28"/>
          <w:szCs w:val="28"/>
          <w:u w:val="single"/>
        </w:rPr>
        <w:t>Иг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 xml:space="preserve"> Такой приём полифонического письма называется </w:t>
      </w:r>
      <w:r>
        <w:rPr>
          <w:b/>
          <w:sz w:val="28"/>
          <w:szCs w:val="28"/>
        </w:rPr>
        <w:t>двойной контрапунк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Секвенции восходящие или нисходящ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Нисходящие, но звучность будем усиливать, потому что они развивают и утверждают те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: </w:t>
      </w:r>
      <w:r>
        <w:rPr>
          <w:sz w:val="28"/>
          <w:szCs w:val="28"/>
        </w:rPr>
        <w:t>Обращаем внимание на несовпадение кульминаций. После кульминаций голоса движутся в полном согласии к окончанию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I </w:t>
      </w:r>
      <w:r>
        <w:rPr>
          <w:b/>
          <w:sz w:val="28"/>
          <w:szCs w:val="28"/>
        </w:rPr>
        <w:t>ч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чинается с имитаций темы – это ещё один диалог. Но, в отличие от прежних, тема здесь заканчивается выдержанным звуком. На это стремление темы к кульминационному  звуку следует обратить внимание и сыграть его более значительно. И , наконец, переходим к изучению последней секвенции (т.19-20). Ведущая роль опять переходит к верхнему голосу. Последняя секвенция интересна своеобразным сходством с первой. Оба голоса излагают те же самые мелодии, но в обращении. </w:t>
      </w:r>
      <w:r>
        <w:rPr>
          <w:sz w:val="28"/>
          <w:szCs w:val="28"/>
          <w:u w:val="single"/>
        </w:rPr>
        <w:t>Иг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исходящее движение 16-х нот на тему в обращении здесь становится восходящим ( на тему в прямом движении). Так же меняется и движение басового голоса: первый мотив темы в увеличении звучит в обращении. Такой полифонический приём называется </w:t>
      </w:r>
      <w:r>
        <w:rPr>
          <w:b/>
          <w:sz w:val="28"/>
          <w:szCs w:val="28"/>
        </w:rPr>
        <w:t>обратным контрапункто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Секвенция восходяща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8"/>
          <w:szCs w:val="28"/>
        </w:rPr>
        <w:t>Да. И она уверенно и активно ведёт к кульминации всей инвен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гра кульмин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намический план инвенции очень прост.Как известно, кульминации в произведениях Баха совпадают с  каденциями. Они используются звучно, энергично. После - наступает спад: 2 часть мы начинаем </w:t>
      </w:r>
      <w:r>
        <w:rPr>
          <w:sz w:val="28"/>
          <w:szCs w:val="28"/>
          <w:lang w:val="en-US"/>
        </w:rPr>
        <w:t>mf</w:t>
      </w:r>
      <w:r>
        <w:rPr>
          <w:sz w:val="28"/>
          <w:szCs w:val="28"/>
        </w:rPr>
        <w:t xml:space="preserve">  или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; 3 часть – с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Последняя секвенция совпадает с наибольшим динамическим подъёмом к заключительному кадансу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ить всё произ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омашнее задание: </w:t>
      </w:r>
      <w:r>
        <w:rPr>
          <w:sz w:val="28"/>
          <w:szCs w:val="28"/>
        </w:rPr>
        <w:t xml:space="preserve">работа над соотношением голосов, поиск необходимого звучания, работа над динами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ал преподаватель по классу фортепиано, ЗРК Р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нова Ирина Евгеньев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4:04:00Z</dcterms:created>
  <dc:creator>нана</dc:creator>
  <dc:description/>
  <cp:keywords/>
  <dc:language>en-US</dc:language>
  <cp:lastModifiedBy>Пользователь Microsoft Office</cp:lastModifiedBy>
  <dcterms:modified xsi:type="dcterms:W3CDTF">2019-05-12T22:11:00Z</dcterms:modified>
  <cp:revision>4</cp:revision>
  <dc:subject/>
  <dc:title>Методическая разработка урока по учебному предмету « Специальность и чтение с листа» дополнительной предпрофессиональной общеобразовательной программы « Фортепиано»</dc:title>
</cp:coreProperties>
</file>