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тельное учреждение дополнительного образования детей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 МУЗЫКАЛЬНАЯ 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г.о.Саранск  ул.Васенко д.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АЯ  ОБЩЕРАЗВИВАЮЩАЯ ОБЩЕОБРАЗОВАТЕЛЬНАЯ ПРОГРАММА В ОБЛАСТИ МУЗЫКАЛЬНОГО ИСКУС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едметн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сполнительская подгото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учебному предме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ЗЫКАЛЬНЫЙ ИНСТРУМЕН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(ЭСТРАДНАЯ ГИТА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Срок обучения 3 года 10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1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добре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м советом МОУ ДОД «ДМШ №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 2014 г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 2014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: Авдонин Александр Владимирович – преподаватель по классу гитары Муниципального образовательного учреждения дополнительного образования детей «Детская музыкальная школа №2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Кузина Елена Викторовна – преподаватель Саранского музыкального  училища им. Л.П. Кирюкова, композитор, Заслуженный деятель искусств РМ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цензент: Шибеев Сергей Александрович – преподаватель  Муниципального образовательного учреждения дополнительного образования детей «Детская музыкальная школа №2», Заслуженный работник культуры Р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программы учебного предмета</w:t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6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Характеристика учебного предмета, его место и роль в образовательном процессе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800" w:hanging="23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ок реализации учебного предмета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5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м учебного времени, предусмотренный учебным планом образовательной организации на реализацию учебного предмет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ведения о затратах учебного времени </w:t>
      </w:r>
    </w:p>
    <w:p>
      <w:pPr>
        <w:pStyle w:val="Normal"/>
        <w:widowControl w:val="false"/>
        <w:autoSpaceDE w:val="false"/>
        <w:spacing w:lineRule="exact" w:line="53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роведения учебных аудиторных занятий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 и задачи учебного предмета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труктура программы учебного предмета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ы обучения </w:t>
      </w:r>
    </w:p>
    <w:p>
      <w:pPr>
        <w:pStyle w:val="Normal"/>
        <w:widowControl w:val="false"/>
        <w:autoSpaceDE w:val="false"/>
        <w:spacing w:lineRule="exact" w:line="114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70" w:leader="none"/>
        </w:tabs>
        <w:overflowPunct w:val="false"/>
        <w:autoSpaceDE w:val="false"/>
        <w:spacing w:lineRule="auto" w:line="232" w:before="0" w:after="0"/>
        <w:ind w:left="0" w:firstLine="56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720" w:hanging="7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-тематический план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одовые требования 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II.   Требования к уровню подготовки учащихся 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уровню подготовки на различных этапах обучения </w:t>
      </w: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, система оценок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6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ттестация: цели, виды, форма, содержание; 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880" w:leader="none"/>
        </w:tabs>
        <w:overflowPunct w:val="false"/>
        <w:autoSpaceDE w:val="false"/>
        <w:spacing w:lineRule="auto" w:line="240" w:before="0" w:after="0"/>
        <w:ind w:left="880" w:hanging="16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итерии оценки 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Методическое обеспечение учебного процесса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и средств обучения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одическая литератур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37" w:before="0" w:after="0"/>
        <w:ind w:left="740" w:hanging="17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ая литература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exact" w:line="198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Характеристика учебного предмета, его место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 роль в образовательном процессе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учебного  предмета  «Музыкальный  инструмент (эстрадная гитара)» разработана на основе 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а также с учетом многолетнего педагогического опыта в области исполнительства на гитаре в детских школах искусств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ара является одним из самых популярных музыкальных инструментов, используемых и в профессиональной, и в любительской исполнительской практике. Разнообразный гитарный репертуар включает музыку разных стилей и эпох, в том числе, классическую, популярну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азовую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Изобретение электромузыкальных инструментов, ставшее одни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з результатов научно-технической революции, привлекло бо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шое внимание музыкантов. Связанное с этими инструментами рас</w:t>
        <w:softHyphen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ширение тембровой палитры, увеличение динамического размах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вучания, возможность свободного управления его пространствен</w:t>
        <w:softHyphen/>
        <w:t>ными характеристиками способствовало значительному расшире</w:t>
        <w:softHyphen/>
        <w:t xml:space="preserve">нию образной сферы музыкального искусства, послужило основой </w:t>
      </w:r>
      <w:r>
        <w:rPr>
          <w:rFonts w:cs="Times New Roman" w:ascii="Times New Roman" w:hAnsi="Times New Roman"/>
          <w:color w:val="000000"/>
          <w:sz w:val="28"/>
          <w:szCs w:val="28"/>
        </w:rPr>
        <w:t>для формирования ряда его новых жанров – академических (элек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тронная, конкретная, магнитофонная, живая электронная музы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др.) и массовых (поп – и рок-музык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учение должно соединять в себе два главных и взаимосвязанных направления. Одно из них – формирование игровых навыков и приемов, становление исполнительского аппарата. Второе – развитие практических форм музицирования на электрогитаре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всестороннего музыкального развития учащихся занятия по музыкальному инструменту сочетаются с другими учебными дисциплинами, входящими в систему комплексного музыкального обучения: ансамблевая игра, музыкальная грамота и слушание музыки, хор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предполагает достаточную свободу в выборе репертуара и учитывает индивидуальные особенности и возможности каждого учащегося. 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4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рок реализации учебного предмета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данной программы для учащихся, поступивших в детскую школу искусств в возрасте от 6 до 17 лет включительно составляет 4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да. Программа составлена с учетом возрастных особенностей обучающихся в части методических рекомендаций и репертуарных списков.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0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7"/>
      <w:bookmarkEnd w:id="0"/>
      <w:r>
        <w:rPr>
          <w:rFonts w:cs="Times New Roman" w:ascii="Times New Roman" w:hAnsi="Times New Roman"/>
          <w:b/>
          <w:i/>
          <w:iCs/>
          <w:sz w:val="28"/>
          <w:szCs w:val="28"/>
        </w:rPr>
        <w:t>Объем учебного времени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едельная нагрузка по предмету составляет 2 часа в неделю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ъем  учебного  времени  предусмотрен  учебным  планом  школы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120"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составляет 560 часов (включая и самостоятельную работу). Из них: аудиторные занятия 280 часов, внеаудитор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амостоятельная) работа 280 часов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Сведения о затратах учебного времени</w:t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20"/>
        <w:gridCol w:w="220"/>
        <w:gridCol w:w="780"/>
        <w:gridCol w:w="520"/>
        <w:gridCol w:w="220"/>
        <w:gridCol w:w="780"/>
        <w:gridCol w:w="540"/>
        <w:gridCol w:w="200"/>
        <w:gridCol w:w="40"/>
        <w:gridCol w:w="740"/>
        <w:gridCol w:w="880"/>
        <w:gridCol w:w="980"/>
        <w:gridCol w:w="1180"/>
      </w:tblGrid>
      <w:tr>
        <w:trPr>
          <w:trHeight w:val="306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Вид учебно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8"/>
                <w:sz w:val="26"/>
                <w:szCs w:val="26"/>
              </w:rPr>
              <w:t>Первый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Второй</w:t>
            </w:r>
          </w:p>
        </w:tc>
        <w:tc>
          <w:tcPr>
            <w:tcW w:w="152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Третий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9"/>
                <w:sz w:val="26"/>
                <w:szCs w:val="26"/>
              </w:rPr>
              <w:t>Четвертый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работы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w w:val="95"/>
                <w:sz w:val="26"/>
                <w:szCs w:val="26"/>
              </w:rPr>
              <w:t>год</w:t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год обучения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нагрузки,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15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обуч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аттестации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Полугод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5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right="1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1"/>
                <w:sz w:val="26"/>
                <w:szCs w:val="26"/>
              </w:rPr>
              <w:t>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Количество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6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9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140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торные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280</w:t>
            </w:r>
          </w:p>
        </w:tc>
      </w:tr>
      <w:tr>
        <w:trPr>
          <w:trHeight w:val="343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6"/>
                <w:szCs w:val="26"/>
              </w:rPr>
              <w:t>занят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3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280</w:t>
            </w:r>
          </w:p>
        </w:tc>
      </w:tr>
      <w:tr>
        <w:trPr>
          <w:trHeight w:val="298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9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рабо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</w:tc>
      </w:tr>
      <w:tr>
        <w:trPr>
          <w:trHeight w:val="281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Максимальна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6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ind w:right="15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6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76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6"/>
                <w:szCs w:val="26"/>
              </w:rPr>
              <w:t>560</w:t>
            </w:r>
          </w:p>
        </w:tc>
      </w:tr>
      <w:tr>
        <w:trPr>
          <w:trHeight w:val="344" w:hRule="atLeast"/>
        </w:trPr>
        <w:tc>
          <w:tcPr>
            <w:tcW w:w="2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нагруз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2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проведения учебных аудиторных занятий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48" w:before="0" w:after="0"/>
        <w:ind w:left="120" w:right="2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учебной работы являются индивидуальные занятия преподавателя с учащимся, возможно чередование индивидуальных и мелкогрупповых (от 2-х человек) занятий.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widowControl w:val="false"/>
        <w:autoSpaceDE w:val="false"/>
        <w:spacing w:lineRule="exact" w:line="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 и задачи учебного предмета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right="2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создание условий для целостного художественно-эстетиче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личности посредством социализации, самореализации интеллектуальных и творческих способностей ребен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стойчивого интереса к творческой деятельности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обучающимися начальных, базовых художественно-творческих умений и навыков инструментального исполнительства; </w:t>
      </w:r>
    </w:p>
    <w:p>
      <w:pPr>
        <w:pStyle w:val="Normal"/>
        <w:widowControl w:val="false"/>
        <w:autoSpaceDE w:val="false"/>
        <w:spacing w:lineRule="exact" w:line="16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24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мения исполнять музыкальные произведения на достаточном художественном уровне в соответствии со стилевыми и жанровыми особенностями произведения;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навыков публичного выступления; 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ащение системой знаний, умений и способов музыкальной деятельности, обеспечивающих в своей совокупности базу для дальнейшего самостоятельного общения с музыкой, музыкального самообразования и самовоспитания; 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дисциплины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воспитание стремления к практическому использованию знаний и умений, 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руктура программы</w:t>
      </w:r>
    </w:p>
    <w:p>
      <w:pPr>
        <w:pStyle w:val="Normal"/>
        <w:widowControl w:val="false"/>
        <w:autoSpaceDE w:val="false"/>
        <w:spacing w:lineRule="exact" w:line="1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содержит следующие разделы:</w:t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5" w:leader="none"/>
        </w:tabs>
        <w:overflowPunct w:val="false"/>
        <w:autoSpaceDE w:val="false"/>
        <w:spacing w:lineRule="auto" w:line="295" w:before="0" w:after="0"/>
        <w:ind w:left="0" w:firstLine="711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затратах учебного времени, предусмотренного на освоение учебного предмета; </w:t>
      </w:r>
    </w:p>
    <w:p>
      <w:pPr>
        <w:pStyle w:val="Normal"/>
        <w:widowControl w:val="false"/>
        <w:autoSpaceDE w:val="false"/>
        <w:spacing w:lineRule="exact" w:line="77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учебного материала по годам обучен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идактических единиц учебного предмета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уровню подготовки учащихся; </w:t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24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ы и методы контроля, система оценок, итоговая аттестация; 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36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обеспечение учебного процесс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0" w:leader="none"/>
        </w:tabs>
        <w:overflowPunct w:val="false"/>
        <w:autoSpaceDE w:val="false"/>
        <w:spacing w:lineRule="auto" w:line="360" w:before="0" w:after="0"/>
        <w:ind w:left="1000" w:hanging="289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у детей трудолюбия, усидчивости, терпения,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исциплины;</w:t>
      </w:r>
    </w:p>
    <w:p>
      <w:pPr>
        <w:pStyle w:val="Normal"/>
        <w:widowControl w:val="false"/>
        <w:overflowPunct w:val="false"/>
        <w:autoSpaceDE w:val="false"/>
        <w:spacing w:lineRule="auto" w:line="295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стремления к практическому использованию знаний и умений, приобретенных на занятиях, в быту, в досуговой деятельности.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анными направлениями строится основной раздел</w:t>
      </w:r>
    </w:p>
    <w:p>
      <w:pPr>
        <w:pStyle w:val="Normal"/>
        <w:widowControl w:val="false"/>
        <w:autoSpaceDE w:val="false"/>
        <w:spacing w:lineRule="exact" w:line="1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граммы «Содержание учебного предмета».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ы обучения</w:t>
      </w:r>
    </w:p>
    <w:p>
      <w:pPr>
        <w:pStyle w:val="Normal"/>
        <w:widowControl w:val="false"/>
        <w:autoSpaceDE w:val="false"/>
        <w:spacing w:lineRule="auto" w:line="360" w:before="0" w:after="0"/>
        <w:ind w:left="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и реализации задач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left="1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едующие методы обучения: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ловесный (объяснение, беседа, рассказ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глядный (показ, наблюдение, демонстрация приемов работы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актический (освоение приемов игры на инструменте);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20" w:right="4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эмоциональный (подбор ассоциаций, образов, художественные впечатления). </w:t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7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исание материально-технических условий реализации учебного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41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работы программы необходим дидактический материал – нотная литература, нотная тетрадь, аудиозаписи. А также инструменты: электрогитара, подставка под ногу, пульт, жесткий стул, метроном, комбоусилитель, музыкальный центр или ноутбук.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ажнейшим условием успешной реализации задач данной про</w:t>
        <w:softHyphen/>
        <w:t xml:space="preserve">граммы является разумный подбор учебного репертуара. Он должен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ючать наилучшие образцы музыкального искусства, быть сба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лансированным по жанрам и стилям, отвечать возрастным возмож</w:t>
        <w:softHyphen/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стям ученика и особенностям наличного электронного инстру</w:t>
        <w:softHyphen/>
        <w:t>ментария. Соответствие этого репертуара уровню музыкально-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творческих компетенций ученика, прописанных в годовых требова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ях по классам, обеспечит его успешное продвижение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сполнении музыкальных произведений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год обуч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довые треб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исторические сведения об электронной эстрадной гитаре. Устройство гитары, усилительная аппаратура, основы техники безопасности. Настройка инструмента. Исполнительская постановка, постановка рук. Основные приемы звукоизвлечения. Аппликатура, игра в I пози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необходимо пройти: однооктавные мажорные и минорные гаммы, 4-6 легких пье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на экзамене исполняются 2 пье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мерный репертуарный спи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.н.п. «Во саду ли в огород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.н.п. «Во поле берёзка стоял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.н.п. «Коровушк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. Соловьёв-Седой «Подмосковные вечер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. Маккартни. Дж. Ленон «Мишель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. Кемферт «Путники в ноч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. Щеткин «Блюз in B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Г Альберт «Чувст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. Лей «История любв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. Гладков «Песенка друзей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ow long blues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торой клас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ые требов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над постановочно-двигательными навыками, звукоизвлечением и ритмом. Развитие музыкально-образного мышления. </w:t>
      </w:r>
      <w:r>
        <w:rPr>
          <w:rFonts w:cs="Times New Roman" w:ascii="Times New Roman" w:hAnsi="Times New Roman"/>
          <w:sz w:val="28"/>
          <w:szCs w:val="28"/>
        </w:rPr>
        <w:t xml:space="preserve">Игра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и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началь</w:t>
        <w:softHyphen/>
        <w:t xml:space="preserve">ных навыков смены позиций и чтения нот с листа. </w:t>
      </w:r>
      <w:r>
        <w:rPr>
          <w:rFonts w:cs="Times New Roman" w:ascii="Times New Roman" w:hAnsi="Times New Roman"/>
          <w:sz w:val="28"/>
          <w:szCs w:val="28"/>
        </w:rPr>
        <w:t>Изучение простых аккорд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необходимо пройти:  одно-октавные мажорные и минорные гаммы в пределах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озиций, 4-6 легких пьес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на экзамене исполняются  2 пьесы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репертуарный список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Эй, ух нем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н.п. «Ах, вы сени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англ. мелодия «Зелёные рукава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езмонт «Безделушка»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цепин «Куда уходит детство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Таривердиев «Маленький принц»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Маккартни. Дж. Ленон «</w:t>
      </w:r>
      <w:r>
        <w:rPr>
          <w:rFonts w:cs="Times New Roman" w:ascii="Times New Roman" w:hAnsi="Times New Roman"/>
          <w:sz w:val="28"/>
          <w:szCs w:val="28"/>
          <w:lang w:val="en-US"/>
        </w:rPr>
        <w:t>Yesterda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р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How long blues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. Кутуньо «Бабье лето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. Манчини «Лунная река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лингто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C jam blues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швин Дж. «Летом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. Цфасман «Неудачное свидание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ж. Сатриани «</w:t>
      </w:r>
      <w:r>
        <w:rPr>
          <w:rFonts w:cs="Times New Roman" w:ascii="Times New Roman" w:hAnsi="Times New Roman"/>
          <w:sz w:val="28"/>
          <w:szCs w:val="28"/>
          <w:lang w:val="en-US"/>
        </w:rPr>
        <w:t>Ten Words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 Бабаджанян «Ноктюрн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ретий класс.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довые треб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ая работа над постановкой, звукоизвлечением, ритмом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намикой. Развитие уверенности и беглости пальцев обеих рук. </w:t>
      </w:r>
      <w:r>
        <w:rPr>
          <w:rFonts w:cs="Times New Roman" w:ascii="Times New Roman" w:hAnsi="Times New Roman"/>
          <w:sz w:val="28"/>
          <w:szCs w:val="28"/>
        </w:rPr>
        <w:t xml:space="preserve">Изучение позиций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 и их смена. Двухоктавные мажорные и минорные гаммы. Изучение приема баррэ. Ритмы в эстрадной и джазовой музы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года необходимо пройти: 4 мажорных и 4 минорных гаммы, 4-6 разнохарактерных пьес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каждого полугодия на экзамене исполняются: две разнохарактерные пьесы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репертуарный списо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К. Жобим  «Дезафинадо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К. Жобим   «Волна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рест Д. «Ночной поезд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онтгомери М. «Блюз»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5. А. Василенко «</w:t>
      </w:r>
      <w:r>
        <w:rPr>
          <w:rFonts w:cs="Times New Roman" w:ascii="Times New Roman" w:hAnsi="Times New Roman"/>
          <w:sz w:val="28"/>
          <w:szCs w:val="28"/>
          <w:lang w:val="en-US"/>
        </w:rPr>
        <w:t>Summ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ander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. Элингтон  «Караван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. Кессел «Путешествие по Алабаме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. Хенди «Сент-Луис»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9. Дж. Гершв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лыбельная</w:t>
      </w:r>
      <w:r>
        <w:rPr>
          <w:rFonts w:cs="Times New Roman" w:ascii="Times New Roman" w:hAnsi="Times New Roman"/>
          <w:sz w:val="28"/>
          <w:szCs w:val="28"/>
          <w:lang w:val="en-US"/>
        </w:rPr>
        <w:t>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 B. Walker «Black and Blue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>Д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атриа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«Until we say goodbay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твертый класс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Годовые треб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льнейшее совершенствование музыкально-исполнительских навыков. Изучение позиций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. Все двухоктавные мажорные и минорные гаммы. Изучение прогрессивных аккордовых форм. Подготовка программы выпускного экза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года необходимо пройти: все двухоктавные мажорные и минорные гаммы в различных штрихах, 2-4 пьес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требования: две пьесы, или соло с фонограммой (– 1)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мерный репертуарный список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Рейнхард «Облака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Щёткин «Пьеса № 1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Щёткин «Пьеса № 2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. Паркер «</w:t>
      </w:r>
      <w:r>
        <w:rPr>
          <w:rFonts w:cs="Times New Roman" w:ascii="Times New Roman" w:hAnsi="Times New Roman"/>
          <w:sz w:val="28"/>
          <w:szCs w:val="28"/>
          <w:lang w:val="en-US"/>
        </w:rPr>
        <w:t>Bellies Bounce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М. Девис «</w:t>
      </w:r>
      <w:r>
        <w:rPr>
          <w:rFonts w:cs="Times New Roman" w:ascii="Times New Roman" w:hAnsi="Times New Roman"/>
          <w:sz w:val="28"/>
          <w:szCs w:val="28"/>
          <w:lang w:val="en-US"/>
        </w:rPr>
        <w:t>Tune up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ж. Бенсон «</w:t>
      </w:r>
      <w:r>
        <w:rPr>
          <w:rFonts w:cs="Times New Roman" w:ascii="Times New Roman" w:hAnsi="Times New Roman"/>
          <w:sz w:val="28"/>
          <w:szCs w:val="28"/>
          <w:lang w:val="en-US"/>
        </w:rPr>
        <w:t>Brizzie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н Дж. «Дым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швин Дж. «Будьте добры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Манчини «</w:t>
      </w:r>
      <w:r>
        <w:rPr>
          <w:rFonts w:cs="Times New Roman" w:ascii="Times New Roman" w:hAnsi="Times New Roman"/>
          <w:sz w:val="28"/>
          <w:szCs w:val="28"/>
          <w:lang w:val="en-US"/>
        </w:rPr>
        <w:t>Peter gun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Сатриани  «</w:t>
      </w:r>
      <w:r>
        <w:rPr>
          <w:rFonts w:cs="Times New Roman" w:ascii="Times New Roman" w:hAnsi="Times New Roman"/>
          <w:sz w:val="28"/>
          <w:szCs w:val="28"/>
          <w:lang w:val="en-US"/>
        </w:rPr>
        <w:t>Echo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К. Жобим «Самба одной ноты»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дых. «</w:t>
      </w:r>
      <w:r>
        <w:rPr>
          <w:rFonts w:cs="Times New Roman" w:ascii="Times New Roman" w:hAnsi="Times New Roman"/>
          <w:sz w:val="28"/>
          <w:szCs w:val="28"/>
          <w:lang w:val="en-US"/>
        </w:rPr>
        <w:t>I Know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righ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Тематический план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440"/>
        <w:gridCol w:w="136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тор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адка и установка инструмента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ановка рук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ирование навыков звукоизвлеч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нотной грамотой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6-8 пье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ение нот с листа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аппликатурных навыков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инструктивным материалом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пьес различного характера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ое прослуш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 класс</w:t>
            </w:r>
          </w:p>
        </w:tc>
      </w:tr>
      <w:tr>
        <w:trPr>
          <w:trHeight w:val="21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инструктивным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а звукоизвле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музыкальных представл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4-5 пьес различного характера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ный уро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льнейшее развитие исполнительских навыков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гра 4-5 пьес различного характер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водной экзамен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 класс</w:t>
            </w:r>
          </w:p>
        </w:tc>
      </w:tr>
      <w:tr>
        <w:trPr>
          <w:trHeight w:val="17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над инструктивным материало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4 пьес различ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ение приема барр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уверенности и беглости пальцев обеих рук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адемическое прослуш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озиц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и их сме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3-4 пьес различного характе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ной экза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60"/>
        <w:gridCol w:w="1440"/>
        <w:gridCol w:w="1440"/>
        <w:gridCol w:w="1363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сималь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удиторск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моподготовка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прогрессивных аккордовых форм. 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прослушивание выпускной програм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инструктивным материалом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граммы выпускного экзамен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всей программы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ной экзам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spacing w:lineRule="exact" w:line="148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40" w:leader="none"/>
        </w:tabs>
        <w:overflowPunct w:val="false"/>
        <w:autoSpaceDE w:val="false"/>
        <w:spacing w:lineRule="auto" w:line="240" w:before="0" w:after="0"/>
        <w:ind w:left="740" w:hanging="174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Требования к уровню подготовки на различных этапах обуч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6" w:hanging="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По окончании первого этапа обуч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(1 класс) ученик должен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84" w:leader="none"/>
        </w:tabs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базовые компоненты нотной грамоты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элементарные музыкальные постро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авильно ставить руки в положении за инструментом сидя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 сто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выстраивать целесообразные игровые движ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окончании второго этапа 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-3 классы) ученик должен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азовые компоненты музыкальной грамоты: интервалы, хро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атическую гамму, аккорды, тональности.;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компоненты музыкальной формы: гармонию, фактуру, тембр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их роль в построении содержательного музыкального це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стые ф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применять в игровой практике различные приемы, связанны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с артикуляцией, динамик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читать с листа, играть в ансамбле и подбирать по слуху не</w:t>
        <w:softHyphen/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ложные музыкальные произведения;</w:t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о окончании третьего этапа обуч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4 класс) ученик должен знать и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е понятия музыкальной грамоты, гармонии и фак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туры: трезвучия и септаккорды побочных ступеней, аккорды с аль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терацией и задержанием, квинтовый круг,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олосоведение, взаимодействие тембр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 фактуры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художественно убедительно пользоваться в своей музыкаль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ой деятельности широким кругом специфических средств элек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тронного инструмента: многотембровостью, звукорежиссерской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бработкой, звуковым синтезом,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ярко и образно воплощать средствами электронной аран</w:t>
        <w:softHyphen/>
        <w:t xml:space="preserve">жировки и исполнения музыкальные произведения, относящиеся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различным жанрам и стил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достаточно уверенно читать с листа, играть в ансамбл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одбирать по слуху музыкальные произве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360" w:before="0" w:after="0"/>
        <w:ind w:right="-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ы и методы контроля. Система оценок.</w:t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ации предмета является составной частью содержания учебного предмета и включает в себя текущий контроль успеваемости, промежуточную и итоговую аттестацию.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нтроль знаний, умений и навыков учащихся обеспечивает оперативное управление учебным процессом и выполняет обучающу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очную, воспитательную и корректирующую функции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кущий контроль </w:t>
      </w:r>
      <w:r>
        <w:rPr>
          <w:rFonts w:cs="Times New Roman" w:ascii="Times New Roman" w:hAnsi="Times New Roman"/>
          <w:sz w:val="28"/>
          <w:szCs w:val="28"/>
        </w:rPr>
        <w:t>осуществляется на каждом уроке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е знания, выполнение домашнего задания, грамотное исполнение нотного текста (как наизусть, так и по нотам – для учащихся со</w:t>
      </w:r>
      <w:bookmarkStart w:id="1" w:name="page37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абой исполнительской подготовкой), отношение ребёнка к занятиям, его старание и прилежность, проявление самостоятельности, как на уроке, так и во время домашней работы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обой формой текущего контроля является контрольный урок в счет аудиторного времени, предусмотренного на учебный предмет (в 5,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годии), на котором оценивается степень готовности к концертному выступлению.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межуточная  аттестация  </w:t>
      </w:r>
      <w:r>
        <w:rPr>
          <w:rFonts w:cs="Times New Roman" w:ascii="Times New Roman" w:hAnsi="Times New Roman"/>
          <w:sz w:val="28"/>
          <w:szCs w:val="28"/>
        </w:rPr>
        <w:t>проводится  в  счет  аудиторного  времени,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едусмотренного  на  предмет,  в  конце  полугодий  (1,2,3,4,5,6)  в  1,  2,  3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лассах (исполнение несложной сольной программы).</w:t>
      </w:r>
    </w:p>
    <w:p>
      <w:pPr>
        <w:pStyle w:val="Normal"/>
        <w:widowControl w:val="false"/>
        <w:autoSpaceDE w:val="false"/>
        <w:spacing w:lineRule="exact" w:line="1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Формы промежуточной аттестации: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40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фференцированный зачёт в конце учебного года; </w:t>
      </w:r>
    </w:p>
    <w:p>
      <w:pPr>
        <w:pStyle w:val="Normal"/>
        <w:widowControl w:val="false"/>
        <w:autoSpaceDE w:val="false"/>
        <w:spacing w:lineRule="exact" w:line="15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рт для родителей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ный концерт отделения и школы; 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spacing w:lineRule="auto" w:line="237" w:before="0" w:after="0"/>
        <w:ind w:left="4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тематических вечерах, творческих мероприятиях. 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3800"/>
        <w:gridCol w:w="360"/>
        <w:gridCol w:w="4020"/>
      </w:tblGrid>
      <w:tr>
        <w:trPr>
          <w:trHeight w:val="330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полугодие</w:t>
            </w:r>
          </w:p>
        </w:tc>
        <w:tc>
          <w:tcPr>
            <w:tcW w:w="4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полугодие</w:t>
            </w:r>
          </w:p>
        </w:tc>
      </w:tr>
      <w:tr>
        <w:trPr>
          <w:trHeight w:val="308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7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</w:tr>
      <w:tr>
        <w:trPr>
          <w:trHeight w:val="233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класс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юз</w:t>
            </w:r>
          </w:p>
        </w:tc>
      </w:tr>
      <w:tr>
        <w:trPr>
          <w:trHeight w:val="32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радно-джазового направления</w:t>
            </w:r>
          </w:p>
        </w:tc>
      </w:tr>
      <w:tr>
        <w:trPr>
          <w:trHeight w:val="309" w:hRule="atLeast"/>
        </w:trPr>
        <w:tc>
          <w:tcPr>
            <w:tcW w:w="1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е разнохарактерные пьесы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09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Босса-нова</w:t>
            </w:r>
          </w:p>
        </w:tc>
      </w:tr>
      <w:tr>
        <w:trPr>
          <w:trHeight w:val="32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страдно-джазового направления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4 классе проводится итоговая аттестация в форме академического концерта в мае месяце в счёт аудиторного времени, предусмотренного на учебный предмет.</w:t>
      </w:r>
    </w:p>
    <w:p>
      <w:pPr>
        <w:pStyle w:val="Normal"/>
        <w:widowControl w:val="false"/>
        <w:autoSpaceDE w:val="false"/>
        <w:spacing w:lineRule="exact" w:line="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 итоговую  аттестацию  выносятся  две  разнохарактерные  пьесы,</w:t>
      </w:r>
    </w:p>
    <w:p>
      <w:pPr>
        <w:pStyle w:val="Normal"/>
        <w:widowControl w:val="false"/>
        <w:autoSpaceDE w:val="false"/>
        <w:spacing w:lineRule="exact" w:line="1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самбль (возможно включение в программу исполнения этюда).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left="120" w:right="12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обучающихся при проведении текущего контроля и промежуточной аттестации оценивается в баллах: 5 (отлично),4 (хорошо), 3 (удовлетворительно), 2 (неудовлетворительно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2" w:name="page39"/>
      <w:bookmarkEnd w:id="2"/>
      <w:r>
        <w:rPr>
          <w:rFonts w:cs="Times New Roman" w:ascii="Times New Roman" w:hAnsi="Times New Roman"/>
          <w:sz w:val="28"/>
          <w:szCs w:val="28"/>
        </w:rPr>
        <w:t>Система оценок предполагает пятибалльную шкалу: «5» – отлично; «4»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хорошо; «3» – удовлетворительно; «2» – неудовлетворительно.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выставлении итоговой (переводной) оценки учитывается следующее: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ка годовой работы учащегося; 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ругие выступления учащегося в течение учебного года;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личие исполнительской культуры, развитие музыкального мышления; </w:t>
      </w:r>
    </w:p>
    <w:p>
      <w:pPr>
        <w:pStyle w:val="Normal"/>
        <w:widowControl w:val="false"/>
        <w:autoSpaceDE w:val="false"/>
        <w:spacing w:lineRule="exact" w:line="13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тепень продвижения учащегося, успешность личностных достиже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534" w:right="461" w:hanging="188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54550</wp:posOffset>
                </wp:positionH>
                <wp:positionV relativeFrom="paragraph">
                  <wp:posOffset>4718050</wp:posOffset>
                </wp:positionV>
                <wp:extent cx="0" cy="4070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7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5pt,371.5pt" to="366.5pt,403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 xml:space="preserve">Список рекомендуемой музыкальной и нотной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литературы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ые стандарты Вып. 1 М.: Музыка, 2009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ые стандарты Вып. 2 М.: Музыка, 2010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азовая импровизация на шестиструнной гитаре. В. Молотков, Минск, «Хагакуре», 2001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сь аккомпанировать на гитаре Киев «Музична Укра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на» 1986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джазового аккомпанемента на шестиструнной гитаре. В Манилов, В. Молотков, Минск, «Хагакуре», 2001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ы джазового языка», Пенза, «Эмузин», 2004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юз на гитаре /Джазовая версия/ Пенза «Эмузин» 2002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Щёткин «Гитара в джазе» школа игры, Пенза, «Эмузин», 2004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джаз 1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1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джаз 2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3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ый блюз 1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3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й блюз 2 сборник для гитаристов, </w:t>
      </w:r>
      <w:r>
        <w:rPr>
          <w:rFonts w:cs="Times New Roman" w:ascii="Times New Roman" w:hAnsi="Times New Roman"/>
          <w:sz w:val="28"/>
          <w:szCs w:val="28"/>
          <w:lang w:val="en-US"/>
        </w:rPr>
        <w:t>Guita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llege</w:t>
      </w:r>
      <w:r>
        <w:rPr>
          <w:rFonts w:cs="Times New Roman" w:ascii="Times New Roman" w:hAnsi="Times New Roman"/>
          <w:sz w:val="28"/>
          <w:szCs w:val="28"/>
        </w:rPr>
        <w:t>, Москва, 2004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C/DC «Greatest Hits» Guitar college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, 2004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«The Best Of Carlos Santana» Guitar college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, 2004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асиленк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Blues Machine», Guitar college, </w:t>
      </w:r>
      <w:r>
        <w:rPr>
          <w:rFonts w:cs="Times New Roman" w:ascii="Times New Roman" w:hAnsi="Times New Roman"/>
          <w:sz w:val="28"/>
          <w:szCs w:val="28"/>
        </w:rPr>
        <w:t>Москва</w:t>
      </w:r>
      <w:r>
        <w:rPr>
          <w:rFonts w:cs="Times New Roman" w:ascii="Times New Roman" w:hAnsi="Times New Roman"/>
          <w:sz w:val="28"/>
          <w:szCs w:val="28"/>
          <w:lang w:val="en-US"/>
        </w:rPr>
        <w:t>, 2001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Щёткин «Помощь блюзмену» Пенза, «Эмузин», 200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5"/>
      <w:numFmt w:val="upperLetter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4:22:00Z</dcterms:created>
  <dc:creator>Саша</dc:creator>
  <dc:description/>
  <cp:keywords/>
  <dc:language>en-US</dc:language>
  <cp:lastModifiedBy>Admin</cp:lastModifiedBy>
  <dcterms:modified xsi:type="dcterms:W3CDTF">2019-03-11T12:54:00Z</dcterms:modified>
  <cp:revision>25</cp:revision>
  <dc:subject/>
  <dc:title/>
</cp:coreProperties>
</file>