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 МУЗЫКА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ЗЫКАЛЬНЫЙ ИНСТРУМЕН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ЭСТРАДНАЯ 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ок обучения 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800" w:hanging="2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реализации учебного предмета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7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довые требования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 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подготовки на различных этапах обучения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ттестация: цели, виды, форма, содержание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тодическое обеспечение учебного процесс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учебного предмета, его мест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учебного  предмета  «Музыкальный  инструмент (эстрадная 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у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зобретение электромузыкальных инструментов, ставшее од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результатов научно-технической революции, привлекло бо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ое внимание музыкантов. Связанное с этими инструментами ра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ирение тембровой палитры, увеличение динамического размах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вучания, возможность свободного управления его пространствен</w:t>
        <w:softHyphen/>
        <w:t>ными характеристиками способствовало значительному расшире</w:t>
        <w:softHyphen/>
        <w:t xml:space="preserve">нию образной сферы музыкального искусства, послужило ос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ряда его новых жанров – академических (эл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онная, конкретная, магнитофонная, живая электронная музы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.) и массовых (поп – и рок-музы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– развитие практических форм музицирования на электрогитар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сестороннего музыкального развития учащихся занятия по музыкальному инструменту сочетаются с другими учебными дисциплинами, входящими в систему комплексного музыкального обучения: ансамблевая игра, музыкальная грамота и слушание музыки, хор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достаточную свободу в выборе репертуара и учитывает индивидуальные особенности и возможности каждого учащегося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для учащихся, поступивших в детскую школу искусств в возрасте от 6 до 17 лет включительно составляет 3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а. Программа составлена с учетом возрастных особенностей обучающихся в части методических рекомендаций и репертуарных списков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7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составляет 1 часа в неделю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 учебного  времени  предусмотрен  учебным  планом  школы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составляет 210 часов (включая и самостоятельную работу). Из них: аудиторные занятия 105 часов, внеаудит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оятельная) работа 105 часо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220"/>
        <w:gridCol w:w="780"/>
        <w:gridCol w:w="520"/>
        <w:gridCol w:w="220"/>
        <w:gridCol w:w="780"/>
        <w:gridCol w:w="540"/>
        <w:gridCol w:w="200"/>
        <w:gridCol w:w="40"/>
        <w:gridCol w:w="740"/>
        <w:gridCol w:w="1180"/>
      </w:tblGrid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 учебно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6"/>
                <w:szCs w:val="26"/>
              </w:rPr>
              <w:t>Первы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торой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ретий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ты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6"/>
                <w:szCs w:val="26"/>
              </w:rPr>
              <w:t>год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нагрузки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тестац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лугод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за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аксима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10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нагруз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работы являются индивидуальные занятия преподавателя с учащимся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2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целостного художественно-эст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ичности посредством социализации, самореализации интеллектуальных и творческих способ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творческой деятельности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начальных, базовых художественно-творческих умений и навыков инструментального исполнительства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полнять музыкальные произведения на достаточном художественном уровне в соответствии со стилевыми и жанровыми особенностями произведения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публичного выступления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дисциплины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рактическому использованию знаний и умений,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295" w:before="0" w:after="0"/>
        <w:ind w:left="0" w:firstLine="71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, итоговая аттестац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Содержание учебного предмета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работы программы необходим дидактический материал – нотная литература, нотная тетрадь, аудиозаписи. А также инструменты: электрогитара, подставка под ногу, пульт, жесткий стул, метроном, комбоусилитель, музыкальный центр или ноутбу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жнейшим условием успешной реализации задач данной про</w:t>
        <w:softHyphen/>
        <w:t xml:space="preserve">граммы является разумный подбор учебного репертуара. Он долже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ть наилучшие образцы музыкального искусства, быть сб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ансированным по жанрам и стилям, отвечать возрастным возм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ям ученика и особенностям наличного электронного инстру</w:t>
        <w:softHyphen/>
        <w:t>ментария. Соответствие этого репертуара уровню музыкаль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ворческих компетенций ученика, прописанных в годовых треб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х по классам, обеспечит его успешное продвижени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и музыкальных произведений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сторические сведения об электронной эстрадной гитаре. Устройство гитары, усилительная аппаратура, основы техники безопасности. Настройка инструмента. Исполнительская постановка, постановка рук. Основные приемы звукоизвлечения. Аппликатура, игра в I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необходимо пройти: однооктавные мажорные и минорные гаммы, 4-6 легких пье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контрольном уроке исполняются 2 пь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н.п. «Во саду ли в ого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н.п. «Во поле берёзк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н.п. «Коров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Соловьёв-Седой «Подмосковные веч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. Маккартни. Дж. Ленон «Миш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. Кемферт «Путники в но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. Щеткин «Блюз in B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 Альберт «Чув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. Лей «История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. Гладков «Песенка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long blues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над постановочно-двигательными навыками, звукоизвлечением и ритмом. Развитие музыкально-образного мышления. </w:t>
      </w:r>
      <w:r>
        <w:rPr>
          <w:rFonts w:cs="Times New Roman" w:ascii="Times New Roman" w:hAnsi="Times New Roman"/>
          <w:sz w:val="28"/>
          <w:szCs w:val="28"/>
        </w:rPr>
        <w:t xml:space="preserve">Игр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чаль</w:t>
        <w:softHyphen/>
        <w:t xml:space="preserve">ных навыков смены позиций и чтения нот с листа. </w:t>
      </w:r>
      <w:r>
        <w:rPr>
          <w:rFonts w:cs="Times New Roman" w:ascii="Times New Roman" w:hAnsi="Times New Roman"/>
          <w:sz w:val="28"/>
          <w:szCs w:val="28"/>
        </w:rPr>
        <w:t>Изучение простых аккор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еобходимо пройти:  одно-октавные мажорные и минорные гаммы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й, 4-6 легких пье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контрольном уроке или академическом концерте исполняются  2 пьес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Эй, ух нем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х, вы сени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гл. мелодия «Зелёные рукав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езмонт «Безделушка»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цепин «Куда уходит детство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Таривердиев «Маленький принц»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Маккартни. Дж. Ленон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long blues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. Кутуньо «Бабье лето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Манчини «Лунная рек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инг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 jam blues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швин Дж. «Летом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Цфасман «Неудачное свидание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ж. Сатриани «</w:t>
      </w:r>
      <w:r>
        <w:rPr>
          <w:rFonts w:cs="Times New Roman" w:ascii="Times New Roman" w:hAnsi="Times New Roman"/>
          <w:sz w:val="28"/>
          <w:szCs w:val="28"/>
          <w:lang w:val="en-US"/>
        </w:rPr>
        <w:t>Ten Word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абаджанян «Ноктюрн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над постановкой, звукоизвлечением, ритм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ой. Развитие уверенности и беглости пальцев обеих рук. </w:t>
      </w:r>
      <w:r>
        <w:rPr>
          <w:rFonts w:cs="Times New Roman" w:ascii="Times New Roman" w:hAnsi="Times New Roman"/>
          <w:sz w:val="28"/>
          <w:szCs w:val="28"/>
        </w:rPr>
        <w:t xml:space="preserve">Изучение позиц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 их смена. Двухоктавные мажорные и минорные гаммы. Изучение приема баррэ. Ритмы в эстрадной и джазовой музы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еобходимо пройти: 4 мажорных и 4 минорных гаммы, 4-6 разнохарактерных пь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 исполняются: две разнохарактерные пьес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К. Жобим  «Дезафинадо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К. Жобим   «Волн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рест Д. «Ночной поезд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тгомери М. «Блюз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А. Василенко «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nd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 Элингтон  «Караван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. Кессел «Путешествие по Алабаме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. Хенди «Сент-Луис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Дж. Гершв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лыб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B. Walker «Black and Blue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три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Until we say goodbay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440"/>
        <w:gridCol w:w="13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ка и установка инструмен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рук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звукоизвлеч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нотной грамото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6-8 пье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нот с лист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аппликатурных навыков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пьес различного характер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е прослуш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класс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звукоизвле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музыкальных представ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4-5 пьес различного характер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ур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йшее развитие исполнительских навы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4-5 пьес различного характера. Академический концер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класс</w:t>
            </w:r>
          </w:p>
        </w:tc>
      </w:tr>
      <w:tr>
        <w:trPr>
          <w:trHeight w:val="1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4 пьес различ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иема барр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веренности и беглости пальцев обеих р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е прослуш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озиц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их с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3-4 пьес различн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440"/>
        <w:gridCol w:w="13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огрессивных аккордовых форм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рослушивание выпускно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граммы выпускного экзамен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всей программы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ий конц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14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окончании первого этап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1 класс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азовые компоненты нотной грам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лементарные музыкальные по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ильно ставить руки в положении за инструментом сид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сто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страивать целесообразные игровые дви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окончании второго этапа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азовые компоненты музыкальной грамоты: интервалы, х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ическую гамму, аккорды, тональности.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поненты музыкальной формы: гармонию, фактуру, темб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их роль в построении содержательного музыкального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ст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менять в игровой практике различные приемы, связан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артикуляцией, динамик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тать с листа, играть в ансамбле и подбирать по слуху не</w:t>
        <w:softHyphen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ожные музыкальные произведения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окончании третьего этапа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понятия музыкальной грамоты, гармонии и ф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рацией и задержанием, квинтовый круг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лосоведение, взаимодействие тембр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фактуры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удожественно убедительно пользоваться в своей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деятельности широким кругом специфических средств эле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онного инструмента: многотембровостью, звукорежиссер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аботкой, звуковым синтез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рко и образно воплощать средствами электронной аран</w:t>
        <w:softHyphen/>
        <w:t xml:space="preserve">жировки и исполнения музыкальные произведения, относящие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различным жанрам и сти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аточно уверенно читать с листа, играть в ансамбл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одбирать по слуху музыкаль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. Система оценок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едмета является составной частью содержания учебного предмета и включает в себя текущий контроль успеваемости, промежуточную и итоговую аттестацию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ую, воспитательную и корректирующую функции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на каждом уро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, выполнение домашнего задания, грамотное исполнение нотного текста (как наизусть, так и по нотам – для учащихся со</w:t>
      </w:r>
      <w:bookmarkStart w:id="1" w:name="page37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й исполнительской подготовкой), отношение ребёнка к занятиям, его старание и прилежность, проявление самостоятельности, как на уроке, так и во время домашней работы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ый урок в счет аудиторного времени, предусмотренного на учебный предмет (в 5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), на котором оценивается степень готовности к концертному выступлению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межуточная  аттестация  </w:t>
      </w:r>
      <w:r>
        <w:rPr>
          <w:rFonts w:cs="Times New Roman" w:ascii="Times New Roman" w:hAnsi="Times New Roman"/>
          <w:sz w:val="28"/>
          <w:szCs w:val="28"/>
        </w:rPr>
        <w:t>проводится  в  счет  аудиторного  времени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 на  предмет,  в  конце  полугодий  (1,2,3,4,5,6)  в  1,  2,  3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ах (исполнение несложной сольной программы)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ёт в конце учебного года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для родителей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ный концерт отделения и школы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ематических вечерах, творческих мероприятиях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800"/>
        <w:gridCol w:w="360"/>
        <w:gridCol w:w="4020"/>
      </w:tblGrid>
      <w:tr>
        <w:trPr>
          <w:trHeight w:val="3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з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джазового направления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сса-нов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страдно-джазового направления</w:t>
            </w:r>
          </w:p>
        </w:tc>
      </w:tr>
    </w:tbl>
    <w:p>
      <w:pPr>
        <w:pStyle w:val="Normal"/>
        <w:shd w:fill="FFFFFF" w:val="clear"/>
        <w:spacing w:lineRule="auto" w:line="360"/>
        <w:ind w:right="46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4550</wp:posOffset>
                </wp:positionH>
                <wp:positionV relativeFrom="paragraph">
                  <wp:posOffset>4718050</wp:posOffset>
                </wp:positionV>
                <wp:extent cx="0" cy="4070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71.5pt" to="366.5pt,40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Список рекомендуемой музыкальной и нотной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литерату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ые стандарты Вып. 1 М.: Музыка, 2009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ые стандарты Вып. 2 М.: Музыка, 2010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ая импровизация на шестиструнной гитаре. В. Молотков, Минск, «Хагакуре»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аккомпанировать на гитаре Киев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 1986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жазового аккомпанемента на шестиструнной гитаре. В Манилов, В. Молотков, Минск, «Хагакуре»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джазового языка», Пенза, «Эмузин»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 на гитаре /Джазовая версия/ Пенза «Эмузин» 2002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Щёткин «Гитара в джазе» школа игры, Пенза, «Эмузин»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жаз 1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жаз 2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3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блюз 1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3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блюз 2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/DC «Greatest Hits»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The Best Of Carlos Santana»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4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сил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Blues Machine»,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1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Щёткин «Помощь блюзмену» Пенза, «Эмузин», 200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Саша</dc:creator>
  <dc:description/>
  <cp:keywords/>
  <dc:language>en-US</dc:language>
  <cp:lastModifiedBy>Admin</cp:lastModifiedBy>
  <dcterms:modified xsi:type="dcterms:W3CDTF">2019-03-22T09:11:00Z</dcterms:modified>
  <cp:revision>32</cp:revision>
  <dc:subject/>
  <dc:title/>
</cp:coreProperties>
</file>