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АЯ  МУЗЫКАЛЬНАЯ  ШКОЛА №2»</w:t>
      </w:r>
    </w:p>
    <w:p>
      <w:pPr>
        <w:pStyle w:val="Normal"/>
        <w:jc w:val="center"/>
        <w:rPr/>
      </w:pPr>
      <w:r>
        <w:rPr>
          <w:b/>
        </w:rPr>
        <w:t>г.о. Саранск  ул. Васенко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 ОБЩЕРАЗВИВАЮЩАЯ 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ЭСТРАДНАЯ ГИТАРА</w:t>
      </w:r>
      <w:r>
        <w:rPr>
          <w:b/>
          <w:sz w:val="32"/>
          <w:szCs w:val="32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УКТУР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ся образовательной программы в области искусст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обучающихс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творческой, методической и культурно- просветительской деятельности отд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ая общеразвивающая программа в области музыкального искусства «Эстрадная гитара» разработана с учётом «Рекомендаций по организации образовательной и методической деятельности при реализации общеразвивающих программ в области искусств». Осуществляется Муниципальным учреждением дополнительного образования детей «Детская музыкальная школа №2» г. о. Саранск (далее – Школа). Разработана  Школой самомтоятельно с учётом кадрового потенциала, материально-технических условий и региональных особен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мотивации  учащихся к познанию и творчеству посредством музыкального образования, для эстетического самоопределения личности ребенка, его интеграции в системе мировой и отечественной культуры, для свободного выбора вида деятельности; становление индивидуального творческого воображения, умения слышать и чувствовать многообразный мир, озвучить эмпирические предста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учениками комплексом необходимых познаний, технических и художественно-исполнительских навыков игры на инструменте эстрадного ансамбля  в объеме школьного курса обучения, необходимых для дальнейшей самостоятельной музыкально-творческой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, сохранение и развитие одаренности ребенка, его природных музыкальных 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в детях  дисциплинированности, любви к труду, чувства ответственности, коммуникабельности,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енка эстетических идеалов через общение с миром прекрас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внутреннего духовного мира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 игре  на  эстрадной гитаре   ведется  во  взаимной  связи  с  другими предметами (музыка и окружающий мир, занимательное сольфеджио, ансамбль, предметы по выбору). Важное значение придается формированию ряда  знаний,  умений  и навыков в области исполнительства,  необходимых  в  творческой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 занятий  решаются   тесно  связанные  между собой задачи музыкально-воспитательного процес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владение умениями и навыками  игры на музыкальном инструменте,  знаниями  основ  теории  музыки,  ее   закономерностей, художественно-выразительных  средств,  наиболее   важных  этапов развития музыкального искусства, его основных направлений и ст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восприимчивости к музыке и отзывчивости на н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чных умений и навыков индивидуального и ансамблевого исполн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целеустремленности, самообладания, исполнительской воли, активности и других качеств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страдная гитара» способствует эстетическому воспитанию граждан, привлечению наибольшего количества детей к художественному образованию.</w:t>
      </w:r>
    </w:p>
    <w:p>
      <w:pPr>
        <w:pStyle w:val="23"/>
        <w:shd w:fill="auto" w:val="clear"/>
        <w:spacing w:lineRule="auto" w:line="240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ование устойчивого интереса к творческой деятельности. Программа учитывает лучшие традиции художественного образования, запросы и потребности детей и родителей (законных представителей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зработке и реализации программы учтена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ей программы «Основы музыкального исполнительства» составляет 4 года (3 года 10 месяцев) для детей в возрасте от 6 до 17 лет включительно. </w:t>
      </w:r>
      <w:r>
        <w:rPr>
          <w:sz w:val="28"/>
          <w:szCs w:val="28"/>
        </w:rPr>
        <w:t xml:space="preserve">Основная форма учебно-воспитательной работы – индивидуальные занятия. </w:t>
      </w:r>
    </w:p>
    <w:p>
      <w:pPr>
        <w:pStyle w:val="Normal"/>
        <w:widowControl w:val="false"/>
        <w:spacing w:before="0" w:after="356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окончании освоения общеразвивающей программы «Эстрадная гитара» выпускникам выдается документ, форма которого разрабатывается Школой самостоятельно.</w:t>
      </w:r>
    </w:p>
    <w:p>
      <w:pPr>
        <w:pStyle w:val="Normal"/>
        <w:widowControl w:val="false"/>
        <w:jc w:val="center"/>
        <w:rPr/>
      </w:pPr>
      <w:bookmarkStart w:id="0" w:name="bookmark2"/>
      <w:r>
        <w:rPr>
          <w:b/>
          <w:bCs/>
          <w:color w:val="000000"/>
          <w:sz w:val="28"/>
          <w:szCs w:val="28"/>
          <w:lang w:bidi="ru-RU"/>
        </w:rPr>
        <w:t>Минимум содержания, структура и условия реализации</w:t>
        <w:br/>
        <w:t>общеразвивающей программы «Эстрадная гитара»</w:t>
      </w:r>
      <w:bookmarkEnd w:id="0"/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Минимум содержания дополнительной общеобразовательно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должен обеспечивать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грамма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>реализуется посредством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bidi="ru-RU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реализации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>Школа устанавливает самостоятельно: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планируемые результаты освоения образовательной программы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график образовательного процесса и промежуточной аттестации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содержание и форму итоговой аттестации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систему и критерии оценок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 текущем контроле знаний, промежуточной, итоговой аттестации обучающихся является локальным нормативным актом Школы, который принимается Советом Школы и утверждается директором Школы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процессе промежуточной аттестации обучающихся в учебном году рекомендуется устанавливать не более четырех зачетов. Проведение промежуточной аттестации в форме экзаменов при реализации дополнительных общеразвивающих программ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не предусмотрено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В качестве средств текущего контроля успеваемости, промежуточной и итоговой аттестации Школа может использовать концерты, зачеты, контрольные работы, устные опросы, письменные работы, тестирование, технические зачеты, контрольные просмотры, контрольные выступления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Школой разрабатываются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Фонды оценочных средств должны соответствовать целям и задачам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и ее учебному плану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>должна способствовать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bidi="ru-RU"/>
        </w:rPr>
        <w:t>воспитанию активного слушателя, зрителя, участника творческой деятельности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С этой целью содержание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должно основываться на реализации учебных предметов как в области музыкально-творческой деятельности, так и в области историко-теоретических знаний об искусстве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Рабочие учебные планы Школы группируются по следующим предметным областям: учебные предметы исполнительской подготовки, учебные предметы историко-</w:t>
        <w:softHyphen/>
        <w:t>теоретической подготовки, а также предметы по выбору, формируемые с участием родителей (законных представителей) обучающихс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 учебных предметов должно быть направлено на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в музыкальном виде искусств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3"/>
      <w:r>
        <w:rPr>
          <w:b/>
          <w:bCs/>
          <w:color w:val="000000"/>
          <w:sz w:val="28"/>
          <w:szCs w:val="28"/>
          <w:lang w:bidi="ru-RU"/>
        </w:rPr>
        <w:t>Условия реализации программы</w:t>
      </w:r>
      <w:bookmarkEnd w:id="1"/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общение подрастающего поколения к музыкальному искусству, постижение основ музыкального искусства требует предусматривать при реализации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>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обучающихся при групповой форме занятий - до 17 человек, мелкогрупповой форме - от 4-х до 10 человек, при этом такие учебные предметы, как «Ансамбль» могут проводиться в мелкогрупповой форме от 2-х человек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должительность академического часа составляет 45 минут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самостоятельной (домашней)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реализации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>в Школе необходимо учитывать, что видовым отличием детских музыкальных школ и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3 статьи 83 ФЗ «Об образовании в Российской Федерации» № 272-ФЗ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обеспечения сбалансированной организации образовательной деятельности в Школе при реализации Школой предпрофессиональных и общеразвивающих программ рекомендуется устанавливать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-35 недель,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Качество реализации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должно обеспечиваться за счет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ступности, открытости, привлекательности для детей и их родителей (законных представителей) содержания общеразвивающе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комфортной развивающей образовательной сред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предмет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й год педагогических работников составляет 44 недели, из которых 34-35 недель -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</w:t>
        <w:softHyphen/>
        <w:t>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Финансирование реализации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>должно осуществляться в объёме, позволяющем обеспечивать качество образовани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рмативные затраты на оказание государственной (муниципальной) услуги в сфере образования для реализации общеразвивающих программ устанавливается либо субъектом Российской Федерации на основании части 2 статьи 8 Федерального закона «Об образовании в Российской Федерации» №273-ФЗ, либо учредителем образовательной организации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должна обеспечивать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Школой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ение обучающимися домашнего задания должно контролироваться преподавателем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образовательно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время самостоятельной работы обучающиеся могут быть обеспечены доступом в Интернет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иблиотечный фонд Школы 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 включает официальные, справочно-библиографические и периодические издания в расчете 2 экземпляра на каждые 10 обучающихся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Школа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Материально-технические условия Школы  обеспечивают  возможность достижения</w:t>
        <w:tab/>
        <w:t xml:space="preserve">обучающимися результатов, предусмотренных общеразвивающей программой </w:t>
      </w:r>
      <w:r>
        <w:rPr>
          <w:sz w:val="28"/>
          <w:szCs w:val="28"/>
        </w:rPr>
        <w:t>«Эстрадная гитара»</w:t>
      </w:r>
      <w:r>
        <w:rPr>
          <w:color w:val="000000"/>
          <w:sz w:val="28"/>
          <w:szCs w:val="28"/>
          <w:lang w:bidi="ru-RU"/>
        </w:rPr>
        <w:t>, разработанной Школой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Материально-техническая база Школы  соответствует  санитарным и пожарным нормам, нормам охраны труда. Школа соблюдает сроки текущего и капитального ремонт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нимально необходимый для реализации общеразвивающе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>перечень учебных аудиторий, специализированных кабинетов и материально-технического обеспечения соответствует  профилю общеразвивающей программы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При этом в Школе в наличие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bidi="ru-RU"/>
        </w:rPr>
        <w:t>зала (концертный) со специальным оборудованием согласно профильной направленности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bidi="ru-RU"/>
        </w:rPr>
        <w:t>библиоте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bidi="ru-RU"/>
        </w:rPr>
        <w:t>помещения для работы со специализированными материалами (фонотеки, видеотеки, фильмотеки, просмотровых видеозалов)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bidi="ru-RU"/>
        </w:rPr>
        <w:t>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 и др.)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Учебные аудитории  имеют звукоизоляцию и оформлены наглядными пособиями. Учебные аудитории для индивидуальных занятий  имеют  площадь не менее 6 кв.м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Школе должны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 ПЛАНИРУЕМЫЕ РЕЗУЛЬТАТЫ ОСВОЕНИЯ УЧАЩИМИСЯ</w:t>
        <w:br/>
        <w:t>ДОПОЛНИТЕЛЬНОЙ ОБЩЕРАЗВИВАЮЩЕЙ ПРОГРАММЫ</w:t>
        <w:br/>
        <w:t>«ЭСТРАДНАЯ ГИТАР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Результатом освоения общеразвивающей программы «Эстрадная гитара» является приобретение обучающимися следующих знаний, умений и навык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в области исполнительской подготов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bidi="ru-RU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выков публичных выступ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bidi="ru-RU"/>
        </w:rPr>
        <w:t>навыков общения со слушательской аудиторией в условиях музыкально-</w:t>
        <w:softHyphen/>
        <w:t>просветительской деятельности Школ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в области историко-теоретической подгото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bidi="ru-RU"/>
        </w:rPr>
        <w:t>первичных знаний о жанрах, стилях и направлениях классической и современной  музы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основ музыкальной грам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основных средств выразительности, используемых в музыкальном искус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наиболее употребляемой музыкальной терминолог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bookmarkStart w:id="2" w:name="bookmark4"/>
      <w:r>
        <w:rPr>
          <w:b/>
          <w:sz w:val="28"/>
          <w:szCs w:val="28"/>
        </w:rPr>
        <w:t xml:space="preserve">Требования к уровню подготовки уча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я «Эстрадная гит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36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базовые компоненты нотной грам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лементарные музыкальные постр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остые музыкальные жан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музыкальные термины и их обозначение: ритм, темп, длительности, счёт, ноты, такт, фраза, динамика, разм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br/>
        <w:t xml:space="preserve">                                                  </w:t>
      </w:r>
      <w:r>
        <w:rPr>
          <w:b/>
          <w:color w:val="000000"/>
          <w:spacing w:val="-9"/>
          <w:sz w:val="28"/>
          <w:szCs w:val="28"/>
        </w:rPr>
        <w:t xml:space="preserve">Ученик должен </w:t>
      </w:r>
      <w:r>
        <w:rPr>
          <w:b/>
          <w:color w:val="000000"/>
          <w:spacing w:val="-9"/>
          <w:sz w:val="28"/>
          <w:szCs w:val="28"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авильно ставить руки в положении за инструмен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пираться в музициро</w:t>
      </w:r>
      <w:bookmarkStart w:id="3" w:name="_GoBack"/>
      <w:bookmarkEnd w:id="3"/>
      <w:r>
        <w:rPr>
          <w:color w:val="000000"/>
          <w:spacing w:val="-7"/>
          <w:sz w:val="28"/>
          <w:szCs w:val="28"/>
        </w:rPr>
        <w:t xml:space="preserve">вании на элементарные </w:t>
      </w:r>
      <w:r>
        <w:rPr>
          <w:color w:val="000000"/>
          <w:spacing w:val="-3"/>
          <w:sz w:val="28"/>
          <w:szCs w:val="28"/>
        </w:rPr>
        <w:t>навыки чтения с листа и знание элементарных теоретических ос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 исполнять выученную парт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характер музыкального произ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36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right="771" w:hanging="0"/>
        <w:jc w:val="both"/>
        <w:rPr/>
      </w:pPr>
      <w:r>
        <w:rPr>
          <w:color w:val="000000"/>
          <w:spacing w:val="-9"/>
          <w:sz w:val="28"/>
          <w:szCs w:val="28"/>
        </w:rPr>
        <w:t>- базовые компоненты музыкальной грамоты: интервалы, хро</w:t>
        <w:softHyphen/>
      </w:r>
      <w:r>
        <w:rPr>
          <w:color w:val="000000"/>
          <w:spacing w:val="-6"/>
          <w:sz w:val="28"/>
          <w:szCs w:val="28"/>
        </w:rPr>
        <w:t>матическую гамму, аккорды и их обращения, тональност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компоненты музыкальной формы </w:t>
      </w:r>
      <w:r>
        <w:rPr>
          <w:color w:val="000000"/>
          <w:spacing w:val="-6"/>
          <w:sz w:val="28"/>
          <w:szCs w:val="28"/>
        </w:rPr>
        <w:t>и их роль в построении содержательного музыкального цел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остые формы, вариации и рон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редства выразительности в музы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остейшие технические приёмы и инструментального исполнительства</w:t>
        <w:br/>
        <w:t xml:space="preserve">                                                    </w:t>
      </w:r>
      <w:r>
        <w:rPr>
          <w:b/>
          <w:color w:val="000000"/>
          <w:spacing w:val="-8"/>
          <w:sz w:val="28"/>
          <w:szCs w:val="28"/>
        </w:rPr>
        <w:t xml:space="preserve">Ученик должен </w:t>
      </w:r>
      <w:r>
        <w:rPr>
          <w:b/>
          <w:color w:val="000000"/>
          <w:spacing w:val="-8"/>
          <w:sz w:val="28"/>
          <w:szCs w:val="28"/>
          <w:u w:val="single"/>
        </w:rPr>
        <w:t>умет</w:t>
      </w:r>
      <w:r>
        <w:rPr>
          <w:b/>
          <w:color w:val="000000"/>
          <w:spacing w:val="-8"/>
          <w:sz w:val="28"/>
          <w:szCs w:val="28"/>
        </w:rPr>
        <w:t>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рименять на практике различные прием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читать с листа, играть  в ансамбле, подбирать по слуху не</w:t>
        <w:softHyphen/>
        <w:t xml:space="preserve"> </w:t>
      </w:r>
      <w:r>
        <w:rPr>
          <w:color w:val="000000"/>
          <w:spacing w:val="-7"/>
          <w:sz w:val="28"/>
          <w:szCs w:val="28"/>
        </w:rPr>
        <w:t>сложные музыкальные произ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мпровизировать музыкальные построения по предложен</w:t>
        <w:softHyphen/>
      </w:r>
      <w:r>
        <w:rPr>
          <w:color w:val="000000"/>
          <w:spacing w:val="-8"/>
          <w:sz w:val="28"/>
          <w:szCs w:val="28"/>
        </w:rPr>
        <w:t>ному образцу и сочинять музыкальные миниатю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активное участие в творческой жизни отделения и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pacing w:val="-10"/>
          <w:sz w:val="28"/>
          <w:szCs w:val="28"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е понятия музыкальной грамоты, гармонии и фак</w:t>
        <w:softHyphen/>
      </w:r>
      <w:r>
        <w:rPr>
          <w:color w:val="000000"/>
          <w:spacing w:val="-6"/>
          <w:sz w:val="28"/>
          <w:szCs w:val="28"/>
        </w:rPr>
        <w:t>туры: трезвучия и септаккорды побочных ступеней, аккорды с аль</w:t>
        <w:softHyphen/>
      </w:r>
      <w:r>
        <w:rPr>
          <w:color w:val="000000"/>
          <w:spacing w:val="-9"/>
          <w:sz w:val="28"/>
          <w:szCs w:val="28"/>
        </w:rPr>
        <w:t xml:space="preserve">терацией, отклонение и модуляцию, квинтовый круг, </w:t>
      </w:r>
      <w:r>
        <w:rPr>
          <w:color w:val="000000"/>
          <w:spacing w:val="-8"/>
          <w:sz w:val="28"/>
          <w:szCs w:val="28"/>
        </w:rPr>
        <w:t>функции голосов фактуры, голосо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композиционные построения: сложная трехчастная, сонатная </w:t>
      </w:r>
      <w:r>
        <w:rPr>
          <w:color w:val="000000"/>
          <w:spacing w:val="-7"/>
          <w:sz w:val="28"/>
          <w:szCs w:val="28"/>
        </w:rPr>
        <w:t>и циклические фо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67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понятия музыкальной грам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67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лементарные приёмы эстрадной мелизма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67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72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71" w:firstLine="540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-9"/>
          <w:sz w:val="28"/>
          <w:szCs w:val="28"/>
        </w:rPr>
        <w:t xml:space="preserve">Ученик должен </w:t>
      </w:r>
      <w:r>
        <w:rPr>
          <w:b/>
          <w:color w:val="000000"/>
          <w:spacing w:val="-9"/>
          <w:sz w:val="28"/>
          <w:szCs w:val="28"/>
          <w:u w:val="single"/>
        </w:rPr>
        <w:t>уметь</w:t>
      </w:r>
      <w:r>
        <w:rPr>
          <w:b/>
          <w:color w:val="000000"/>
          <w:spacing w:val="-9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художественно убедительно пользоваться в своей музыкаль</w:t>
        <w:softHyphen/>
      </w:r>
      <w:r>
        <w:rPr>
          <w:color w:val="000000"/>
          <w:spacing w:val="-3"/>
          <w:sz w:val="28"/>
          <w:szCs w:val="28"/>
        </w:rPr>
        <w:t>ной деятельности широким кругом специфических средств  инстр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бегло ориентироваться в понятиях элементарной теории музы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- достаточно уверенно читать с листа, играть  в ансамбле </w:t>
      </w:r>
      <w:r>
        <w:rPr>
          <w:color w:val="000000"/>
          <w:spacing w:val="-8"/>
          <w:sz w:val="28"/>
          <w:szCs w:val="28"/>
        </w:rPr>
        <w:t>и подбирать по слуху музыкальные произвед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импровизировать и сочинять </w:t>
      </w:r>
      <w:r>
        <w:rPr>
          <w:color w:val="000000"/>
          <w:spacing w:val="-9"/>
          <w:sz w:val="28"/>
          <w:szCs w:val="28"/>
        </w:rPr>
        <w:t>несложные музыкальные постро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достаточно уверенно читать с листа  инструментальные партии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pacing w:val="-1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термины и их обозначение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/>
      </w:pPr>
      <w:r>
        <w:rPr>
          <w:sz w:val="28"/>
          <w:szCs w:val="28"/>
        </w:rPr>
        <w:t>- вокальную и инструментальную музыку русских и зарубежных композиторов, народное творчество, лучшие образцы мировой эстрадной и джазовой музы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основные понятия музыкальной грамоты, гармонии и фак</w:t>
        <w:softHyphen/>
      </w:r>
      <w:r>
        <w:rPr>
          <w:color w:val="000000"/>
          <w:spacing w:val="-6"/>
          <w:sz w:val="28"/>
          <w:szCs w:val="28"/>
        </w:rPr>
        <w:t>туры: трезвучия и септаккорды побочных ступеней, аккорды с аль</w:t>
        <w:softHyphen/>
      </w:r>
      <w:r>
        <w:rPr>
          <w:color w:val="000000"/>
          <w:spacing w:val="-9"/>
          <w:sz w:val="28"/>
          <w:szCs w:val="28"/>
        </w:rPr>
        <w:t xml:space="preserve">терацией и задержанием, квинтовый круг, </w:t>
      </w:r>
      <w:r>
        <w:rPr>
          <w:color w:val="000000"/>
          <w:spacing w:val="-8"/>
          <w:sz w:val="28"/>
          <w:szCs w:val="28"/>
        </w:rPr>
        <w:t xml:space="preserve">голосоведение, взаимодействие тембра </w:t>
      </w:r>
      <w:r>
        <w:rPr>
          <w:color w:val="000000"/>
          <w:spacing w:val="-7"/>
          <w:sz w:val="28"/>
          <w:szCs w:val="28"/>
        </w:rPr>
        <w:t>и фактуры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>художественно убедительно пользоваться в своей музыкаль</w:t>
        <w:softHyphen/>
      </w:r>
      <w:r>
        <w:rPr>
          <w:color w:val="000000"/>
          <w:spacing w:val="-3"/>
          <w:sz w:val="28"/>
          <w:szCs w:val="28"/>
        </w:rPr>
        <w:t>ной деятельности широким кругом специфических средств элек</w:t>
        <w:softHyphen/>
      </w:r>
      <w:r>
        <w:rPr>
          <w:color w:val="000000"/>
          <w:spacing w:val="-2"/>
          <w:sz w:val="28"/>
          <w:szCs w:val="28"/>
        </w:rPr>
        <w:t xml:space="preserve">тронного инструмента: многотембровостью, звукорежиссерской </w:t>
      </w:r>
      <w:r>
        <w:rPr>
          <w:color w:val="000000"/>
          <w:spacing w:val="-7"/>
          <w:sz w:val="28"/>
          <w:szCs w:val="28"/>
        </w:rPr>
        <w:t xml:space="preserve">обработкой, звуковым синтез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ярко и образно воплощать средствами электронной аран</w:t>
        <w:softHyphen/>
        <w:t xml:space="preserve">жировки и исполнения музыкальные произведения, относящиеся </w:t>
      </w:r>
      <w:r>
        <w:rPr>
          <w:color w:val="000000"/>
          <w:spacing w:val="-8"/>
          <w:sz w:val="28"/>
          <w:szCs w:val="28"/>
        </w:rPr>
        <w:t>к различным жанрам и стилям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ченик должен </w:t>
      </w: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характер музыкального  произвед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 с листа, петь в ансамбле, подбирать по слуху несложные мелодические и гармонические обороты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/>
      </w:pPr>
      <w:r>
        <w:rPr>
          <w:sz w:val="28"/>
          <w:szCs w:val="28"/>
        </w:rPr>
        <w:t>- сочинять мелодии на заданные интонации, темы, мелодико-ритмические модели, стихотворные тек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условиях публичных выступлений демонстрировать сценическую свободу, эмоциональность и выразительность исполнения</w:t>
      </w:r>
      <w:r>
        <w:rPr>
          <w:color w:val="000000"/>
          <w:spacing w:val="1"/>
          <w:sz w:val="28"/>
          <w:szCs w:val="28"/>
        </w:rPr>
        <w:t xml:space="preserve">– достаточно уверенно читать с листа, играть в ансамбле </w:t>
      </w:r>
      <w:r>
        <w:rPr>
          <w:color w:val="000000"/>
          <w:spacing w:val="-8"/>
          <w:sz w:val="28"/>
          <w:szCs w:val="28"/>
        </w:rPr>
        <w:t>и подбирать по слуху музыкальные произведения</w:t>
      </w:r>
    </w:p>
    <w:p>
      <w:pPr>
        <w:pStyle w:val="11"/>
        <w:keepNext w:val="true"/>
        <w:keepLines/>
        <w:shd w:fill="auto" w:val="clear"/>
        <w:spacing w:lineRule="exact" w:line="240" w:before="0" w:after="395"/>
        <w:ind w:left="3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395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3. УЧЕБНЫЙ ПЛАН</w:t>
      </w:r>
      <w:bookmarkEnd w:id="4"/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</w:rPr>
        <w:t xml:space="preserve"> «Эстрадн</w:t>
      </w:r>
      <w:r>
        <w:rPr>
          <w:sz w:val="28"/>
          <w:szCs w:val="28"/>
          <w:lang w:val="ru-RU"/>
        </w:rPr>
        <w:t>ая гитара</w:t>
      </w:r>
      <w:r>
        <w:rPr>
          <w:sz w:val="28"/>
          <w:szCs w:val="28"/>
        </w:rPr>
        <w:t>» М</w:t>
      </w:r>
      <w:r>
        <w:rPr>
          <w:sz w:val="28"/>
          <w:szCs w:val="28"/>
          <w:lang w:val="ru-RU"/>
        </w:rPr>
        <w:t xml:space="preserve">БУДО </w:t>
      </w:r>
      <w:r>
        <w:rPr>
          <w:sz w:val="28"/>
          <w:szCs w:val="28"/>
        </w:rPr>
        <w:t xml:space="preserve"> «ДМШ № 2» (далее – Школа) г. о. Саранск является основным документом, определяющим колличество учебных часов, а также формы проведения промежуточных и итоговых аттестаций учащихся на протяжении всех лет обучения, по всем дисциплинам, реализуемым на отделении.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Учебный план отделения «Эстрадн</w:t>
      </w:r>
      <w:r>
        <w:rPr>
          <w:sz w:val="28"/>
          <w:szCs w:val="28"/>
          <w:lang w:val="ru-RU"/>
        </w:rPr>
        <w:t>ая гитара</w:t>
      </w:r>
      <w:r>
        <w:rPr>
          <w:sz w:val="28"/>
          <w:szCs w:val="28"/>
        </w:rPr>
        <w:t>» сгруп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рован по следующим предметным областям: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едметы исполнительской подготовки;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- учебные предметы историко-</w:t>
        <w:softHyphen/>
        <w:t>теоретической подготовк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по выбору, формируемые с учетом возможностей Школы и участием родителей (законных представителей) обучающихся. Назначение предмета по выбору состоит в получении обучащимися практических навыков (более свободного владения музыкальными инструментами, умения играть  в ансамбле, аккомпанировать, применять в музицировании теоретические знания и т.д.), необходимых выпускникам школы для дальнейшего активного отношения к музыке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83"/>
        <w:gridCol w:w="709"/>
        <w:gridCol w:w="708"/>
        <w:gridCol w:w="709"/>
        <w:gridCol w:w="652"/>
        <w:gridCol w:w="1865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метной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ласти/учебного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редмет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пециальность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(эстрадная гит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дифф. зачёт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экзамен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ыка и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,2 – контр. уроки 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 - дифф. зачёт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имательное 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контр. уроки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экзамен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й предмет по выбору (общее фортепиано, общий вокал, любой инструмент эстрадного ансамб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контр. уроки зачёт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Содержание учебных предметов направлено на формирование у обучающихся общих историко-теоретических знаний об искусстве, приобретение детьми начальных, базовых -творческих умений и навыков в музыкальном виде искусства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ых планов на учебный год Школа руководствуется планами, опубликованными в Рекомендациях по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 191-01-39/06-ГИ)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музыкальному искусству, постижение основ музыкального искусства требует предусматривать при реализации общеразвивающих программ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Количество обучающихся при групповой форме занятий – </w:t>
      </w:r>
      <w:r>
        <w:rPr>
          <w:sz w:val="28"/>
          <w:szCs w:val="28"/>
          <w:lang w:val="ru-RU"/>
        </w:rPr>
        <w:t>до 17</w:t>
      </w:r>
      <w:r>
        <w:rPr>
          <w:sz w:val="28"/>
          <w:szCs w:val="28"/>
        </w:rPr>
        <w:t xml:space="preserve"> человек, мелкогрупповой форме - от 4-х до 10 человек, при этом такие учебные предметы,  могут проводиться в мелкогрупповой форме от 2-х человек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составляет 45 минут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(домашней)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ГРАФИК ОБРАЗОВАТЕЛЬНОГО ПРОЦЕССА 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законодательством Российской Федерации в области образования, график образовательного процесса является частью данной программы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афик образовательного процесса определяет его организацию и отражает: срок реализации общеразвивающей образовательной программы,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итульной части графика образовательного процесса указываются: наименование образовательного учреждения, наименование образовательной программы, срок обучения по образовательной программе, дата утверждения графика с подписью руководителя образовательного учреждения, заверенная печатью образовательного учреждения.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Графики образовательного процесса разрабатываются и утверждаются Школой по дополнительным общеразвивающим программам в соответствии со сроками обучения по ним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зработке графика образовательного процесса Школа руководствовалась «Рекомендациями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Учебный год в ДМШ начинается 1 сентября и заканчивается 31 мая, делится на 4 четверти. В учебном году предусматриваются каникулы (осенние, зимние и весенние)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 xml:space="preserve">Занятия проводятся с понедельника по субботу в одну с 8.00 до 20.00; воскресенье - выходной день. 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Основными формами организации и проведения образовательного процесса являются индивидуальные, мелкогрупповые (от 2-х до 10-ти человек) и групповые занятия (от 6-ти  до 17 человек).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групповых занятий составляется с учетом занятости детей в общеобразовательных школах. Расписание индивидуальных занятий составляется с учетом пожеланий родителей и учащихся. 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контроля учебной работы учащихся является промежуточная аттестация. Основными формами промежуточной аттестации являются академические концерты, технические зачеты, переводные зачеты, контрольные уроки, просмотры работ. 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еспечивает оперативное управление учебной деятельностью учащегося, ее корректировку и проводится с целью определения: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-   качества реализации образовательного процесса;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ня умений и навыков, сформированных у учащегося на определенном этапе обучения. 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>По программе «Эстрадная гитара» контрольные уроки по теоретическим дисциплинам проводятся в конце каждой учебной четверти. В декабре и мае проводятся дифференцированные зачёты и экзамены в виде академических концертов.</w:t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/>
      </w:pPr>
      <w:r>
        <w:rPr>
          <w:sz w:val="28"/>
          <w:szCs w:val="28"/>
        </w:rPr>
        <w:t>Итоговая аттестация учащихся в виде выпускных экзаменов проводятся в мае. Итоговая аттестация проводится для всех выпускников, освоивших выбранную дополнительную образовательную программу в полном объеме, прошедших промежуточную аттестацию по всем учебным предметам учебного плана и допущенных в текущем году на основании приказа директора ДМШ к итоговой аттестации.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Ы УЧЕБНЫХ ПРЕДМ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пециальность «Эстрадная гита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едмет по выбору («Бас-гитара», «Ударные инструменты», «Клавишный синтезатор», «Инструментальный ансамбль» «Общее фортепиано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Музыка и окружающий ми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Занимательное сольфедж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 И КРИТЕРИИ ОЦЕНОК,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ПРИ ПРОВЕДЕНИИ 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b/>
          <w:sz w:val="28"/>
          <w:szCs w:val="28"/>
        </w:rPr>
        <w:t>ПРОМЕЖУТОЧНОЙ И ИТОГОВОЙ АТТЕСТАЦИИ ОБУЧАЮЩИХСЯ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 и т.д. Система оценок в рамках текущего контроля успеваемост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; «5-»; «4+»; «4»; «4-»; «3+»; «3»; «3-»; «2»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; «5-»; «4+»; «4»; «4-»; «3+»; «3»; «3-»; «2»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по большенству учебных предметов выставляются обучающимся и по окончании каждой четверти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пециальность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нимательное сольфеджио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(в области исполнительской подготовки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</w:rPr>
        <w:t>достаточный технический уровень владения голосом или инструментом для воссоздания художественного образа и стиля исполняем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bidi="ru-RU"/>
        </w:rPr>
        <w:t>умение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bidi="ru-RU"/>
        </w:rPr>
        <w:t>наличие навыков публичных выступлений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(в области теоретической подготов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bidi="ru-RU"/>
        </w:rPr>
        <w:t>знание основ музыкальной грам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е основных средств выразительности, используемых в музыкальном искус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bidi="ru-RU"/>
        </w:rPr>
        <w:t>знание наиболее употребляемой музыкальной термин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кругозора в области музыкального искусства и культуры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тогам выпускных экзаменов выставляются оценки. Система оценок в рамках итоговой 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отлично; «4»- хорошо; «3» - удовлетворительно; «2»- неудовлетворительно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ГРАММА ТВОРЧЕСК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И КУЛЬТУРНО - ПРОСВЕТИ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Творческая и культурно-просветительская деятельность программы  «Эстрадная гитара» должныа быть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должны обеспечиваться созданием на отделении комфортной, развивающей образовательной среды, включа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творческой деятельности обучающихся путем проведения творческих мероприятий (конкурсов, фестивалей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посещений обучающимися учреждений и организаций культуры (филармоний, выставочных залов, театров, музеев и др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творческой и культурно-просветительной деятельности совместно с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соответствующего вида искус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Целью </w:t>
      </w:r>
      <w:r>
        <w:rPr>
          <w:sz w:val="28"/>
          <w:szCs w:val="28"/>
          <w:lang w:bidi="ru-RU"/>
        </w:rPr>
        <w:t>организации творческой и культурно-просветительской деятельности является: развитие в детях стремления к самовыражению и сотворчеству, формирование навыков сценической выдержки, овладения духовными и культурными ценностями народов ми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Задачи </w:t>
      </w:r>
      <w:r>
        <w:rPr>
          <w:sz w:val="28"/>
          <w:szCs w:val="28"/>
          <w:lang w:bidi="ru-RU"/>
        </w:rPr>
        <w:t>творческой и культурно-просветительской деятельности программы 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приобщение молодежи к духовным ценностя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Профессиональная направленность </w:t>
      </w:r>
      <w:r>
        <w:rPr>
          <w:sz w:val="28"/>
          <w:szCs w:val="28"/>
          <w:lang w:bidi="ru-RU"/>
        </w:rPr>
        <w:t>образования в ДМШ предполагает организацию творческой деятельности путём проведение концертов, творческих вечеров, театрализованных представлений. Учащиеся отделения «Эстрадное искусство» имеют возможность выступлений во многих  мероприятиях, проводимых в ДМШ, СОШ г. о. Саранск, а также в мероприятиях организуемых Управлением культуры города и Министерством культуры Республики. Обучающиеся приобретают навыки не только исполнительской деятельности, но и культурно-пропагандистской. Преподаватели стремятся воспитывать в учениках мысли о том, что они обучаются искусствам не только для себя, но и для того, чтобы их творчество было востребовано обществом. Такая постановка культурно-просветительской работы на отделении «Эстрадное искусство» МОУДОД «ДМШ №2» плодотворно влияет на формирование самосознания обучающихс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ируемые наиболее значительные ежегодные мероприятия культурно</w:t>
        <w:softHyphen/>
        <w:t>просветительской работы школ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радиционные Праздники посвящения в юные музыкан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родительские собрания с концертами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вечера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концерты в МО «Всероссийское общество слепы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ные концерты школы и отделения «Эстрадное искусств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концерты города и Республ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ежегодный конкурс юных вокалистов «Музыкальный дебю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учащихся отделения в конкурсах и фестивалях Международного, Всероссийского, Республиканского и Городского уровн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ориентационные концерты для воспитанников детских садов и начальной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ускные веч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ежегодный концерт отделения «Новогодняя фантаз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оформление стендов и информационных уголк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ти мероприятия всегда проходят с неизменным успехом, привнося в жизнь обучающихся и слушателей чувство сопричастности к миру искус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здание и работа творческ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 целью реализации творческой и культурно-просветительской деятельности на отделении созданы учебные творческие коллек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ИА «Любимый гор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окальный ансамбль старших класс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окальный ансамбль младших класс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нструментальный ансамбль младши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еятельность учебных творческих коллективов осуществляется в рамках учебного времени. Планируется ежегодное участие обучающиеся в творческих вечерах, праздниках; посещение детьми учреждений культуры: концертов и выставок. Отделением «Эстрадное искусство» планируется и осуществляется: проведение совместных мероприятий с другими образовательными учреждениями города, применение современных образовательных технологий, обучение с учетом индивидуального развития детей и социально-культурных услов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Методическая работа отделения </w:t>
      </w:r>
      <w:r>
        <w:rPr>
          <w:sz w:val="28"/>
          <w:szCs w:val="28"/>
          <w:lang w:bidi="ru-RU"/>
        </w:rPr>
        <w:t>направлена на непрерывность профессионального развития педагогических работников, на повышение профессионального уровня преподавателей, на достижение оптимальных результатов обучения, воспитания и творческого развития дет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амках методической программы педагогического состава отделения,  в пределах имеющихся финансовых возможностей школы, преподаватели осваивают дополнительные профессиональные ОП в объеме не менее 72-х часов, не реже чем один раз в пять лет в учреждениях, имеющих лицензию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Задачи методической работы </w:t>
      </w:r>
      <w:r>
        <w:rPr>
          <w:bCs/>
          <w:sz w:val="28"/>
          <w:szCs w:val="28"/>
          <w:lang w:bidi="ru-RU"/>
        </w:rPr>
        <w:t>отделения с</w:t>
      </w:r>
      <w:r>
        <w:rPr>
          <w:sz w:val="28"/>
          <w:szCs w:val="28"/>
          <w:lang w:bidi="ru-RU"/>
        </w:rPr>
        <w:t>остоят в развитии общих и ключевых компетенций детей в освоении дополнительных общеразвивающих общеобразовательных программ в области эстрадного искусства и повышении уровня качества преподавания дисциплин учебного плана, а также в обмене профессиональным опытом преподавателей отделения. Для этого на отделении существует методическая секция, которая проводит свои заседания не реже одного раза в месяц и является площадкой для выступления преподавателей с методическими сообщениями, докладами, открытыми уроками и мастер-классами. Кроме того педагоги отделения «Эстрадное искусство» регулярно принимают участие в работе городских и Республиканских методических объедин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вышение квалификации педагогических кадров планируется осуществлять в различных формах. Эт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рсовая переподготовка и курсы повышения квалифик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ттестац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ление портфолио, как инструмент формирования ключевых компетенций, комплексной оценки деятельности преподав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совместных концертных выступлений обучающихся и преподав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в конкурсах и фестивалях педагогического мастерства различного уров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к конкурсам и фестивалям уча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общение педагогического опыта: разработка модифицированных программ, тестовых и контрольных материа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рытые уро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ие сообщения и доклады на заседаниях МО, методических и педагогических сове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заимопосещения уро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мообраз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ы преподавателей по темам самообразования на заседаниях МО и педагогического 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ая работа с молодыми специалист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консультирования выпускников преподавателями ССУЗ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е в работе преподавателей Интернет-ресурс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нообразие форм и методов позволяет каждому преподавателю школы принять участие в методической работе и повышении своего педагогического уровн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Воспитательная работа </w:t>
      </w:r>
      <w:r>
        <w:rPr>
          <w:sz w:val="28"/>
          <w:szCs w:val="28"/>
          <w:lang w:bidi="ru-RU"/>
        </w:rPr>
        <w:t>отделения «Эстрадное искусство» направлена на формирование творческой активности обучающихся, воспитание толерантности, патриотизма, здорового образа жизни через организацию и проведение мероприятий Отделения и школы, классных часов, праздников, посещение концертов гастролирующих артистов и коллективов. Обучающиеся имеют право и на посещение по своему выбору мероприятий, не предусмотреных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оспитательная работа отделения «Эстрадное искусство» учитывает реальные возможности и потребности разновозрастного контингента обучающихся, помогает каждому ребенку социально адаптироваться, сформировать общие и ключевые компетенции в области искусства, стимулирует самообразование и само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оспитательная система отделения не будет эффективно развиваться без взаимодействия с семьями учеников. Оно может выражаться в самых разных формах:</w:t>
        <w:tab/>
        <w:t>координации воспитательных усилий, осуществлении какой-либо совместной деятельности, коллективного принятия реш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Цель работы с родителями</w:t>
      </w:r>
      <w:r>
        <w:rPr>
          <w:sz w:val="28"/>
          <w:szCs w:val="28"/>
          <w:lang w:bidi="ru-RU"/>
        </w:rPr>
        <w:t>: объединить усилия семьи и преподавателей отделения, скоординировать их действия для решения поставленных задач, а также сформировать единое воспитательное пространств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познавательная </w:t>
      </w:r>
      <w:r>
        <w:rPr>
          <w:sz w:val="28"/>
          <w:szCs w:val="28"/>
          <w:lang w:bidi="ru-RU"/>
        </w:rPr>
        <w:t>- формировать представление родителей о содержании работы отделения, направленной на личностно-ориентированное развитие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воспитательная </w:t>
      </w:r>
      <w:r>
        <w:rPr>
          <w:sz w:val="28"/>
          <w:szCs w:val="28"/>
          <w:lang w:bidi="ru-RU"/>
        </w:rPr>
        <w:t>- создавать условия для участия родителей в составлении индивидуальных программ (индивидуальная помощь, консультирование родителей и т.д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развивающая </w:t>
      </w:r>
      <w:r>
        <w:rPr>
          <w:sz w:val="28"/>
          <w:szCs w:val="28"/>
          <w:lang w:bidi="ru-RU"/>
        </w:rPr>
        <w:t>- знакомить родителей с результатами развития ребенка на разных возрастных этапах, перспективой его дальнейшего обучения и воспит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социальная </w:t>
      </w:r>
      <w:r>
        <w:rPr>
          <w:sz w:val="28"/>
          <w:szCs w:val="28"/>
          <w:lang w:bidi="ru-RU"/>
        </w:rPr>
        <w:t>- оптимизировать работу с родителями с помощью разнообразных методов и приемов, продолжить традиции взаимоотношений «музыкальная школа - семь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здоровьесберегающая </w:t>
      </w:r>
      <w:r>
        <w:rPr>
          <w:sz w:val="28"/>
          <w:szCs w:val="28"/>
          <w:lang w:bidi="ru-RU"/>
        </w:rPr>
        <w:t>- обучить родителей конкретным приемами методам оздоровления, развития ребенка в разных вид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уть взаимодействия преподавателей отделения и родителей заключается в том, что обе стороны должны быть заинтересованы в изучении ребенка, раскрытии и развитии в нем лучших качеств и свойств. В основе такого взаимодействия лежат принципы взаимного доверия и уважения, взаимной поддержки и терпимости по отношению друг к другу. Это помогает и педагогу и родителям объединить свои усилия для формирования у ребенка тех качеств и свойств, которые необходимы для его самоопределения и самореализ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Формы работы с родителями, планируемые отделением «Эстрадное искусство» МБУДО   «ДМШ №2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ллективные: тематические родительские собрания отделения с концертами обучающихся и преподавателей по полугодиям; тематические вечера; выпускные вечера; конкурсы школьного уровн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Групповые: работа в Совете школы, дифференцированная работа с мамами и папами; собрания родителей класса или группы, беседы; совместное проведение внеклассных мероприятий; поездки на конкурсы, концерты и выста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дивидуальные: консультации, посещение и беседы на дом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ормление информационного стенда для родител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52"/>
      <w:szCs w:val="52"/>
      <w:shd w:fill="FFFFFF" w:val="clear"/>
      <w:lang w:bidi="ar-SA"/>
    </w:rPr>
  </w:style>
  <w:style w:type="character" w:styleId="2pt3">
    <w:name w:val="Основной текст + Интервал 2 pt3"/>
    <w:qFormat/>
    <w:rPr>
      <w:b/>
      <w:bCs/>
      <w:spacing w:val="40"/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Trebuchet MS" w:hAnsi="Trebuchet MS" w:cs="Trebuchet MS"/>
      <w:sz w:val="16"/>
      <w:szCs w:val="16"/>
    </w:rPr>
  </w:style>
  <w:style w:type="character" w:styleId="FontStyle19">
    <w:name w:val="Font Style19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rebuchet MS" w:hAnsi="Trebuchet MS" w:cs="Trebuchet MS"/>
      <w:b/>
      <w:bCs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180"/>
      <w:ind w:hanging="1580"/>
      <w:jc w:val="both"/>
    </w:pPr>
    <w:rPr>
      <w:b/>
      <w:bCs/>
      <w:sz w:val="52"/>
      <w:szCs w:val="5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6"/>
      <w:ind w:firstLine="1142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122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118"/>
    </w:pPr>
    <w:rPr>
      <w:rFonts w:ascii="Trebuchet MS" w:hAnsi="Trebuchet MS" w:cs="Trebuchet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0" w:after="2940"/>
      <w:ind w:hanging="400"/>
      <w:jc w:val="center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5:00Z</dcterms:created>
  <dc:creator>Саша</dc:creator>
  <dc:description/>
  <cp:keywords/>
  <dc:language>en-US</dc:language>
  <cp:lastModifiedBy>Admin</cp:lastModifiedBy>
  <dcterms:modified xsi:type="dcterms:W3CDTF">2019-03-26T17:30:00Z</dcterms:modified>
  <cp:revision>62</cp:revision>
  <dc:subject/>
  <dc:title/>
</cp:coreProperties>
</file>