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АЯ  МУЗЫКАЛЬНАЯ  ШКОЛА №2»</w:t>
      </w:r>
    </w:p>
    <w:p>
      <w:pPr>
        <w:pStyle w:val="Normal"/>
        <w:jc w:val="center"/>
        <w:rPr/>
      </w:pPr>
      <w:r>
        <w:rPr>
          <w:b/>
        </w:rPr>
        <w:t>г.о. Саранск  ул. Васенко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ОБЩЕРАЗВИВАЮЩ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УДАРНЫЕ ИНСТРУМЕНТЫ</w:t>
      </w:r>
      <w:r>
        <w:rPr>
          <w:b/>
          <w:sz w:val="32"/>
          <w:szCs w:val="32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ранск 2014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ся образовательной программы в области искусст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обучающихс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творческой, методической и культурно- просветительской деятельности отд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общеразвивающая программа в области музыкального искусства «Ударные инструменты» разработана с учётом «Рекомендаций по организации образовательной и методической деятельности при реализации общеразвивающих программ в области искусств». Осуществляется Муниципальным учреждением дополнительного образования детей «Детская музыкальная школа №2» г. о. Саранск (далее – Школа). Разработана  Школой самостоятельно с учётом кадрового потенциала, материально-технических условий и региональных особен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мотивации  учащихся к познанию и творчеству посредством музыкального образования, для эстетического самоопределения личности ребенка, его интеграции в системе мировой и отечественной культуры, для свободного выбора вида деятельности; становление индивидуального творческого воображения, умения слышать и чувствовать многообразный мир, озвучить эмпирические предст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учениками комплексом необходимых познаний, технических и художественно-исполнительских навыков игры на инструментах эстрадного ансамбля в объеме школьного курса обучения, необходимых для дальнейшей самостоятельной музыкально-творческ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, сохранение и развитие одаренности ребенка, его природных музыкальных 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в детях  дисциплинированности, любви к труду, чувства ответственности, коммуникабельности,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енка эстетических идеалов через общение с миром прекрас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внутреннего духовного мир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игре  на  эстрадных инструментах  ведется  во  взаимной  связи  с  другими предметами (музыка и окружающий мир, занимательное сольфеджио, предметы по выбору). Важное  значение придается формированию ряда  знаний,  умений  и навыков в области исполнительства,  необходимых  в  творческ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 занятий  решаются   тесно  связанные  между собой задачи музыкально-воспитательного процес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владение умениями и навыками инструментального музицырования или игры на музыкальном инструменте,  знаниями  основ  теории  музыки,  ее   закономерностей, художественно-выразительных  средств,  наиболее   важных  этапов развития музыкального искусства, его основных направлений и ст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восприимчивости к музыке и отзывчивости на н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чных умений и навыков индивидуального и ансамблевого исполн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целеустремленности, самообладания, исполнительской воли, активности и других качеств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дарные инструменты» способствует эстетическому воспитанию граждан, привлечению наибольшего количества детей к музыкальному  образованию.</w:t>
      </w:r>
    </w:p>
    <w:p>
      <w:pPr>
        <w:pStyle w:val="23"/>
        <w:shd w:fill="auto" w:val="clear"/>
        <w:spacing w:lineRule="auto" w:line="240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ование устойчивого интереса к творческой деятельности. Программа учитывает лучшие традиции </w:t>
      </w:r>
      <w:r>
        <w:rPr>
          <w:sz w:val="28"/>
          <w:szCs w:val="28"/>
          <w:lang w:val="ru-RU"/>
        </w:rPr>
        <w:t xml:space="preserve">музыкального </w:t>
      </w:r>
      <w:r>
        <w:rPr>
          <w:sz w:val="28"/>
          <w:szCs w:val="28"/>
        </w:rPr>
        <w:t xml:space="preserve"> образования, запросы и потребности детей и родителей (законных представителей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зработке и реализации программы учтена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целью привлечения наибольшего количества детей к музыкальному  образованию, обеспечения доступности художественного образования срок реализации общеразвивающей программы «Ударные инструменты» составляет 4 года (3 года 10 месяцев) для детей в возрасте от 6 до 17 лет включительно. </w:t>
      </w:r>
      <w:r>
        <w:rPr>
          <w:sz w:val="28"/>
          <w:szCs w:val="28"/>
        </w:rPr>
        <w:t>Основная форма учебно-воспитательной работы – индивидуальные занятия. Уроки проводятся два раза в неделю по 45 минут.</w:t>
      </w:r>
    </w:p>
    <w:p>
      <w:pPr>
        <w:pStyle w:val="Normal"/>
        <w:widowControl w:val="false"/>
        <w:spacing w:before="0" w:after="356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окончании освоения общеразвивающей программы «Ударные инструменты» выпускникам выдается документ, форма которого разрабатывается Школой самостоятельно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2"/>
      <w:r>
        <w:rPr>
          <w:b/>
          <w:bCs/>
          <w:color w:val="000000"/>
          <w:sz w:val="28"/>
          <w:szCs w:val="28"/>
          <w:lang w:bidi="ru-RU"/>
        </w:rPr>
        <w:t>Минимум содержания, структура и условия реализации</w:t>
        <w:br/>
        <w:t xml:space="preserve">общеразвивающей программы </w:t>
      </w:r>
      <w:bookmarkEnd w:id="0"/>
      <w:r>
        <w:rPr>
          <w:b/>
          <w:sz w:val="28"/>
          <w:szCs w:val="28"/>
        </w:rPr>
        <w:t>«Ударные инструменты»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Минимум содержания дополнительной общеобразовательной программы «</w:t>
      </w:r>
      <w:r>
        <w:rPr>
          <w:sz w:val="28"/>
          <w:szCs w:val="28"/>
        </w:rPr>
        <w:t xml:space="preserve">Ударные инструменты» </w:t>
      </w:r>
      <w:r>
        <w:rPr>
          <w:color w:val="000000"/>
          <w:sz w:val="28"/>
          <w:szCs w:val="28"/>
          <w:lang w:bidi="ru-RU"/>
        </w:rPr>
        <w:t>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грамма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реализуется посредством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bidi="ru-RU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реализации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Школа устанавливает самостоятельно: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планируемые результаты освоения образовательной программы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график образовательного процесса и промежуточной аттестации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содержание и форму итоговой аттестации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систему и критерии оценок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текущем контроле знаний, промежуточной, итоговой аттестации обучающихся является локальным нормативным актом Школы, который принимается Советом Школы и утверждается директором Школы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В процессе промежуточной аттестации обучающихся в учебном году рекомендуется устанавливать не более четырех зачетов. Проведение промежуточной аттестации в форме экзаменов при реализации дополнительной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не рекомендуетс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ачестве средств текущего контроля успеваемости, промежуточной и итоговой аттестации Школа может использовать зачеты, контрольные работы, устные опросы, письменные работы, тестирование, технические зачеты, контрольные просмотры, контрольные выступления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Школой разрабатываются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Фонды оценочных средств должны соответствовать целям и задачам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и ее учебному плану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должна способствовать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bidi="ru-RU"/>
        </w:rPr>
        <w:t>воспитанию активного слушателя, зрителя, участника творческой деятельности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С этой целью содержание общеразвивающей программы </w:t>
      </w:r>
      <w:r>
        <w:rPr>
          <w:sz w:val="28"/>
          <w:szCs w:val="28"/>
        </w:rPr>
        <w:t xml:space="preserve">«Ударные инструменты»  </w:t>
      </w:r>
      <w:r>
        <w:rPr>
          <w:color w:val="000000"/>
          <w:sz w:val="28"/>
          <w:szCs w:val="28"/>
          <w:lang w:bidi="ru-RU"/>
        </w:rPr>
        <w:t xml:space="preserve"> основывается на реализации учебных предметов как в области исполнительско-творческой деятельности, так и в области историко-теоретических знаний об искусстве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Рабочие учебные планы Школы группируются по следующим предметным областям: учебные предметы исполнительской подготовки, учебные предметы историко</w:t>
        <w:softHyphen/>
        <w:t>-теоретической подготовки, а также предметы по выбору, формируемые с участием родителей (законных представителей) обучающихс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учебных предметов должно быть направлено на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в музыкальном виде искусств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bidi="ru-RU"/>
        </w:rPr>
        <w:t>Условия реализации программы</w:t>
      </w:r>
      <w:bookmarkEnd w:id="1"/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общение подрастающего поколения к музыкальному искусству, постижение основ музыкального искусства требует предусматривать при реализации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обучающихся при групповой форме занятий – до 17 человек, мелкогрупповой форме - от 4-х до 10 человек, при этом  учебные предметы могут проводиться в мелкогрупповой форме от 2-х человек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должительность академического часа составляет 45 минут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самостоятельной (домашней)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реализации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в Школе необходимо учитывать, что видовым отличием детских музыкальных школ и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3 статьи 83 ФЗ «Об образовании в Российской Федерации» № 272-ФЗ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обеспечения сбалансированной организации образовательной деятельности в Школе при реализации Школой предпрофессиональных и общеразвивающих программ рекомендуется устанавливать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Качество реализации общеразвивающей программы </w:t>
      </w:r>
      <w:r>
        <w:rPr>
          <w:sz w:val="28"/>
          <w:szCs w:val="28"/>
        </w:rPr>
        <w:t xml:space="preserve">«Ударные инструменты»  </w:t>
      </w:r>
      <w:r>
        <w:rPr>
          <w:color w:val="000000"/>
          <w:sz w:val="28"/>
          <w:szCs w:val="28"/>
          <w:lang w:bidi="ru-RU"/>
        </w:rPr>
        <w:t xml:space="preserve"> обеспечиваться за счет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ступности, открытости, привлекательности для детей и их родителей (законных представителей) содержания общеразвивающей программы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комфортной развивающей образовательной среды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предмет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й год педагогических работников составляет 44 недели, из которых 34-35 недель -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</w:t>
        <w:softHyphen/>
        <w:t>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Финансирование реализации общеразвивающей программы </w:t>
      </w:r>
      <w:r>
        <w:rPr>
          <w:sz w:val="28"/>
          <w:szCs w:val="28"/>
        </w:rPr>
        <w:t xml:space="preserve">«Ударные инструменты»  </w:t>
      </w:r>
      <w:r>
        <w:rPr>
          <w:color w:val="000000"/>
          <w:sz w:val="28"/>
          <w:szCs w:val="28"/>
          <w:lang w:bidi="ru-RU"/>
        </w:rPr>
        <w:t>должно осуществляться в объёме, позволяющем обеспечивать качество образовани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рмативные затраты на оказание государственной (муниципальной) услуги в сфере образования для реализации общеразвивающих программ устанавливается либо субъектом Российской Федерации на основании части 2 статьи 8 Федерального закона «Об образовании в Российской Федерации» №273-ФЗ, либо учредителем образовательной организации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Школой. Выполнение обучающимися домашнего задания должно контролироваться преподавателе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образовательно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самостоятельной работы обучающиеся могут быть обеспечены доступом в Интернет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 обучающихся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Школа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Материально-технические условия Школы обеспечивают возможность достижения</w:t>
        <w:tab/>
        <w:t xml:space="preserve">обучающимися результатов, предусмотренных общеразвивающей программой </w:t>
      </w:r>
      <w:r>
        <w:rPr>
          <w:sz w:val="28"/>
          <w:szCs w:val="28"/>
        </w:rPr>
        <w:t>«Ударные инструменты»</w:t>
      </w:r>
      <w:r>
        <w:rPr>
          <w:color w:val="000000"/>
          <w:sz w:val="28"/>
          <w:szCs w:val="28"/>
          <w:lang w:bidi="ru-RU"/>
        </w:rPr>
        <w:t>, разработанной Школой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Материально-техническая база Школы  соответствует санитарным и пожарным нормам, нормам охраны труда. Школа  соблюдает сроки текущего и капитального ремонт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мально необходимый для реализации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color w:val="000000"/>
          <w:sz w:val="28"/>
          <w:szCs w:val="28"/>
          <w:lang w:bidi="ru-RU"/>
        </w:rPr>
        <w:t>перечень учебных аудиторий, специализированных кабинетов и материально-технического обеспечения  соответствуют профилю общеразвивающей программы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В Школе в наличи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bidi="ru-RU"/>
        </w:rPr>
        <w:t>зал (концертный) со специальным оборудованием согласно профильной направленности программы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bidi="ru-RU"/>
        </w:rPr>
        <w:t>библиотек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bidi="ru-RU"/>
        </w:rPr>
        <w:t>помещения для работы со специализированными материалами (фонотеки, видеотеки, фильмотеки, просмотровых видеозалов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bidi="ru-RU"/>
        </w:rPr>
        <w:t>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 и др.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е аудитории имеют звукоизоляцию и  оформлены наглядными пособиями. Учебные аудитории для индивидуальных занятий  имеют  площадь не менее 6 кв.м. В Школе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 ПЛАНИРУЕМЫЕ РЕЗУЛЬТАТЫ ОСВОЕНИЯ УЧАЩИМИСЯ</w:t>
        <w:br/>
        <w:t>ДОПОЛНИТЕЛЬНОЙ ОБЩЕРАЗВИВАЮЩЕЙ ПРОГРАММЫ</w:t>
        <w:br/>
        <w:t>«УДАРНЫЕ ИНСТРУМЕНТЫ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Результатом освоения общеразвивающей программы </w:t>
      </w:r>
      <w:r>
        <w:rPr>
          <w:sz w:val="28"/>
          <w:szCs w:val="28"/>
        </w:rPr>
        <w:t xml:space="preserve">«Ударные инструменты» </w:t>
      </w:r>
      <w:r>
        <w:rPr>
          <w:sz w:val="28"/>
          <w:szCs w:val="28"/>
          <w:lang w:bidi="ru-RU"/>
        </w:rPr>
        <w:t xml:space="preserve"> является приобретение обучающимися следующих знаний, умений и навык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в области исполнительской подготов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выков публичных выступл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выков общения со слушательской аудиторией в условиях музыкально-</w:t>
        <w:softHyphen/>
        <w:t>просветительской деятельности Школ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в области историко-теоретической подготов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первичных знаний о жанрах, стилях и направлениях классической и современной  музы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основ музыкальной грам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наиболее употребляемой музыкальной терминолог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bookmarkStart w:id="2" w:name="bookmark4"/>
      <w:r>
        <w:rPr>
          <w:b/>
          <w:sz w:val="28"/>
          <w:szCs w:val="28"/>
        </w:rPr>
        <w:t xml:space="preserve">Требования к уровню подготовки уча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«Эстрад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Ударн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63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историю </w:t>
      </w:r>
      <w:r>
        <w:rPr>
          <w:rFonts w:cs="Times New Roman" w:ascii="Times New Roman" w:hAnsi="Times New Roman"/>
          <w:spacing w:val="-9"/>
          <w:sz w:val="28"/>
        </w:rPr>
        <w:t xml:space="preserve">происхождения </w:t>
      </w:r>
      <w:r>
        <w:rPr>
          <w:rFonts w:cs="Times New Roman" w:ascii="Times New Roman" w:hAnsi="Times New Roman"/>
          <w:spacing w:val="-10"/>
          <w:sz w:val="28"/>
        </w:rPr>
        <w:t>ударных</w:t>
      </w:r>
      <w:r>
        <w:rPr>
          <w:rFonts w:cs="Times New Roman" w:ascii="Times New Roman" w:hAnsi="Times New Roman"/>
          <w:spacing w:val="-33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инструментов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63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правила </w:t>
      </w:r>
      <w:r>
        <w:rPr>
          <w:rFonts w:cs="Times New Roman" w:ascii="Times New Roman" w:hAnsi="Times New Roman"/>
          <w:spacing w:val="-8"/>
          <w:sz w:val="28"/>
        </w:rPr>
        <w:t>пользования музыкальным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инструментом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58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правила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посадки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осанк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при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гре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на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ударной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установк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355" w:before="163" w:after="0"/>
        <w:ind w:left="133" w:right="778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узыкальные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термины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их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обозначение: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ритм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темп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длительности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</w:rPr>
        <w:t>счёт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 xml:space="preserve">ноты, </w:t>
      </w:r>
      <w:r>
        <w:rPr>
          <w:rFonts w:cs="Times New Roman" w:ascii="Times New Roman" w:hAnsi="Times New Roman"/>
          <w:spacing w:val="-12"/>
          <w:sz w:val="28"/>
        </w:rPr>
        <w:t xml:space="preserve">такт, </w:t>
      </w:r>
      <w:r>
        <w:rPr>
          <w:rFonts w:cs="Times New Roman" w:ascii="Times New Roman" w:hAnsi="Times New Roman"/>
          <w:spacing w:val="-7"/>
          <w:sz w:val="28"/>
        </w:rPr>
        <w:t xml:space="preserve">фраза, </w:t>
      </w:r>
      <w:r>
        <w:rPr>
          <w:rFonts w:cs="Times New Roman" w:ascii="Times New Roman" w:hAnsi="Times New Roman"/>
          <w:spacing w:val="-9"/>
          <w:sz w:val="28"/>
        </w:rPr>
        <w:t xml:space="preserve">синкопа, </w:t>
      </w:r>
      <w:r>
        <w:rPr>
          <w:rFonts w:cs="Times New Roman" w:ascii="Times New Roman" w:hAnsi="Times New Roman"/>
          <w:spacing w:val="-10"/>
          <w:sz w:val="28"/>
        </w:rPr>
        <w:t xml:space="preserve">акцент, </w:t>
      </w:r>
      <w:r>
        <w:rPr>
          <w:rFonts w:cs="Times New Roman" w:ascii="Times New Roman" w:hAnsi="Times New Roman"/>
          <w:spacing w:val="-8"/>
          <w:sz w:val="28"/>
        </w:rPr>
        <w:t xml:space="preserve">динамика, </w:t>
      </w:r>
      <w:r>
        <w:rPr>
          <w:rFonts w:cs="Times New Roman" w:ascii="Times New Roman" w:hAnsi="Times New Roman"/>
          <w:spacing w:val="-7"/>
          <w:sz w:val="28"/>
        </w:rPr>
        <w:t>размер</w:t>
      </w:r>
      <w:r>
        <w:rPr>
          <w:rFonts w:cs="Times New Roman" w:ascii="Times New Roman" w:hAnsi="Times New Roman"/>
          <w:spacing w:val="-45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такта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6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ритмы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размер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4/4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использованием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восьмых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нот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62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элементарные </w:t>
      </w:r>
      <w:r>
        <w:rPr>
          <w:rFonts w:cs="Times New Roman" w:ascii="Times New Roman" w:hAnsi="Times New Roman"/>
          <w:spacing w:val="-7"/>
          <w:sz w:val="28"/>
        </w:rPr>
        <w:t>музыкальные</w:t>
      </w:r>
      <w:r>
        <w:rPr>
          <w:rFonts w:cs="Times New Roman" w:ascii="Times New Roman" w:hAnsi="Times New Roman"/>
          <w:spacing w:val="-25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построения; </w:t>
      </w:r>
      <w:r>
        <w:rPr>
          <w:rFonts w:cs="Times New Roman" w:ascii="Times New Roman" w:hAnsi="Times New Roman"/>
          <w:spacing w:val="-7"/>
          <w:sz w:val="28"/>
        </w:rPr>
        <w:t xml:space="preserve">простые </w:t>
      </w:r>
      <w:r>
        <w:rPr>
          <w:rFonts w:cs="Times New Roman" w:ascii="Times New Roman" w:hAnsi="Times New Roman"/>
          <w:spacing w:val="-9"/>
          <w:sz w:val="28"/>
        </w:rPr>
        <w:t>музыкальные</w:t>
      </w:r>
      <w:r>
        <w:rPr>
          <w:rFonts w:cs="Times New Roman" w:ascii="Times New Roman" w:hAnsi="Times New Roman"/>
          <w:spacing w:val="-31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жанры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00" w:right="9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- владеть</w:t>
      </w:r>
      <w:r>
        <w:rPr>
          <w:spacing w:val="-2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сновными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ёмам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2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гры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удар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тановке: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м </w:t>
      </w:r>
      <w:r>
        <w:rPr>
          <w:spacing w:val="-9"/>
          <w:sz w:val="28"/>
          <w:szCs w:val="28"/>
        </w:rPr>
        <w:t xml:space="preserve">барабане, малом барабане, </w:t>
      </w:r>
      <w:r>
        <w:rPr>
          <w:sz w:val="28"/>
          <w:szCs w:val="28"/>
        </w:rPr>
        <w:t>альте,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тарелках;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</w:t>
      </w:r>
      <w:r>
        <w:rPr>
          <w:spacing w:val="-11"/>
          <w:sz w:val="28"/>
          <w:szCs w:val="28"/>
        </w:rPr>
        <w:t xml:space="preserve">устанавливать </w:t>
      </w:r>
      <w:r>
        <w:rPr>
          <w:spacing w:val="-12"/>
          <w:sz w:val="28"/>
          <w:szCs w:val="28"/>
        </w:rPr>
        <w:t>ударну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нять </w:t>
      </w:r>
      <w:r>
        <w:rPr>
          <w:spacing w:val="-9"/>
          <w:sz w:val="28"/>
          <w:szCs w:val="28"/>
        </w:rPr>
        <w:t xml:space="preserve">выученную </w:t>
      </w:r>
      <w:r>
        <w:rPr>
          <w:sz w:val="28"/>
          <w:szCs w:val="28"/>
        </w:rPr>
        <w:t>партию,</w:t>
      </w:r>
      <w:r>
        <w:rPr>
          <w:spacing w:val="2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мпровизировать;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- анализировать </w:t>
      </w:r>
      <w:r>
        <w:rPr>
          <w:sz w:val="28"/>
          <w:szCs w:val="28"/>
        </w:rPr>
        <w:t>характер музык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нять </w:t>
      </w:r>
      <w:r>
        <w:rPr>
          <w:spacing w:val="-9"/>
          <w:sz w:val="28"/>
          <w:szCs w:val="28"/>
        </w:rPr>
        <w:t xml:space="preserve">ритмы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змере </w:t>
      </w:r>
      <w:r>
        <w:rPr>
          <w:spacing w:val="-8"/>
          <w:sz w:val="28"/>
          <w:szCs w:val="28"/>
        </w:rPr>
        <w:t>4/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ть</w:t>
      </w:r>
      <w:r>
        <w:rPr>
          <w:spacing w:val="-2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зличные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итмические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пражн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(половинные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етверти,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осьмые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ты)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- опирать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зицировании</w:t>
      </w:r>
      <w:r>
        <w:rPr>
          <w:spacing w:val="-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лементарные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выки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г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ансамбле, подбора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слуху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мпровизации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навыками: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с листа одноголосные мелод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несложные произведения в ансамбле с концертмейстер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7" w:leader="none"/>
        </w:tabs>
        <w:autoSpaceDE w:val="false"/>
        <w:spacing w:lineRule="auto" w:line="240" w:before="6" w:after="0"/>
        <w:ind w:left="286" w:hanging="153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длительности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</w:rPr>
        <w:t>разновидности</w:t>
      </w:r>
      <w:r>
        <w:rPr>
          <w:rFonts w:cs="Times New Roman" w:ascii="Times New Roman" w:hAnsi="Times New Roman"/>
          <w:spacing w:val="-43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ритмов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58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способы </w:t>
      </w:r>
      <w:r>
        <w:rPr>
          <w:rFonts w:cs="Times New Roman" w:ascii="Times New Roman" w:hAnsi="Times New Roman"/>
          <w:spacing w:val="-7"/>
          <w:sz w:val="28"/>
        </w:rPr>
        <w:t>применения ритмических</w:t>
      </w:r>
      <w:r>
        <w:rPr>
          <w:rFonts w:cs="Times New Roman" w:ascii="Times New Roman" w:hAnsi="Times New Roman"/>
          <w:spacing w:val="-40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рисунков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63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применения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брейков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163" w:after="0"/>
        <w:ind w:left="133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приёмы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гры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на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Хай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Хэте;</w:t>
      </w:r>
    </w:p>
    <w:p>
      <w:pPr>
        <w:pStyle w:val="Style17"/>
        <w:ind w:left="133" w:hanging="0"/>
        <w:rPr/>
      </w:pPr>
      <w:r>
        <w:rPr>
          <w:rFonts w:cs="Times New Roman" w:ascii="Times New Roman" w:hAnsi="Times New Roman"/>
          <w:spacing w:val="-7"/>
          <w:sz w:val="28"/>
        </w:rPr>
        <w:t>- ритмы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размере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4/4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использованием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восьмых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>шестнадцатых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триолей</w:t>
      </w:r>
      <w:r>
        <w:rPr>
          <w:spacing w:val="-7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rPr/>
      </w:pPr>
      <w:r>
        <w:rPr>
          <w:sz w:val="28"/>
          <w:szCs w:val="28"/>
        </w:rPr>
        <w:t>- применять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ктик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емы,</w:t>
      </w:r>
      <w:r>
        <w:rPr>
          <w:spacing w:val="-1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вяза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ртикуляцией, динамикой,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- чит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ста,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гр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самб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сложные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итмические рисунки;</w:t>
      </w:r>
    </w:p>
    <w:p>
      <w:pPr>
        <w:pStyle w:val="Normal"/>
        <w:rPr/>
      </w:pPr>
      <w:r>
        <w:rPr>
          <w:sz w:val="28"/>
          <w:szCs w:val="28"/>
        </w:rPr>
        <w:t>- играть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итм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личест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кт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меров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плав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ередовать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итмическ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бив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итмах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4/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провизировать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бавлением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релок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Rid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rash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итм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восьмые,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риол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ые, </w:t>
      </w:r>
      <w:r>
        <w:rPr>
          <w:spacing w:val="-7"/>
          <w:sz w:val="28"/>
          <w:szCs w:val="28"/>
        </w:rPr>
        <w:t>восьм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шестнадцатые,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шестнадцат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сьма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ыми техническими навыками для исполнения музыкальных произведений по уровню класс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я с лист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нятия музыкальной грамоты, гармонии и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ктуры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pacing w:val="-10"/>
          <w:sz w:val="28"/>
          <w:szCs w:val="28"/>
        </w:rPr>
        <w:t>- композиционные</w:t>
      </w:r>
      <w:r>
        <w:rPr>
          <w:spacing w:val="-2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троения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художественно </w:t>
      </w:r>
      <w:r>
        <w:rPr>
          <w:spacing w:val="-11"/>
          <w:sz w:val="28"/>
          <w:szCs w:val="28"/>
        </w:rPr>
        <w:t xml:space="preserve">убедительно пользоваться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своей </w:t>
      </w:r>
      <w:r>
        <w:rPr>
          <w:spacing w:val="-9"/>
          <w:sz w:val="28"/>
          <w:szCs w:val="28"/>
        </w:rPr>
        <w:t>музыка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pacing w:val="-3"/>
          <w:sz w:val="28"/>
          <w:szCs w:val="28"/>
        </w:rPr>
        <w:t xml:space="preserve">широким </w:t>
      </w:r>
      <w:r>
        <w:rPr>
          <w:spacing w:val="-5"/>
          <w:sz w:val="28"/>
          <w:szCs w:val="28"/>
        </w:rPr>
        <w:t xml:space="preserve">кругом </w:t>
      </w:r>
      <w:r>
        <w:rPr>
          <w:sz w:val="28"/>
          <w:szCs w:val="28"/>
        </w:rPr>
        <w:t xml:space="preserve">специфических </w:t>
      </w:r>
      <w:r>
        <w:rPr>
          <w:spacing w:val="-3"/>
          <w:sz w:val="28"/>
          <w:szCs w:val="28"/>
        </w:rPr>
        <w:t>средст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нстр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статочно уверенно читать с листа, играть в ансамбле и </w:t>
      </w:r>
      <w:r>
        <w:rPr>
          <w:spacing w:val="-9"/>
          <w:sz w:val="28"/>
          <w:szCs w:val="28"/>
        </w:rPr>
        <w:t xml:space="preserve">подбирать </w:t>
      </w:r>
      <w:r>
        <w:rPr>
          <w:spacing w:val="-3"/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слуху музыкальные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изведения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играть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различных</w:t>
      </w:r>
      <w:r>
        <w:rPr>
          <w:spacing w:val="-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ил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пользованию музыкально-исполнительских средств выразительности;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и теоретического анализа исполняемого музыкального произве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хового контроля по управлению процессом исполнения музыкального произве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я с лист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в ансамб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год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историю </w:t>
      </w:r>
      <w:r>
        <w:rPr>
          <w:sz w:val="28"/>
          <w:szCs w:val="28"/>
        </w:rPr>
        <w:t xml:space="preserve">происхождения </w:t>
      </w:r>
      <w:r>
        <w:rPr>
          <w:spacing w:val="-10"/>
          <w:sz w:val="28"/>
          <w:szCs w:val="28"/>
        </w:rPr>
        <w:t>ударных</w:t>
      </w:r>
      <w:r>
        <w:rPr>
          <w:spacing w:val="-3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струментов;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- правила </w:t>
      </w:r>
      <w:r>
        <w:rPr>
          <w:spacing w:val="-8"/>
          <w:sz w:val="28"/>
          <w:szCs w:val="28"/>
        </w:rPr>
        <w:t>пользования музыкальны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нструментом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- правила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ад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анки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гре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дарной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тановке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- музыкальные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ермины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х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означение: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итм,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мп,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лительности,</w:t>
      </w:r>
      <w:r>
        <w:rPr>
          <w:spacing w:val="-1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чёт,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ты,</w:t>
      </w:r>
      <w:r>
        <w:rPr>
          <w:spacing w:val="-1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такт, </w:t>
      </w:r>
      <w:r>
        <w:rPr>
          <w:spacing w:val="-8"/>
          <w:sz w:val="28"/>
          <w:szCs w:val="28"/>
        </w:rPr>
        <w:t xml:space="preserve">фраза, </w:t>
      </w:r>
      <w:r>
        <w:rPr>
          <w:sz w:val="28"/>
          <w:szCs w:val="28"/>
        </w:rPr>
        <w:t xml:space="preserve">синкопа, </w:t>
      </w:r>
      <w:r>
        <w:rPr>
          <w:spacing w:val="-10"/>
          <w:sz w:val="28"/>
          <w:szCs w:val="28"/>
        </w:rPr>
        <w:t xml:space="preserve">акцент, </w:t>
      </w:r>
      <w:r>
        <w:rPr>
          <w:spacing w:val="-8"/>
          <w:sz w:val="28"/>
          <w:szCs w:val="28"/>
        </w:rPr>
        <w:t xml:space="preserve">динамика, </w:t>
      </w:r>
      <w:r>
        <w:rPr>
          <w:spacing w:val="-7"/>
          <w:sz w:val="28"/>
          <w:szCs w:val="28"/>
        </w:rPr>
        <w:t>размер</w:t>
      </w:r>
      <w:r>
        <w:rPr>
          <w:spacing w:val="-4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кта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- длительност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новидности</w:t>
      </w:r>
      <w:r>
        <w:rPr>
          <w:spacing w:val="-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итмов;способы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мен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итмических </w:t>
      </w:r>
      <w:r>
        <w:rPr>
          <w:spacing w:val="-10"/>
          <w:sz w:val="28"/>
          <w:szCs w:val="28"/>
        </w:rPr>
        <w:t>рисунков;</w:t>
      </w:r>
    </w:p>
    <w:p>
      <w:pPr>
        <w:pStyle w:val="Normal"/>
        <w:rPr/>
      </w:pPr>
      <w:r>
        <w:rPr>
          <w:spacing w:val="-7"/>
          <w:sz w:val="28"/>
          <w:szCs w:val="28"/>
        </w:rPr>
        <w:t>- примен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рейков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- приёмы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гры</w:t>
      </w: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а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эте;</w:t>
      </w:r>
    </w:p>
    <w:p>
      <w:pPr>
        <w:pStyle w:val="Normal"/>
        <w:rPr/>
      </w:pPr>
      <w:r>
        <w:rPr>
          <w:spacing w:val="-7"/>
          <w:sz w:val="28"/>
          <w:szCs w:val="28"/>
        </w:rPr>
        <w:t>- рит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ст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ложных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мера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сьмых,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шестнадцатых, </w:t>
      </w:r>
      <w:r>
        <w:rPr>
          <w:sz w:val="28"/>
          <w:szCs w:val="28"/>
        </w:rPr>
        <w:t>триолей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основные понятия музыкальной грамоты, гармонии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ктуры;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композиционные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тро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rPr/>
      </w:pPr>
      <w:r>
        <w:rPr>
          <w:sz w:val="28"/>
          <w:szCs w:val="28"/>
        </w:rPr>
        <w:t>- владеть</w:t>
      </w:r>
      <w:r>
        <w:rPr>
          <w:spacing w:val="-2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сновными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ёма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2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гры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удар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тановке: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м </w:t>
      </w:r>
      <w:r>
        <w:rPr>
          <w:spacing w:val="-9"/>
          <w:sz w:val="28"/>
          <w:szCs w:val="28"/>
        </w:rPr>
        <w:t xml:space="preserve">барабане, малом барабане, </w:t>
      </w:r>
      <w:r>
        <w:rPr>
          <w:sz w:val="28"/>
          <w:szCs w:val="28"/>
        </w:rPr>
        <w:t>альте,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тарелках;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</w:t>
      </w:r>
      <w:r>
        <w:rPr>
          <w:spacing w:val="-11"/>
          <w:sz w:val="28"/>
          <w:szCs w:val="28"/>
        </w:rPr>
        <w:t xml:space="preserve">устанавливать </w:t>
      </w:r>
      <w:r>
        <w:rPr>
          <w:spacing w:val="-12"/>
          <w:sz w:val="28"/>
          <w:szCs w:val="28"/>
        </w:rPr>
        <w:t>ударну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нять </w:t>
      </w:r>
      <w:r>
        <w:rPr>
          <w:spacing w:val="-9"/>
          <w:sz w:val="28"/>
          <w:szCs w:val="28"/>
        </w:rPr>
        <w:t xml:space="preserve">выученную </w:t>
      </w:r>
      <w:r>
        <w:rPr>
          <w:sz w:val="28"/>
          <w:szCs w:val="28"/>
        </w:rPr>
        <w:t>партию,</w:t>
      </w:r>
      <w:r>
        <w:rPr>
          <w:spacing w:val="2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мпровизировать;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- анализировать </w:t>
      </w:r>
      <w:r>
        <w:rPr>
          <w:sz w:val="28"/>
          <w:szCs w:val="28"/>
        </w:rPr>
        <w:t>характер музык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</w:t>
      </w:r>
      <w:r>
        <w:rPr>
          <w:spacing w:val="-9"/>
          <w:sz w:val="28"/>
          <w:szCs w:val="28"/>
        </w:rPr>
        <w:t>различные ритмические</w:t>
      </w:r>
      <w:r>
        <w:rPr>
          <w:spacing w:val="-3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пражнения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- применять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гров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личные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емы,</w:t>
      </w:r>
      <w:r>
        <w:rPr>
          <w:spacing w:val="-1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вязанны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ртикуляцией, динамикой,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- чит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ста,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гр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самб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бирать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уху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сложные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итмические рисунки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- играть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итм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ным</w:t>
      </w:r>
      <w:r>
        <w:rPr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личеством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т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ров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плавно </w:t>
      </w:r>
      <w:r>
        <w:rPr>
          <w:spacing w:val="-8"/>
          <w:sz w:val="28"/>
          <w:szCs w:val="28"/>
        </w:rPr>
        <w:t xml:space="preserve">чередовать </w:t>
      </w:r>
      <w:r>
        <w:rPr>
          <w:spacing w:val="-7"/>
          <w:sz w:val="28"/>
          <w:szCs w:val="28"/>
        </w:rPr>
        <w:t xml:space="preserve">ритмические </w:t>
      </w:r>
      <w:r>
        <w:rPr>
          <w:spacing w:val="-8"/>
          <w:sz w:val="28"/>
          <w:szCs w:val="28"/>
        </w:rPr>
        <w:t xml:space="preserve">рисунки </w:t>
      </w:r>
      <w:r>
        <w:rPr>
          <w:sz w:val="28"/>
          <w:szCs w:val="28"/>
        </w:rPr>
        <w:t>и</w:t>
      </w:r>
      <w:r>
        <w:rPr>
          <w:spacing w:val="-5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бивки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- импровизировать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бавлением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релок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Rid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rash».</w:t>
      </w:r>
    </w:p>
    <w:p>
      <w:pPr>
        <w:pStyle w:val="Normal"/>
        <w:rPr/>
      </w:pPr>
      <w:r>
        <w:rPr>
          <w:spacing w:val="-13"/>
          <w:sz w:val="28"/>
          <w:szCs w:val="28"/>
        </w:rPr>
        <w:t>- художественно</w:t>
      </w:r>
      <w:r>
        <w:rPr>
          <w:spacing w:val="-2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бедительно</w:t>
      </w:r>
      <w:r>
        <w:rPr>
          <w:spacing w:val="-2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льзоватьс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воей</w:t>
      </w:r>
      <w:r>
        <w:rPr>
          <w:spacing w:val="-2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узык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pacing w:val="-3"/>
          <w:sz w:val="28"/>
          <w:szCs w:val="28"/>
        </w:rPr>
        <w:t xml:space="preserve">широким </w:t>
      </w:r>
      <w:r>
        <w:rPr>
          <w:spacing w:val="-5"/>
          <w:sz w:val="28"/>
          <w:szCs w:val="28"/>
        </w:rPr>
        <w:t xml:space="preserve">кругом </w:t>
      </w:r>
      <w:r>
        <w:rPr>
          <w:sz w:val="28"/>
          <w:szCs w:val="28"/>
        </w:rPr>
        <w:t xml:space="preserve">специфических </w:t>
      </w:r>
      <w:r>
        <w:rPr>
          <w:spacing w:val="-3"/>
          <w:sz w:val="28"/>
          <w:szCs w:val="28"/>
        </w:rPr>
        <w:t>средств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нструмента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pacing w:val="-9"/>
          <w:sz w:val="28"/>
          <w:szCs w:val="28"/>
        </w:rPr>
        <w:t xml:space="preserve">- играть </w:t>
      </w:r>
      <w:r>
        <w:rPr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>различных</w:t>
      </w:r>
      <w:r>
        <w:rPr>
          <w:spacing w:val="-5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илях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навыками: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</w:t>
      </w:r>
      <w:r>
        <w:rPr>
          <w:rFonts w:cs="Times New Roman" w:ascii="Times New Roman" w:hAnsi="Times New Roman"/>
          <w:spacing w:val="-8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иля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владееть навыками подбора, аккомпанир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я с листа; </w:t>
      </w:r>
    </w:p>
    <w:p>
      <w:pPr>
        <w:pStyle w:val="Normal"/>
        <w:shd w:fill="FFFFFF" w:val="clear"/>
        <w:spacing w:lineRule="auto" w:line="360"/>
        <w:ind w:right="771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гры в ансамбле.</w:t>
      </w:r>
    </w:p>
    <w:p>
      <w:pPr>
        <w:pStyle w:val="11"/>
        <w:keepNext w:val="true"/>
        <w:keepLines/>
        <w:shd w:fill="auto" w:val="clear"/>
        <w:spacing w:lineRule="exact" w:line="240" w:before="0" w:after="395"/>
        <w:ind w:left="39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395"/>
        <w:jc w:val="center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3. УЧЕБНЫЙ ПЛАН</w:t>
      </w:r>
      <w:bookmarkEnd w:id="3"/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дарные инструменты</w:t>
      </w:r>
      <w:r>
        <w:rPr>
          <w:sz w:val="28"/>
          <w:szCs w:val="28"/>
        </w:rPr>
        <w:t>» М</w:t>
      </w:r>
      <w:r>
        <w:rPr>
          <w:sz w:val="28"/>
          <w:szCs w:val="28"/>
          <w:lang w:val="ru-RU"/>
        </w:rPr>
        <w:t>БУДО</w:t>
      </w:r>
      <w:r>
        <w:rPr>
          <w:sz w:val="28"/>
          <w:szCs w:val="28"/>
        </w:rPr>
        <w:t xml:space="preserve"> «ДМШ № 2» (далее – Школа) г. о. Саранск является основным документом, определяющим колличество учебных часов, а также формы проведения промежуточных и итоговых аттестаций учащихся на протяжении всех лет обучения, по всем дисциплинам, реализуемым на отделении.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Учебный план  «</w:t>
      </w:r>
      <w:r>
        <w:rPr>
          <w:sz w:val="28"/>
          <w:szCs w:val="28"/>
          <w:lang w:val="ru-RU"/>
        </w:rPr>
        <w:t>Ударные инструменты</w:t>
      </w:r>
      <w:r>
        <w:rPr>
          <w:sz w:val="28"/>
          <w:szCs w:val="28"/>
        </w:rPr>
        <w:t>» сгруп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рован по следующим предметным областям: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едметы исполнительской подготовки;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- учебные предметы историко-</w:t>
        <w:softHyphen/>
        <w:t>теоретической подготовк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меты по выбору, формируемые с учетом возможностей Школы и участием родителей (законных представителей) обучающихся. Назначение предмета по выбору состоит в получении обучащимися практических навыков (более свободного владения музыкальными инструментами, умения играть или петь в ансамбле, аккомпанировать, применять в музицировании теоретические знания и т.д.), необходимых выпускникам школы для дальнейшего активного отношения к музыке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83"/>
        <w:gridCol w:w="709"/>
        <w:gridCol w:w="708"/>
        <w:gridCol w:w="709"/>
        <w:gridCol w:w="652"/>
        <w:gridCol w:w="1865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метной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сти/учебного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редмет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пециальность</w:t>
            </w:r>
            <w:r>
              <w:rPr>
                <w:sz w:val="28"/>
                <w:szCs w:val="28"/>
                <w:lang w:val="ru-RU" w:eastAsia="ru-RU"/>
              </w:rPr>
              <w:t xml:space="preserve"> (ударные инстру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дифф. зачёт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экзамен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 и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,2 – контр. уроки 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 - дифф. зачёт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имательное 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контр. уроки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экзамен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дмет по выбору (общее фортепиано, общий вокал, любой инструмент эстрадного ансамб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контр. уроки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– дифф. зачёт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Содержание учебных предметов направлено на формирование у обучающихся общих историко-теоретических знаний об искусстве, приобретение детьми начальных, базовых </w:t>
      </w:r>
      <w:r>
        <w:rPr>
          <w:sz w:val="28"/>
          <w:szCs w:val="28"/>
          <w:lang w:val="ru-RU"/>
        </w:rPr>
        <w:t>музыкально</w:t>
      </w:r>
      <w:r>
        <w:rPr>
          <w:sz w:val="28"/>
          <w:szCs w:val="28"/>
        </w:rPr>
        <w:t>-творческих умений и навыков в музыкальном виде искусства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ых планов на учебный год Школа руководствуется планами, опубликованными в Рекомендациях по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 191-01-39/06-ГИ)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музыкальному искусству, постижение основ музыкального искусства требует предусматривать при реализации общеразвивающих программ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Количество обучающихся при групповой форме занятий – </w:t>
      </w:r>
      <w:r>
        <w:rPr>
          <w:sz w:val="28"/>
          <w:szCs w:val="28"/>
          <w:lang w:val="ru-RU"/>
        </w:rPr>
        <w:t>до 17</w:t>
      </w:r>
      <w:r>
        <w:rPr>
          <w:sz w:val="28"/>
          <w:szCs w:val="28"/>
        </w:rPr>
        <w:t xml:space="preserve"> человек, мелкогрупповой форме - от 4-х до 10 человек, при этом учебные предме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ут проводиться в мелкогрупповой форме от 2-х человек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составляет 45 минут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(домашней)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ГРАФИК ОБРАЗОВАТЕЛЬНОГО ПРОЦЕССА 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законодательством Российской Федерации в области образования, график образовательного процесса является частью данной программы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афик образовательного процесса определяет его организацию и отражает: срок реализации общеразвивающей образовательной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итульной части графика образовательного процесса указываются: наименование образовательного учреждения, наименование образовательной программы, срок обучения по образовательной программе, дата утверждения графика с подписью руководителя образовательного учреждения, заверенная печатью образовательного учреждения.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Графики образовательного процесса разрабатываются и утверждаются Школой по дополнительным общеразвивающим программам в соответствии со сроками обучения по ним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зработке графика образовательного процесса Школа руководствовалась «Рекомендациями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Учебный год в ДМШ начинается 1 сентября и заканчивается 31 мая, делится на 4 четверти. В учебном году предусматриваются каникулы (осенние, зимние и весенние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 xml:space="preserve">Занятия проводятся с понедельника по субботу в одну с 8.00 до 20.00; воскресенье - выходной день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Основными формами организации и проведения образовательного процесса являются индивидуальные, мелкогрупповые (от 2-х до 10-ти человек) и групповые занятия (до 17  человек).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групповых занятий составляется с учетом занятости детей в общеобразовательных школах. Расписание индивидуальных занятий составляется с учетом пожеланий родителей и учащихся. 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контроля учебной работы учащихся является промежуточная аттестация. Основными формами промежуточной аттестации являются академические концерты, технические зачеты, переводные зачеты, контрольные уроки, просмотры работ. 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еспечивает оперативное управление учебной деятельностью учащегося, ее корректировку и проводится с целью определения: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-   качества реализации образовательного процесса;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ня умений и навыков, сформированных у учащегося на определенном этапе обучения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На отделении «Эстрадное искусство» контрольные уроки по теоретическим дисциплинам проводятся в конце каждой учебной четверти. В декабре и мае проводятся дифференцированные зачёты и экзамены в виде академических концертов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/>
      </w:pPr>
      <w:r>
        <w:rPr>
          <w:sz w:val="28"/>
          <w:szCs w:val="28"/>
        </w:rPr>
        <w:t>Итоговая аттестация учащихся в виде выпускных экзаменов проводятся в мае. Итоговая аттестация проводится для всех выпускников, освоивших выбранную дополнительную образовательную программу в полном объеме, прошедших промежуточную аттестацию по всем учебным предметам учебного плана и допущенных в текущем году на основании приказа директора ДМШ к итоговой аттестации.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Ы УЧЕБНЫХ ПРЕДМ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пециальность «Ударные инструмент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бщее фортепи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Музыка и окружающий мир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Занимательное сольфеджио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ahoma" w:hAnsi="Tahoma" w:eastAsia="Tahoma" w:cs="Tahoma"/>
          <w:color w:val="000000"/>
          <w:sz w:val="24"/>
          <w:szCs w:val="24"/>
          <w:lang w:val="en-US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bidi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И КРИТЕРИИ ОЦЕНОК,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ПРИ ПРОВЕДЕНИИ 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b/>
          <w:sz w:val="28"/>
          <w:szCs w:val="28"/>
        </w:rPr>
        <w:t>ПРОМЕЖУТОЧНОЙ И ИТОГОВОЙ АТТЕСТАЦИИ ОБУЧАЮЩИХСЯ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 и т.д. Система оценок в рамках текущего контроля успеваемост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; «5-»; «4+»; «4»; «4-»; «3+»; «3»; «3-»; «2»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; «5-»; «4+»; «4»; «4-»; «3+»; «3»; «3-»; «2»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по большенству учебных предметов выставляются обучающимся и по окончании каждой четверти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пециальность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в области исполнительской подготовки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>достаточный технический уровень владения голосом или инструментом для воссоздания художественного образа и стиля исполняем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умение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наличие навыков публичных выступлений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в области теоретической подготовк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знание основ музыкальной грам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е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ru-RU"/>
        </w:rPr>
        <w:t>знание наиболее употребляемой музыкальной терминолог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кругозора в области музыкального искусства и культуры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тогам выпускных экзаменов выставляются оценки. Система оценок в рамках итоговой 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отлично; «4»- хорошо; «3» - удовлетворительно; «2»- неудовлетворительно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ГРАММА ТВОРЧЕСК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И КУЛЬТУРНО - ПРОСВЕТИ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Творческая и культурно-просветительская деятельность отделения «Эстрадное искусство» должны быть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должны обеспечиваться созданием на отделении комфортной, развивающей образовательной среды, включа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ворческой деятельности обучающихся путем проведения творческих мероприятий (конкурсов, фестивалей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посещений обучающимися учреждений и организаций культуры (филармоний, выставочных залов, театров, музеев и д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ворческой и культурно-просветительной деятельности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Целью </w:t>
      </w:r>
      <w:r>
        <w:rPr>
          <w:sz w:val="28"/>
          <w:szCs w:val="28"/>
          <w:lang w:bidi="ru-RU"/>
        </w:rPr>
        <w:t>организации творческой и культурно-просветительской деятельности является: развитие в детях стремления к самовыражению и сотворчеству, формирование навыков сценической выдержки, овладения духовными и культурными ценностями народов ми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Задачи </w:t>
      </w:r>
      <w:r>
        <w:rPr>
          <w:sz w:val="28"/>
          <w:szCs w:val="28"/>
          <w:lang w:bidi="ru-RU"/>
        </w:rPr>
        <w:t>творческой и культурно-просветительской деятельности отделения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приобщение молодежи к духовным ценностя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Профессиональная направленность </w:t>
      </w:r>
      <w:r>
        <w:rPr>
          <w:sz w:val="28"/>
          <w:szCs w:val="28"/>
          <w:lang w:bidi="ru-RU"/>
        </w:rPr>
        <w:t>образования в ДМШ предполагает организацию творческой деятельности путём проведение концертов, творческих вечеров, театрализованных представлений. Учащиеся отделения «Эстрадное искусство» имеют возможность выступлений во многих  мероприятиях, проводимых в ДМШ, СОШ г. о. Саранск, а также в мероприятиях организуемых Управлением культуры города и Министерством культуры Республики. Обучающиеся приобретают навыки не только исполнительской деятельности, но и культурно-пропагандистской. Преподаватели стремятся воспитывать в учениках мысли о том, что они обучаются искусствам не только для себя, но и для того, чтобы их творчество было востребовано обществом. Такая постановка культурно-просветительской работы на отделении «Эстрадное искусство» МОУДОД «ДМШ №2» плодотворно влияет на формирование самосознания обучающихс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уемые наиболее значительные ежегодные мероприятия культурно</w:t>
        <w:softHyphen/>
        <w:t>просветительской работы шко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адиционные Праздники посвящения в юные музыкан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родительские собрания с концертами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вечера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концерты в МО «Всероссийское общество слепы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ные концерты школы и отделения «Эстрадное искусств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концерты города и Республ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ежегодный конкурс юных вокалистов «Музыкальный дебю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учащихся отделения в конкурсах и фестивалях Международного, Всероссийского, Республиканского и Городского уровн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ориентационные концерты для воспитанников детских садов и начальной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ускные веч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ежегодный концерт отделения «Новогодняя фантаз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оформление стендов и информационных уголк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и мероприятия всегда проходят с неизменным успехом, привнося в жизнь обучающихся и слушателей чувство сопричастности к миру искус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здание и работа твор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 целью реализации творческой и культурно-просветительской деятельности на отделении созданы учебные творческие коллек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ИА «Любимый 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окальный ансамбль старших клас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окальный ансамбль младших клас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струментальный ансамбль младши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ятельность учебных творческих коллективов осуществляется в рамках учебного времени. Планируется ежегодное участие обучающиеся в творческих вечерах, праздниках; посещение детьми учреждений культуры: концертов и выставок. Отделением «Эстрадное искусство» планируется и осуществляется: проведение совместных мероприятий с другими образовательными учреждениями города, применение современных образовательных технологий, обучение с учетом индивидуального развития детей и социально-культурных усло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Методическая работа отделения </w:t>
      </w:r>
      <w:r>
        <w:rPr>
          <w:sz w:val="28"/>
          <w:szCs w:val="28"/>
          <w:lang w:bidi="ru-RU"/>
        </w:rPr>
        <w:t>направлена на непрерывность профессионального развития педагогических работников, на повышение профессионального уровня преподавателей, на достижение оптимальных результатов обучения, воспитания и творческого развития дет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методической программы педагогического состава отделения,  в пределах имеющихся финансовых возможностей школы, преподаватели осваивают дополнительные профессиональные ОП в объеме не менее 72-х часов, не реже чем один раз в пять лет в учреждениях, имеющих лицензию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Задачи методической работы </w:t>
      </w:r>
      <w:r>
        <w:rPr>
          <w:bCs/>
          <w:sz w:val="28"/>
          <w:szCs w:val="28"/>
          <w:lang w:bidi="ru-RU"/>
        </w:rPr>
        <w:t>отделения с</w:t>
      </w:r>
      <w:r>
        <w:rPr>
          <w:sz w:val="28"/>
          <w:szCs w:val="28"/>
          <w:lang w:bidi="ru-RU"/>
        </w:rPr>
        <w:t>остоят в развитии общих и ключевых компетенций детей в освоении дополнительных общеразвивающих общеобразовательных программ в области эстрадного искусства и повышении уровня качества преподавания дисциплин учебного плана, а также в обмене профессиональным опытом преподавателей отделения. Для этого на отделении существует методическая секция, которая проводит свои заседания не реже одного раза в месяц и является площадкой для выступления преподавателей с методическими сообщениями, докладами, открытыми уроками и мастер-классами. Кроме того педагоги отделения «Эстрадное искусство» регулярно принимают участие в работе городских и Республиканских методических объеди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вышение квалификации педагогических кадров планируется осуществлять в различных формах. Эт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рсовая переподготовка и курсы повышения квалифик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ттестац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ление портфолио, как инструмент формирования ключевых компетенций, комплексной оценки деятельности преподав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совместных концертных выступлений обучающихся и преподав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в конкурсах и фестивалях педагогического мастерства различного уров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к конкурсам и фестивалям уча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общение педагогического опыта: разработка модифицированных программ, тестовых и контрольных материа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рытые уро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ие сообщения и доклады на заседаниях МО, методических и педагогических сове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аимопосещения уро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мообраз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ы преподавателей по темам самообразования на заседаниях МО и педагогического 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ая работа с молодыми специалист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консультирования выпускников преподавателями ССУЗ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е в работе преподавателей Интернет-ресурс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нообразие форм и методов позволяет каждому преподавателю школы принять участие в методической работе и повышении своего педагогического уровн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Воспитательная работа </w:t>
      </w:r>
      <w:r>
        <w:rPr>
          <w:sz w:val="28"/>
          <w:szCs w:val="28"/>
          <w:lang w:bidi="ru-RU"/>
        </w:rPr>
        <w:t>отделения «Эстрадное искусство» направлена на формирование творческой активности обучающихся, воспитание толерантности, патриотизма, здорового образа жизни через организацию и проведение мероприятий Отделения и школы, классных часов, праздников, посещение концертов гастролирующих артистов и коллективов. Обучающиеся имеют право и на посещение по своему выбору мероприятий, не предусмотреных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оспитательная работа отделения «Эстрадное искусство» учитывает реальные возможности и потребности разновозрастного контингента обучающихся, помогает каждому ребенку социально адаптироваться, сформировать общие и ключевые компетенции в области искусства, стимулирует самообразование и само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оспитательная система отделения не будет эффективно развиваться без взаимодействия с семьями учеников. Оно может выражаться в самых разных формах:</w:t>
        <w:tab/>
        <w:t>координации воспитательных усилий, осуществлении какой-либо совместной деятельности, коллективного принятия реш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Цель работы с родителями</w:t>
      </w:r>
      <w:r>
        <w:rPr>
          <w:sz w:val="28"/>
          <w:szCs w:val="28"/>
          <w:lang w:bidi="ru-RU"/>
        </w:rPr>
        <w:t>: объединить усилия семьи и преподавателей отделения, скоординировать их действия для решения поставленных задач, а также сформировать единое воспитательное простран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познавательная </w:t>
      </w:r>
      <w:r>
        <w:rPr>
          <w:sz w:val="28"/>
          <w:szCs w:val="28"/>
          <w:lang w:bidi="ru-RU"/>
        </w:rPr>
        <w:t>- формировать представление родителей о содержании работы отделения, направленной на личностно-ориентированное развитие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воспитательная </w:t>
      </w:r>
      <w:r>
        <w:rPr>
          <w:sz w:val="28"/>
          <w:szCs w:val="28"/>
          <w:lang w:bidi="ru-RU"/>
        </w:rPr>
        <w:t>- создавать условия для участия родителей в составлении индивидуальных программ (индивидуальная помощь, консультирование родителей и т.д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развивающая </w:t>
      </w:r>
      <w:r>
        <w:rPr>
          <w:sz w:val="28"/>
          <w:szCs w:val="28"/>
          <w:lang w:bidi="ru-RU"/>
        </w:rPr>
        <w:t>- знакомить родителей с результатами развития ребенка на разных возрастных этапах, перспективой его дальнейшего обучения и вос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социальная </w:t>
      </w:r>
      <w:r>
        <w:rPr>
          <w:sz w:val="28"/>
          <w:szCs w:val="28"/>
          <w:lang w:bidi="ru-RU"/>
        </w:rPr>
        <w:t>- оптимизировать работу с родителями с помощью разнообразных методов и приемов, продолжить традиции взаимоотношений «музыкальная школа - семь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здоровьесберегающая </w:t>
      </w:r>
      <w:r>
        <w:rPr>
          <w:sz w:val="28"/>
          <w:szCs w:val="28"/>
          <w:lang w:bidi="ru-RU"/>
        </w:rPr>
        <w:t>- обучить родителей конкретным приемами методам оздоровления, развития ребенка в разных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уть взаимодействия преподавателей отделения и родителей заключается в том, что обе стороны должны быть заинтересованы в из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терпимости по отношению друг к другу. Это помогает и педагогу и родителям объединить свои усилия для формирования у ребенка тех качеств и свойств, которые необходимы для его самоопределения и самореализ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Формы работы с родителями, планируемые отделением «Эстрадное искусство» МБУДО «ДМШ №2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ллективные: тематические родительские собрания отделения с концертами обучающихся и преподавателей по полугодиям; тематические вечера; выпускные вечера; конкурсы школьного уровн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Групповые: работа в Совете школы, дифференцированная работа с мамами и папами; собрания родителей класса или группы, беседы; совместное проведение внеклассных мероприятий; поездки на конкурсы, концерты и выста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ые: консультации, посещение и беседы на дом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ие информационного стенда для родителей.</w:t>
      </w:r>
    </w:p>
    <w:p>
      <w:pPr>
        <w:pStyle w:val="Normal"/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33" w:hanging="144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52"/>
      <w:szCs w:val="52"/>
      <w:shd w:fill="FFFFFF" w:val="clear"/>
      <w:lang w:bidi="ar-SA"/>
    </w:rPr>
  </w:style>
  <w:style w:type="character" w:styleId="2pt3">
    <w:name w:val="Основной текст + Интервал 2 pt3"/>
    <w:qFormat/>
    <w:rPr>
      <w:b/>
      <w:bCs/>
      <w:spacing w:val="40"/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Trebuchet MS" w:hAnsi="Trebuchet MS" w:cs="Trebuchet MS"/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180"/>
      <w:ind w:hanging="1580"/>
      <w:jc w:val="both"/>
    </w:pPr>
    <w:rPr>
      <w:b/>
      <w:bCs/>
      <w:sz w:val="52"/>
      <w:szCs w:val="5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6"/>
      <w:ind w:firstLine="1142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122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118"/>
    </w:pPr>
    <w:rPr>
      <w:rFonts w:ascii="Trebuchet MS" w:hAnsi="Trebuchet MS" w:cs="Trebuchet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0" w:after="2940"/>
      <w:ind w:hanging="400"/>
      <w:jc w:val="center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5:00Z</dcterms:created>
  <dc:creator>Саша</dc:creator>
  <dc:description/>
  <cp:keywords/>
  <dc:language>en-US</dc:language>
  <cp:lastModifiedBy>Admin</cp:lastModifiedBy>
  <dcterms:modified xsi:type="dcterms:W3CDTF">2019-03-26T19:03:00Z</dcterms:modified>
  <cp:revision>61</cp:revision>
  <dc:subject/>
  <dc:title/>
</cp:coreProperties>
</file>