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 МУЗЫКАЛЬНАЯ 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.о.Саранск  ул.Васенко 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 ОБЩЕРАЗВИВАЮЩАЯ ОБЩЕОБРАЗОВАТЕЛЬНАЯ ПРОГРАММА В ОБЛАСТИ МУЗЫКАЛЬН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нительск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ЗЫКАЛЬНЫЙ ИНСТРУМЕН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ЭСТРАДНАЯ ГИТА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рок обучения 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800" w:hanging="23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ок реализации учебного предмета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5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м учебного времени, предусмотренный учебным планом образовательной организации на реализацию учебного предмет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едения о затратах учебного времени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роведения учебных аудиторных занятий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и задачи учебного предмета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уктура программы учебного предмета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обучения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7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7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довые требования 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  Требования к уровню подготовки учащихся 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 к уровню подготовки на различных этапах обучения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16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ттестация: цели, виды, форма, содержание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16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итерии оценки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етодическое обеспечение учебного процесс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средств обучения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ая литератур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ая литератур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учебного предмета, его место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роль в образовательном процессе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учебного  предмета  «Музыкальный  инструмент (эстрадная гитар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гитаре в детских школах искусст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зову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зобретение электромузыкальных инструментов, ставшее одн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 результатов научно-технической революции, привлекло боль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шое внимание музыкантов. Связанное с этими инструментами ра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ширение тембровой палитры, увеличение динамического размах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вучания, возможность свободного управления его пространствен</w:t>
        <w:softHyphen/>
        <w:t>ными характеристиками способствовало значительному расшире</w:t>
        <w:softHyphen/>
        <w:t xml:space="preserve">нию образной сферы музыкального искусства, послужило ос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ряда его новых жанров – академических (эл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онная, конкретная, магнитофонная, живая электронная музы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р.) и массовых (поп – и рок-музык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– развитие практических форм музицирования на электрогитар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сестороннего музыкального развития учащихся занятия по музыкальному инструменту сочетаются с другими учебными дисциплинами, входящими в систему комплексного музыкального обучения: ансамблевая игра, музыкальная грамота и слушание музыки, хор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 достаточную свободу в выборе репертуара и учитывает индивидуальные особенности и возможности каждого учащегося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анной программы для учащихся, поступивших в детскую школу искусств в возрасте от 6 до 17 лет включительно составляет 3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а. Программа составлена с учетом возрастных особенностей обучающихся в части методических рекомендаций и репертуарных списков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7"/>
      <w:bookmarkEnd w:id="0"/>
      <w:r>
        <w:rPr>
          <w:rFonts w:cs="Times New Roman" w:ascii="Times New Roman" w:hAnsi="Times New Roman"/>
          <w:b/>
          <w:i/>
          <w:iCs/>
          <w:sz w:val="28"/>
          <w:szCs w:val="28"/>
        </w:rPr>
        <w:t>Объем учебного времени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составляет 1 час в неделю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  учебного  времени  предусмотрен  учебным  планом  школы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составляет 210 часов (включая и самостоятельную работу). Из них: аудиторные занятия 105 часов, внеаудито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мостоятельная) работа 105 часов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затратах учебного времени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20"/>
        <w:gridCol w:w="220"/>
        <w:gridCol w:w="780"/>
        <w:gridCol w:w="520"/>
        <w:gridCol w:w="220"/>
        <w:gridCol w:w="780"/>
        <w:gridCol w:w="540"/>
        <w:gridCol w:w="200"/>
        <w:gridCol w:w="40"/>
        <w:gridCol w:w="740"/>
        <w:gridCol w:w="1180"/>
      </w:tblGrid>
      <w:tr>
        <w:trPr>
          <w:trHeight w:val="30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ид учебной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  <w:sz w:val="26"/>
                <w:szCs w:val="26"/>
              </w:rPr>
              <w:t>Первый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торой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ретий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боты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6"/>
                <w:szCs w:val="26"/>
              </w:rPr>
              <w:t>год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нагрузки,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ттестаци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лугод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личе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ны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занят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рабо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аксимальн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210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нагруз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120"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бной работы являются индивидуальные занятия преподавателя с учащимся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и задачи учебного предмета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right="2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целостного художественно-эстет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личности посредством социализации, самореализации интеллектуальных и творческих способ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творческой деятельности;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бучающимися начальных, базовых художественно-творческих умений и навыков инструментального исполнительства;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исполнять музыкальные произведения на достаточном художественном уровне в соответствии со стилевыми и жанровыми особенностями произведения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публичного выступления;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 детей трудолюбия, усидчивости, терпения, дисциплины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тремления к практическому использованию знаний и умений,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обретенных на занятиях, в быту, в досуговой деятельности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программы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5" w:leader="none"/>
        </w:tabs>
        <w:overflowPunct w:val="false"/>
        <w:autoSpaceDE w:val="false"/>
        <w:spacing w:lineRule="auto" w:line="295" w:before="0" w:after="0"/>
        <w:ind w:left="0" w:firstLine="71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идактических единиц учебного предмета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;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, система оценок, итоговая аттестац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36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36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трудолюбия, усидчивости, терпения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«Содержание учебного предмета»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методы обуч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овесный (объяснение, беседа, рассказ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глядный (показ, наблюдение, демонстрация приемов работы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(освоение приемов игры на инструменте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работы программы необходим дидактический материал – нотная литература, нотная тетрадь, аудиозаписи. А также инструменты: электрогитара, подставка под ногу, пульт, жесткий стул, метроном, комбоусилитель, музыкальный центр или ноутбу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ажнейшим условием успешной реализации задач данной про</w:t>
        <w:softHyphen/>
        <w:t xml:space="preserve">граммы является разумный подбор учебного репертуара. Он долже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ключать наилучшие образцы музыкального искусства, быть сб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ансированным по жанрам и стилям, отвечать возрастным возмо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ям ученика и особенностям наличного электронного инстру</w:t>
        <w:softHyphen/>
        <w:t>ментария. Соответствие этого репертуара уровню музыкально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ворческих компетенций ученика, прописанных в годовых требо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ях по классам, обеспечит его успешное продвижение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ении музыкальных произведений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довы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исторические сведения об электронной эстрадной гитаре. Устройство гитары, усилительная аппаратура, основы техники безопасности. Настройка инструмента. Исполнительская постановка, постановка рук. Основные приемы звукоизвлечения. Аппликатура, игра в I пози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необходимо пройти: однооктавные мажорные и минорные гаммы, 4-6 легких пье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на контрольном уроке исполняются 2 пье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епертуарный спи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.н.п. «Во саду ли в огоро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.н.п. «Во поле берёзка стоя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.н.п. «Коров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 Соловьёв-Седой «Подмосковные веч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. Маккартни. Дж. Ленон «Миш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. Кемферт «Путники в но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. Щеткин «Блюз in B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 Альберт «Чув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. Лей «История любв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. Гладков «Песенка друзе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ow long blues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класс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треб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над постановочно-двигательными навыками, звукоизвлечением и ритмом. Развитие музыкально-образного мышления. </w:t>
      </w:r>
      <w:r>
        <w:rPr>
          <w:rFonts w:cs="Times New Roman" w:ascii="Times New Roman" w:hAnsi="Times New Roman"/>
          <w:sz w:val="28"/>
          <w:szCs w:val="28"/>
        </w:rPr>
        <w:t xml:space="preserve">Игра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чаль</w:t>
        <w:softHyphen/>
        <w:t xml:space="preserve">ных навыков смены позиций и чтения нот с листа. </w:t>
      </w:r>
      <w:r>
        <w:rPr>
          <w:rFonts w:cs="Times New Roman" w:ascii="Times New Roman" w:hAnsi="Times New Roman"/>
          <w:sz w:val="28"/>
          <w:szCs w:val="28"/>
        </w:rPr>
        <w:t>Изучение простых аккор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необходимо пройти:  одно-октавные мажорные и минорные гаммы в пре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й, 4-6 легких пье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на контрольном уроке или академическом концерте исполняются  2 пьес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репертуарный списо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Эй, ух нем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Ах, вы сени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гл. мелодия «Зелёные рукав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езмонт «Безделушка»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цепин «Куда уходит детство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Таривердиев «Маленький принц»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Маккартни. Дж. Ленон «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ow long blues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. Кутуньо «Бабье лето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Манчини «Лунная рек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лингт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 jam blues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швин Дж. «Летом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Цфасман «Неудачное свидание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ж. Сатриани «</w:t>
      </w:r>
      <w:r>
        <w:rPr>
          <w:rFonts w:cs="Times New Roman" w:ascii="Times New Roman" w:hAnsi="Times New Roman"/>
          <w:sz w:val="28"/>
          <w:szCs w:val="28"/>
          <w:lang w:val="en-US"/>
        </w:rPr>
        <w:t>Ten Word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Бабаджанян «Ноктюрн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ий класс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довые треб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абота над постановкой, звукоизвлечением, ритм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ой. Развитие уверенности и беглости пальцев обеих рук. </w:t>
      </w:r>
      <w:r>
        <w:rPr>
          <w:rFonts w:cs="Times New Roman" w:ascii="Times New Roman" w:hAnsi="Times New Roman"/>
          <w:sz w:val="28"/>
          <w:szCs w:val="28"/>
        </w:rPr>
        <w:t xml:space="preserve">Изучение позиц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и их смена. Двухоктавные мажорные и минорные гаммы. Изучение приема баррэ. Ритмы в эстрадной и джазовой музы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необходимо пройти: 4 мажорных и 4 минорных гаммы, 4-6 разнохарактерных пье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 исполняются: две разнохарактерные пьесы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репертуарный списо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К. Жобим  «Дезафинадо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К. Жобим   «Волна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рест Д. «Ночной поезд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тгомери М. «Блюз»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А. Василенко «</w:t>
      </w:r>
      <w:r>
        <w:rPr>
          <w:rFonts w:cs="Times New Roman" w:ascii="Times New Roman" w:hAnsi="Times New Roman"/>
          <w:sz w:val="28"/>
          <w:szCs w:val="28"/>
          <w:lang w:val="en-US"/>
        </w:rPr>
        <w:t>Sum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nde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. Элингтон  «Караван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. Кессел «Путешествие по Алабаме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. Хенди «Сент-Луис»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 Дж. Гершв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лыб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B. Walker «Black and Blue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триа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«Until we say goodbay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440"/>
        <w:gridCol w:w="136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торс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ка и установка инструмен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рук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звукоизвлеч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нотной грамотой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6-8 пье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нот с листа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аппликатурных навыков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инструктивным материалом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пьес различного характера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ое прослуш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класс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инструктивным материал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звукоизвле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музыкальных представл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4-5 пьес различного характер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ый ур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льнейшее развитие исполнительских навыко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4-5 пьес различного характера. Академический конце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класс</w:t>
            </w:r>
          </w:p>
        </w:tc>
      </w:tr>
      <w:tr>
        <w:trPr>
          <w:trHeight w:val="1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инструктивным материал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4 пьес различ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иема барр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уверенности и беглости пальцев обеих ру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ое прослуш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позиц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их сме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3-4 пьес различного характ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440"/>
        <w:gridCol w:w="136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торс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прогрессивных аккордовых форм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рослушивание выпускной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граммы выпускного экзамен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всей программы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exact" w:line="148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 окончании первого этап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1 класс) ученик должен знать и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азовые компоненты нотной грамо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лементарные музыкальные постро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авильно ставить руки в положении за инструментом сид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 сто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страивать целесообразные игровые дви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 окончании второго этапа об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) ученик должен знать и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азовые компоненты музыкальной грамоты: интервалы, хр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ическую гамму, аккорды, тональности.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мпоненты музыкальной формы: гармонию, фактуру, темб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их роль в построении содержательного музыкального це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стые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менять в игровой практике различные приемы, связан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 артикуляцией, динамик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итать с листа, играть в ансамбле и подбирать по слуху не</w:t>
        <w:softHyphen/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ожные музыкальные произведения;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 окончании третьего этапа об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 должен знать и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е понятия музыкальной грамоты, гармонии и фак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уры: трезвучия и септаккорды побочных ступеней, аккорды с аль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рацией и задержанием, квинтовый круг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олосоведение, взаимодействие тембр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фактуры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художественно убедительно пользоваться в своей музыка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й деятельности широким кругом специфических средств эле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онного инструмента: многотембровостью, звукорежиссерс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работкой, звуковым синтез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рко и образно воплощать средствами электронной аран</w:t>
        <w:softHyphen/>
        <w:t xml:space="preserve">жировки и исполнения музыкальные произведения, относящие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различным жанрам и сти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таточно уверенно читать с листа, играть в ансамбл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одбирать по слуху музыкальные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. Система оценок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едмета является составной частью содержания учебного предмета и включает в себя текущий контроль успеваемости, промежуточную и итоговую аттестацию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обеспечивает оперативное управление учебным процессом и выполняет обучающу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ую, воспитательную и корректирующую функции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на каждом урок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знания, выполнение домашнего задания, грамотное исполнение нотного текста (как наизусть, так и по нотам – для учащихся со</w:t>
      </w:r>
      <w:bookmarkStart w:id="1" w:name="page37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й исполнительской подготовкой), отношение ребёнка к занятиям, его старание и прилежность, проявление самостоятельности, как на уроке, так и во время домашней работы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ой формой текущего контроля является контрольный урок в счет аудиторного времени, предусмотренного на учебный предмет (в 5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), на котором оценивается степень готовности к концертному выступлению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межуточная  аттестация  </w:t>
      </w:r>
      <w:r>
        <w:rPr>
          <w:rFonts w:cs="Times New Roman" w:ascii="Times New Roman" w:hAnsi="Times New Roman"/>
          <w:sz w:val="28"/>
          <w:szCs w:val="28"/>
        </w:rPr>
        <w:t>проводится  в  счет  аудиторного  времени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 на  предмет,  в  конце  полугодий  (1,2,3,4,5,6)  в  1,  2,  3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ассах (исполнение несложной сольной программы)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ёт в конце учебного года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 для родителей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ный концерт отделения и школы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тематических вечерах, творческих мероприятиях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800"/>
        <w:gridCol w:w="360"/>
        <w:gridCol w:w="4020"/>
      </w:tblGrid>
      <w:tr>
        <w:trPr>
          <w:trHeight w:val="3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полугодие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</w:tr>
      <w:tr>
        <w:trPr>
          <w:trHeight w:val="23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ласс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з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-джазового направления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осса-нова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страдно-джазового направления</w:t>
            </w:r>
          </w:p>
        </w:tc>
      </w:tr>
    </w:tbl>
    <w:p>
      <w:pPr>
        <w:pStyle w:val="Normal"/>
        <w:shd w:fill="FFFFFF" w:val="clear"/>
        <w:spacing w:lineRule="auto" w:line="360"/>
        <w:ind w:right="46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54550</wp:posOffset>
                </wp:positionH>
                <wp:positionV relativeFrom="paragraph">
                  <wp:posOffset>4718050</wp:posOffset>
                </wp:positionV>
                <wp:extent cx="0" cy="4070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371.5pt" to="366.5pt,40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Список рекомендуемой музыкальной и нотной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литературы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овые стандарты Вып. 1 М.: Музыка, 2009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овые стандарты Вып. 2 М.: Музыка, 2010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овая импровизация на шестиструнной гитаре. В. Молотков, Минск, «Хагакуре», 2001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аккомпанировать на гитаре Киев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 1986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джазового аккомпанемента на шестиструнной гитаре. В Манилов, В. Молотков, Минск, «Хагакуре», 2001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джазового языка», Пенза, «Эмузин», 200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з на гитаре /Джазовая версия/ Пенза «Эмузин» 2002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Щёткин «Гитара в джазе» школа игры, Пенза, «Эмузин», 200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джаз 1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1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джаз 2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3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блюз 1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3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блюз 2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/DC «Greatest Hits» Guitar college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, 200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The Best Of Carlos Santana» Guitar college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, 200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асил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Blues Machine», Guitar college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, 2001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Щёткин «Помощь блюзмену» Пенза, «Эмузин», 200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2:00Z</dcterms:created>
  <dc:creator>Саша</dc:creator>
  <dc:description/>
  <cp:keywords/>
  <dc:language>en-US</dc:language>
  <cp:lastModifiedBy>Admin</cp:lastModifiedBy>
  <dcterms:modified xsi:type="dcterms:W3CDTF">2019-03-18T15:24:00Z</dcterms:modified>
  <cp:revision>31</cp:revision>
  <dc:subject/>
  <dc:title/>
</cp:coreProperties>
</file>