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8.jpeg" ContentType="image/jpeg"/>
  <Override PartName="/word/media/image6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МУЗЫКА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торико-теоретическ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ЗАНИМАТЕЛЬНОЕ СОЛЬФЕДЖИО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ок обучения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3 года 10 месяцев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ари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нск 2014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Петрухина Е. Н. – преподаватель музыкально-теоретических дисциплин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 -  Ольга Николаевна Костина, заслуженный работник культуры РМ, заместитель директора по учебной работе ГБОУ РМ СПО (ССУЗ) «Саранское музыкальное училище им. Л.П. Кирюкова», преподаватель музыкально – теоретических дисцип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 – </w:t>
      </w:r>
      <w:r>
        <w:rPr>
          <w:rFonts w:cs="Times New Roman" w:ascii="Times New Roman" w:hAnsi="Times New Roman"/>
          <w:sz w:val="28"/>
          <w:szCs w:val="28"/>
          <w:u w:val="single"/>
        </w:rPr>
        <w:t>Трунина Н. И.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ь музыкально - теоретических дисциплин ДМШ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учебного предм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;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-технических условий реализации учебного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на уроках сольфеджи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9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;</w:t>
      </w:r>
    </w:p>
    <w:p>
      <w:pPr>
        <w:pStyle w:val="Style19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реподавателям;</w:t>
      </w:r>
    </w:p>
    <w:p>
      <w:pPr>
        <w:pStyle w:val="Style19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формы проведения контрольных уро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учебно-методической литературы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,</w:t>
      </w:r>
    </w:p>
    <w:p>
      <w:pPr>
        <w:pStyle w:val="Style19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 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Занимательное сольфеджи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-теоретических дисциплин в детских музыкальных школ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ольфеджио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 они способствуют расширению музыкального кругозора, формированию музыкального вкуса, пробуждению любви к му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 уроках сольфеджио знания, формируемые умения и навыки должны помогать ученикам в их занятиях на инструменте, а также в изучении других учебных предметов общеразвивающей программы в области искусств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ехлетний срок обучения.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 – 9 лет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Занимательное сольфеджи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1 час в неделю. Занятия проходят в групповой фор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рок реализации учебного предме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предмета «Занимательное сольфеджио» рассчитана на три учебных года, при освоении учащимися дополнительных общеразвивающих программ сроком   3года 9 месяце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едмета вводится со второго года обучения.   Возраст детей, приступающих к освоению программы  от 6 лет до 17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ариант программы рекомендуется для детей от 6 лет до 9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ариант программы рекомендуется для детей от 10 лет до 17лет.</w:t>
      </w:r>
    </w:p>
    <w:p>
      <w:pPr>
        <w:pStyle w:val="Style101"/>
        <w:widowControl/>
        <w:spacing w:lineRule="auto" w:line="276"/>
        <w:jc w:val="both"/>
        <w:rPr>
          <w:rStyle w:val="FontStyle110"/>
          <w:sz w:val="28"/>
          <w:szCs w:val="28"/>
        </w:rPr>
      </w:pPr>
      <w:r>
        <w:rPr>
          <w:sz w:val="28"/>
          <w:szCs w:val="28"/>
        </w:rPr>
        <w:t xml:space="preserve">Недельная нагрузка по предмету «Занимательное сольфеджио» составляет 1 час в неделю. </w:t>
      </w:r>
    </w:p>
    <w:p>
      <w:pPr>
        <w:pStyle w:val="Normal"/>
        <w:widowControl w:val="false"/>
        <w:autoSpaceDE w:val="false"/>
        <w:spacing w:before="0" w:after="0"/>
        <w:rPr>
          <w:rStyle w:val="FontStyle1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76"/>
        <w:ind w:left="360" w:hanging="0"/>
        <w:rPr/>
      </w:pPr>
      <w:r>
        <w:rPr>
          <w:rStyle w:val="FontStyle110"/>
          <w:sz w:val="28"/>
          <w:szCs w:val="28"/>
        </w:rPr>
        <w:t>Учебный план</w:t>
      </w:r>
    </w:p>
    <w:p>
      <w:pPr>
        <w:pStyle w:val="Style101"/>
        <w:widowControl/>
        <w:spacing w:lineRule="auto" w:line="276"/>
        <w:rPr>
          <w:rStyle w:val="FontStyle110"/>
          <w:sz w:val="28"/>
          <w:szCs w:val="28"/>
        </w:rPr>
      </w:pPr>
      <w:r>
        <w:rPr>
          <w:rStyle w:val="FontStyle110"/>
          <w:sz w:val="28"/>
          <w:szCs w:val="28"/>
        </w:rPr>
        <w:t xml:space="preserve">дополнительной общеразвивающей программы в области музыкального искусства </w:t>
      </w:r>
      <w:r>
        <w:rPr>
          <w:rStyle w:val="FontStyle108"/>
          <w:b/>
          <w:sz w:val="28"/>
          <w:szCs w:val="28"/>
        </w:rPr>
        <w:t>историко-теоретической подготовки:</w:t>
      </w:r>
    </w:p>
    <w:p>
      <w:pPr>
        <w:pStyle w:val="Style101"/>
        <w:widowControl/>
        <w:spacing w:lineRule="auto" w:line="276"/>
        <w:ind w:left="720" w:hanging="0"/>
        <w:rPr>
          <w:rStyle w:val="FontStyle110"/>
          <w:sz w:val="28"/>
          <w:szCs w:val="28"/>
        </w:rPr>
      </w:pPr>
      <w:r>
        <w:rPr/>
      </w:r>
    </w:p>
    <w:tbl>
      <w:tblPr>
        <w:tblW w:w="1035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3039"/>
        <w:gridCol w:w="680"/>
        <w:gridCol w:w="816"/>
        <w:gridCol w:w="815"/>
        <w:gridCol w:w="823"/>
        <w:gridCol w:w="3279"/>
      </w:tblGrid>
      <w:tr>
        <w:trPr>
          <w:trHeight w:val="1926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10"/>
                <w:b w:val="false"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Наименование предметной области/учебного предмета</w:t>
            </w:r>
          </w:p>
        </w:tc>
        <w:tc>
          <w:tcPr>
            <w:tcW w:w="313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Годы обучения (классы), количество аудиторных часов в неделю</w:t>
            </w:r>
          </w:p>
          <w:p>
            <w:pPr>
              <w:pStyle w:val="Style22"/>
              <w:widowControl/>
              <w:spacing w:lineRule="auto" w:line="276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widowControl/>
              <w:spacing w:lineRule="auto" w:line="276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 xml:space="preserve">Промежуточная и итоговая </w:t>
            </w:r>
          </w:p>
          <w:p>
            <w:pPr>
              <w:pStyle w:val="Style22"/>
              <w:widowControl/>
              <w:spacing w:lineRule="auto" w:line="276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 xml:space="preserve">аттестация (годы обучения, </w:t>
            </w:r>
          </w:p>
          <w:p>
            <w:pPr>
              <w:pStyle w:val="Style22"/>
              <w:spacing w:lineRule="auto" w:line="276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классы)</w:t>
            </w:r>
          </w:p>
        </w:tc>
      </w:tr>
      <w:tr>
        <w:trPr>
          <w:trHeight w:val="414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ind w:left="154" w:hanging="0"/>
              <w:jc w:val="both"/>
              <w:rPr>
                <w:sz w:val="28"/>
                <w:szCs w:val="28"/>
              </w:rPr>
            </w:pPr>
            <w:r>
              <w:rPr>
                <w:rStyle w:val="FontStyle108"/>
                <w:b/>
                <w:sz w:val="28"/>
                <w:szCs w:val="28"/>
              </w:rPr>
              <w:t>Учебный предмет историко-теоретической подготовки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>
                <w:rStyle w:val="FontStyle110"/>
                <w:sz w:val="28"/>
                <w:szCs w:val="28"/>
                <w:lang w:eastAsia="en-US"/>
              </w:rPr>
            </w:pPr>
            <w:r>
              <w:rPr>
                <w:rStyle w:val="FontStyle110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/>
              <w:ind w:left="154" w:hanging="0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/>
              <w:jc w:val="center"/>
              <w:rPr>
                <w:rStyle w:val="FontStyle110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/>
              <w:jc w:val="center"/>
              <w:rPr>
                <w:rStyle w:val="FontStyle110"/>
                <w:sz w:val="28"/>
                <w:szCs w:val="28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snapToGrid w:val="false"/>
              <w:spacing w:lineRule="auto" w:line="276"/>
              <w:rPr>
                <w:rStyle w:val="FontStyle108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rStyle w:val="FontStyle108"/>
                <w:b/>
                <w:b/>
                <w:strike/>
                <w:sz w:val="28"/>
                <w:szCs w:val="28"/>
              </w:rPr>
            </w:pPr>
            <w:r>
              <w:rPr/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ind w:left="154" w:hanging="0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музыка и окружающий ми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623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ind w:left="154" w:hanging="0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занимательное сольфеджи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b w:val="false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rStyle w:val="FontStyle110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ind w:left="154" w:hanging="0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auto" w:line="276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708"/>
                <w:tab w:val="left" w:pos="1209" w:leader="none"/>
              </w:tabs>
              <w:spacing w:lineRule="auto" w:line="276"/>
              <w:jc w:val="center"/>
              <w:rPr/>
            </w:pPr>
            <w:r>
              <w:rPr>
                <w:rStyle w:val="FontStyle110"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widowControl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85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ind w:left="1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widowControl w:val="false"/>
        <w:autoSpaceDE w:val="false"/>
        <w:spacing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widowControl w:val="false"/>
        <w:autoSpaceDE w:val="false"/>
        <w:spacing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79"/>
        <w:gridCol w:w="778"/>
        <w:gridCol w:w="788"/>
        <w:gridCol w:w="788"/>
        <w:gridCol w:w="788"/>
        <w:gridCol w:w="788"/>
        <w:gridCol w:w="788"/>
        <w:gridCol w:w="788"/>
        <w:gridCol w:w="1285"/>
      </w:tblGrid>
      <w:tr>
        <w:trPr/>
        <w:tc>
          <w:tcPr>
            <w:tcW w:w="10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Сведения о затратах учебного вре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редмета «Занимательное сольфеджио»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,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грузки, аттестации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Затраты учебного времен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обу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2-й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го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– й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год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ая нагрузк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групповая (от 4 до 10 человек), рекомендуемая продолжительность урока – 45 минут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развитие музыкально-творческих способностей и индивидуальности учащегося, обеспечение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71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overflowPunct w:val="false"/>
        <w:autoSpaceDE w:val="false"/>
        <w:spacing w:before="0" w:after="0"/>
        <w:ind w:left="120" w:right="120" w:firstLine="71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ми предмета «Занимательное сольфеджио» являются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плекса знаний, умений и навыков, направленного на развитие у обучающихся музыкального слуха и памяти, чувства метроритма, музыкального восприятия и мышления, художественного вкуса, формирование знаний музыкальных стилей, владение профессиональной музыкальной терминолог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5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  у    детей    трудолюбия,    усидчивости,    терпения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амостоятельной работы с музыкальным материалом;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9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9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 достижения  поставленной  цели  и  реализации  задач  предмет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</w:tabs>
        <w:overflowPunct w:val="false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сольфеджирова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overflowPunct w:val="false"/>
        <w:autoSpaceDE w:val="false"/>
        <w:spacing w:before="0" w:after="0"/>
        <w:ind w:left="0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учебного предмета «Занимательное сольфеджио» обеспечивается доступом каждого обучающегося к библиотечным фондам. Библиотечный фонд детской музыкальной школы укомплектован печатными и электронными изданиями основной и дополнительной учебной и учебно-методической литературы по учебному предмету «Сольфеджио», а также изданиями музыкальных произведений, специальными хрестоматийными изданиями, партитурами хоровых и оркестровых произведений, электронными изданиями. Основную учебную литературу по учебному предмету «Занимательное сольфеджио» должен иметь каждый обучающий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, предназначенные для реализации учебного предмета «Занимательное сольфеджио», оснащены фортепиано, звуковоспроизводящим оборудованием, учебной мебелью: доской (магнитно-маркерной), столами, стульями, стеллажами, оформлены наглядными пособиями. Учебные аудитории имеют звуковую изоляцию. Для полного изучения и закрепления  некоторых тем рекомендуется использовать ТСО, мультимедийное  оборудование.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ащение заняти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их классах активно используется наглядный материал – карточки с римскими цифрами, обозначающими ступени, «лесенка», изображающая строение мажорной и минорной гаммы, карточки с названиями интервалов и аккордов, ритмических фигур. Дидактический материал подбирается педагогом на основе существующих методических пособий, учебников, сборников для сольфеджирования, а также разрабатывается педагогом самостоятельно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580" w:right="720" w:gutter="0" w:header="0" w:top="701" w:footer="0" w:bottom="935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1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Занимательное сольфеджио» неразрывно связан с другими учебными предметами, поскольку направлен на развитие музыкального слуха, музыкальной памяти, творческого мышления. Умения и навыки интонирования, чтения с листа, слухового анализа, в том числе, анализа музыкальных форм, импровизации и сочинения являются необходимыми для успешного овладения учениками другими учебными предметами (сольное и ансамблевое инструментальное исполнительство, хоровой класс и другие).</w:t>
      </w:r>
    </w:p>
    <w:p>
      <w:pPr>
        <w:pStyle w:val="Normal"/>
        <w:spacing w:before="12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 содержит распределение учебного материала каждого класса в течение всего срока обучения. Преподаватель может спланировать порядок изучения тем исходя из особенностей каждой учебной группы, собственного опыта, сложившихся педагогических традиц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содержания занятий необходимо учитывать, что гармоничное и эффективное развитие музыкального слуха, музыкальной памяти, музыкального мышления возможно лишь в случае регулярного обращения на каждом уроке к различным формам работы (сольфеджирование, слуховой анализ, интонационные, ритмические, творческие упражнения) независимо от изучаемой в данный момент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 xml:space="preserve"> КЛАС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. Звуки. Регистры. Фр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ная грамота. Ключи. Н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. Длительности (четвертная и вось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с. Двухдольный пульс и его ра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овая черта. Репр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ная дл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. Динамические от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. Полут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ор и мин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ряд. Гамма. Тетрахорд. С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ика. Ступ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ая и инструментальная за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альт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Ключевые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. Тоническое трезвуч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– 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зи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4/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ая дл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сокращен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развитием памяти и сл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музыкальной выразительности в пь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Клавиатура. Звуки. Регистры Фраза.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высоких и низких звуках. Знакомство с клавиату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авы. Регистры. Понятие о фразе, как о маленькой части мелодии. Цезуры. Дыхание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Нотная грамота. Клю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стан. Название звуков. Навыки нотного письма. Клю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Ритм. Дли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 – чередование длительностей. Понятие о длительностях звуков. Четвертные, восьмые, половинные, целые.  Шт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Пульс. Двухдольный пульс и его разм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пульсе в музыкальном произведении. Сильные и слабые доли. Понятие о двухдольном пульсе. Размер 2/4. Пение песен с пульсаци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>Тактовая черта. Реприза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а перед сильной долей. Такт – расстояние между двумя сильными долями. Двойная тактовая черта. Реприз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к повторения, это две точки - выше второй и выше третьей линеек около двух вертикальных ли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Половинная длите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половинной длительности. Слуховое восприятие. Выразитель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 Тем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– скорость движения музыки. Allegro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dante, </w:t>
      </w:r>
      <w:r>
        <w:rPr>
          <w:rFonts w:cs="Times New Roman" w:ascii="Times New Roman" w:hAnsi="Times New Roman"/>
          <w:sz w:val="28"/>
          <w:szCs w:val="28"/>
          <w:lang w:val="en-US"/>
        </w:rPr>
        <w:t>Adagio</w:t>
      </w:r>
      <w:r>
        <w:rPr>
          <w:rFonts w:cs="Times New Roman" w:ascii="Times New Roman" w:hAnsi="Times New Roman"/>
          <w:sz w:val="28"/>
          <w:szCs w:val="28"/>
        </w:rPr>
        <w:t>. Движение под музыку и определение тем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Динамика. Динамические отт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– громкость музыки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ила звука). Знакомство с forte, piano, cre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cendo, diminuendo. Краткая запись динамических оттен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положение корпуса. Спокойный без напряжения вдох. Выработка равномерного дыхания и умения постепенного распределения на музыкальную фразу. Четкое произношение согласных, гласны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: Песен - попевок из двух, трех звуков, несложных песен с тексто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есен - попевок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лопывание восьмых и четвертных в размере 2/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: характера музыкального произведения, регистров, количества фраз. Движение мелодии. Запоминание и выкладывание карточками небольших фраз на нотном стане, на одном звуке, из двух, трех зву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евание мелодии на нейтральный слог. Рисунки к песн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>Тон. Полуто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узыкального расстояния на клавиатуре. Тон и полут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>Мажор и мино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ладов. Слуховой анализ ладов на примере детских пес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sz w:val="28"/>
          <w:szCs w:val="28"/>
        </w:rPr>
        <w:t>Звукоряд. Гамма. Тетрахорд.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а – построение звуков от тоники до тоники вверх или вниз. Вводные звуки – звуки окружающие тонику (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). Устойчивые и не устойчивые ступени. Правильное оформление устойчивых и неустойчивых ступеней гаммы, стрелочки - тяготений неустойчивых звуков.  Тон, полутон в гамм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 Опевание устойчивых ступен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Тоника. Ступ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ика как самый устойчивый звук в гамме, мелодии. Определение тоники в произведениях. Запись ступеней римскими цифрами. Оформление гаммы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>Затакт.</w:t>
      </w:r>
    </w:p>
    <w:p>
      <w:pPr>
        <w:pStyle w:val="Normal"/>
        <w:tabs>
          <w:tab w:val="clear" w:pos="708"/>
          <w:tab w:val="left" w:pos="26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такт -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еполный такт, с которого начинается мелодия. Мелодии, в которых есть затакт, всегда начинаются со слабой доли такта.</w:t>
      </w:r>
    </w:p>
    <w:p>
      <w:pPr>
        <w:pStyle w:val="Normal"/>
        <w:tabs>
          <w:tab w:val="clear" w:pos="708"/>
          <w:tab w:val="left" w:pos="26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ховое восприятие сильной и слабой доли в начале музыкального произведения. Запись мелодий с затак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Вокальная и инструментальная запис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окальной и инструментальной музыки. Правописание восьмых длительнос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ие: Песен – упражнений из 3, 4, 5 звуков с постепенным расширением диапазона, пение ступеней по ручным знака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ыученных песен от разных звуков, по нотам, с тактировани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о нотному тексту, карточкам. Ритмические аккомпанементы на музыкальных инструмента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да (мажор и минор), устойчивости и неустойчивости в музыкальных  примерах. Движение мелодии вверх, вниз, повторность зву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е упражнения – попевки – воспроизведение на слоги или с названием звук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евание мелодий с названием звуков. Импровизация заключительной фразы в знакомых песнях. Ритмический аккомпанем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Знаки альт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ация – изменение высоты звука. Значение и правописание знаков. Диез. Бемоль. Бека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Понятие тональ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альность – высота лада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 Гамма от соль. Ступени. Тоника. Тетрахорды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Аккорд.</w:t>
        <w:tab/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вучие из 3-х звуков. (Трезвучие) Тоническое трезвучие в гармоническом и мелодическом изложении. Аккорды мажорные и минорн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., ступени, тоника, трезвучие, запись по тетрахордам. Пение песен в данных тональност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>Размер ¾.</w:t>
      </w:r>
    </w:p>
    <w:p>
      <w:pPr>
        <w:pStyle w:val="Style21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Размер 3/4</w:t>
      </w:r>
      <w:r>
        <w:rPr>
          <w:b/>
          <w:bCs/>
          <w:sz w:val="28"/>
          <w:szCs w:val="28"/>
        </w:rPr>
        <w:t xml:space="preserve"> -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это трехдольный такт, в котором каждая доля длится четверть. За каждой сильной долей следуют две слабые.</w:t>
      </w:r>
    </w:p>
    <w:p>
      <w:pPr>
        <w:pStyle w:val="Style21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Схема дирижирования на 3/4: вниз - в сторону - вверх. Группиров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гаммы ля минор. Тон, Плутон в минорной гамме натурального вида. Прослушивание, исполнение песен в минорном ладу. Характеристика лада. Запись песен – попевок в миноре. Строение натуральной минорной г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Пауз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за – перерыв звучания или знак молчания. Правописание пауз всех длительностей. Слуховое восприятие пауз  в пройденных произведениях. Ритмические упражнения. Пение песен с пауз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>Транспозиц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зиция – перенесение мелодии из одной тональности в другую. Подбор выученных песен от разных звуков. Назначение транспозиции в вокальной и инструментальной музыке. Письменные упражнения. Индивидуальные или коллектив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: Гаммы по тетрахордам, отпевание неустойчивых ступеней, трезвуч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дии в мажорных и минорных тональностях. С затактом, с паузами. В размере 2/4 и  3/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а во всех музыкальных примерах. Ритмические упражнения по карточкам. Использование шумовых инструмент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6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ада, размера, затакта, пауз в муз. произведения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коротких попевок в разных тональностях (2 такта). Коллективная работа на доске. Движение поступенное. Размеры 2/4 и 3/4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простейших мелодий на заданный текст. Ритмический аккомпанемент на шумовых инструмен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>Размер 4/4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. Метр. Тактирование. Выразительные особенности. Целая нота. Пауза. Различные виды группировок в так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Целая длите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целой длительности. Слуховое восприятие. Правописание паузы цел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>Знаки сокращенного пись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риза. Вольта. Ферма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>Работа над развитием памяти и слу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уз. произведений, запись памятки. Пение наизусть. Пение с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>Элементы музыкальной выразительности в пье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элементов музыкального языка в прослушанных произведениях. Лад, темп, размер, динамика, тональность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: Гамм вверх и вниз, отдельных ступеней. Трезвучий от зву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ложные песни с текстом, без сопровождения. Выученные песни от разных звуков. Пение наизусть с названием нот.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ние чувства метроритма</w:t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дирижирования. Узнавание мелодии по ритмическому  рисунку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слу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лух и осознание: характера, лада, размера, темпа, метра, динамических оттенков, различных ходов, ступеней в произведе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год обучения 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3 КЛАС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ы прима и ок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е тональности. Тональность e 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 секу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вида мин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.2 в гармоническом мин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тер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ическая группа четыре шестнадцат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ал кв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кви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 восьмая и две шестнадцат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с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тм две шестнадцатые и вось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 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ал септ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нансы и диссонан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к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ость D 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предложения, каденц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6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материала, пройденного в 1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Интервалы прима и октав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вал – созвучие двух звуков. Гармонический и мелодический интервалы. Знакомство с чистой примой и чистой октавой. Построение, пение, слуш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араллельные тональности. Тональность e moll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ые тональности – тональности с одинаковыми ключевыми знаками, но разными тониками.  Знакомство с тональностью e moll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Интервал секун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секунда. Построение, пение,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3 вида мино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3 видах минора. Построение, пение, анализ слуховой. Пение музыкальных номеров в гармоническом и мелодическом мин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Ув.2 в гармоническом мино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обычной секунды в гармоническом миноре. Понятие ув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</w:t>
      </w:r>
      <w:r>
        <w:rPr>
          <w:rFonts w:cs="Times New Roman" w:ascii="Times New Roman" w:hAnsi="Times New Roman"/>
          <w:sz w:val="28"/>
          <w:szCs w:val="28"/>
        </w:rPr>
        <w:t>.Повторение пройденного материал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интервалов, 3 видов мин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номеров в пройденных тональностях и в разных видах минора. Чтение с листа несложных вокальных упражнений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ропетых номеров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лопывание восьмых и четвертных в размере 2/4, 3/4 и 4/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: характера музыкального произведения, регистров, количества фраз. Движение мелодии. Запоминание и выкладывание карточками небольших фраз на нотном стане. Определение интервалов на слу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Интервал терц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терция. Построение, пение, слуш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Ритмическая группа четыре шестнадцат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группы четыре шестнадцатые. Ритмические задания и музыкальны номера с данной ритмической групп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sz w:val="28"/>
          <w:szCs w:val="28"/>
        </w:rPr>
        <w:t xml:space="preserve">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moll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Интервал кварт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кварта. Построение, пение, слушание. Пение музыкальных примеров с данным интерв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Интервал кви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квинта. Построение, пение, слушание. Пение музыкальных примеров с данным интерва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sz w:val="28"/>
          <w:szCs w:val="28"/>
        </w:rPr>
        <w:t>Ритм восьмая и две шестнадцат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данной ритмической группы. Простукивание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ройденных интервалов, 3 видов мин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выученных песен от разных звуков, по нотам, с тактированием. Исполнение номеров с пройденными интервалами и ритмическими групп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кивание ритмического рисунка по нотному тексту, карточка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ервалов на слух, трех видов минор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 ритмических мелодий с использованим знакомых ритмических фигу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Интервал сек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секста. Построение, пение, слушание. Пение музыкальных примеров с данным интерв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Ритм две шестнадцатые и восьма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писание данной ритмической группы. Простуки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Интервал септи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валом септима. Построение, пение, слушание. Пение музыкальных примеров с данным интерва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Консонансы и диссонансы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онансами называют интервалы звучащие мягко и устойчиво. Есть 3 подгруппы: - весьма совершенные (ч-1, ч-8); - совершенные (ч-4, ч-5); - не совершенные (м-3, б-3, м-6, б-6)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ссонансами называют интервалы звучащие резко и жестко, к ним относят м-2, б-2, м-7, б-7, а так же увеличенные и уменьшенные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ховой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Размер 3/8</w:t>
      </w:r>
    </w:p>
    <w:p>
      <w:pPr>
        <w:pStyle w:val="Style21"/>
        <w:shd w:fill="FFFFFF" w:val="clear"/>
        <w:spacing w:lineRule="auto" w:line="276" w:before="0" w:after="0"/>
        <w:ind w:firstLine="709"/>
        <w:rPr/>
      </w:pPr>
      <w:r>
        <w:rPr>
          <w:bCs/>
          <w:sz w:val="28"/>
          <w:szCs w:val="28"/>
        </w:rPr>
        <w:t>Размер 3/8 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это трехдольный такт, в котором каждая доля длится одну восьмую. За каждой сильной долей следуют две слабые.</w:t>
      </w:r>
    </w:p>
    <w:p>
      <w:pPr>
        <w:pStyle w:val="Style21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хема дирижирования на 3/8: вниз – от себя - вверх. Группировка. Метр. Тактирование. Дирижирование. Различные виды группировок в такте. Исполнение музыкальных номеров в размере 3/8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Секвенц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квенцией называется повторение какого-либо мелодического и гармонического оборота от различных ступеней лада или на определенный интерв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квенции бывают восходящие и нисходящие. Каждое проведение называется – звен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музыкальных произведений. Исполнение музыкальных номеров с секвенциям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интервалов, гамм пройденных тональнос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узыкальных номеров в пройденных мажорных и минорных тональностях с секвенцией в размерах 2/4, 3/4, 4/4, 3/8, 6/8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кивание ритма во всех музыкальных примерах. Ритмические упражнения по карточка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6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а, затакта, секвенции в музыкальных произведения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ровизация простейших мелодий на заданный текст. Досочинение мелодии по ритмическому рисун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Тональность D dur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>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ональ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, ступени, тоника, трезвучие, запись по тетрахорда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Триол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иоль получается от деления длительности на три равные части, вместо обычного деления на д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верть делится на три восьмые, восьмая - на три шестнадцатые, половинная - на три четверти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ие упражнения и музыкальные но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ериод, предложения, каден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иодом называется построение, выражающее относительно законченную музыкальную мысль. Более мелкие построения, на которые разделяется период, называются предложениями и фра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иод обычно состоит из 2-х предложений. Если 2-е предложение начинается так же как и 1-е, то период будет повторного строения. Если же 2-е предложение самостоятельное, то период получится единого стро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денцией  называется заключение музыкальной мысли.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олная совершенная каденц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тельные ступен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мелод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ой совершенной каденции:      VII  – I, II – I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 – 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I – 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V  – I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олная несовершенная каденци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ительные ступени в мелодии полной несовершенной кад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ка на тонической терци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I — 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V— 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— 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ка на тонической квинте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VI —V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IV —V.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Половинные каден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тановка внутри построения на неустойчивых ступенях: на доминантовой приме — V ступень, на доминантовой терции — VII ступень, на доминантовой квинте — II ступень, на субдоминантовой приме — IV ступе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предложение периода может заканчиваться  полной несовершенной каденцией на тонической квинте или на тонической терци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предложение может заканчиваться половинной каденцией на доминантовой приме,терции или квинте. Второе предложение обычно заканчивается полной совершенной каденцией на тонической при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музыкальных произ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Размер 6/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р 6/8 - шестидольный такт, в котором каждая доля длится одну восьмую. Состоит из двух простых тактоа по 3/8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итмические группы в такте на 6/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 восьмые и 3 восьмы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верть с точкой и четверть с точк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винная с точко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тверть восьмая и четверть восьма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хема дирижирования на 6/8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из – вниз - к себе - в сторону - в сторону – вверх. </w:t>
      </w:r>
      <w:r>
        <w:rPr>
          <w:rFonts w:cs="Times New Roman" w:ascii="Times New Roman" w:hAnsi="Times New Roman"/>
          <w:sz w:val="28"/>
          <w:szCs w:val="28"/>
        </w:rPr>
        <w:t xml:space="preserve"> Исполнение музыкальных номеров в размере 6/8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: Гамм вверх и вниз, ступеневых последовательностей. Пение интерва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узыкальных номеров в пройденных тональностях и в трех видах минора.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ние чувства метроритма</w:t>
        <w:tab/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их рисунков с триолями, ритмические номера в размере 3/8 и 6/8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слу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лух интервалов, знакомых ритмических фигур, разм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год обучения </w:t>
      </w:r>
    </w:p>
    <w:p>
      <w:pPr>
        <w:pStyle w:val="Normal"/>
        <w:spacing w:before="0" w:after="0"/>
        <w:ind w:firstLine="709"/>
        <w:jc w:val="center"/>
        <w:rPr/>
      </w:pPr>
      <w:r>
        <w:rPr/>
        <w:t xml:space="preserve">4 КЛАС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701"/>
        <w:gridCol w:w="1842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груз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интер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ирный рит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в натуральном мажоре и гармоническом мин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, мод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ческий маж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тоны в гармоническом мажоре и натуральном миноре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тупени лада. Главные трезвучия 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тонического  трезву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нсовый квартсекстакко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 субдоминантового трезву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i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 доминантового трезвуч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 dur, f mo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ное трезвуч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ые обозначения звуков и т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о-квинтовый к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ное трезву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ко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инантовый септаккор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 доминантового септакк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е септаккорды в мажоре и мин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ЕДМЕТ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материала, пройденного в 2 класс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Обращения интервал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ением интервалов называется перемещение нижнего звука интервала на октаву вверх или верхнего звука на октаву вниз. В результате получается другой интервал, который вместе с первоначальным составляет октаву. Соотношение взаимообращающихся интерв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Пунктирный рит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рный рит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ередование относительно долгого звука и в три раза более короткого. Название происходит от латинского слов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nctu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пунктум</w:t>
      </w:r>
      <w:r>
        <w:rPr>
          <w:rFonts w:cs="Times New Roman" w:ascii="Times New Roman" w:hAnsi="Times New Roman"/>
          <w:sz w:val="28"/>
          <w:szCs w:val="28"/>
        </w:rPr>
        <w:t xml:space="preserve">), что означает – точка, так как долгий звук обозначается нотой с точкой, увеличивающей его длительность на половин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 и исполнение музыкальных примеров с ритмическими группами: четвертная с точкой и восьмая, восьмая с точкой и шестнадцат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Тритоны в натуральном мажоре и гармоническом минор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тон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тервал, состоящий из трех тонов. К ним относятся увеличенная кварта (ув 4) и уменьшенная квинта (ум 5). В натуральном мажоре ув 4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 и разрешается в малую сексту. В гармоническом миноре ув 4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и и разрешается в большую сексту. В натуральном мажоре ум 5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и и разрешается в большую терцию. В гармоническом миноре ум 5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# ступени и разрешается в малую тер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пение и слушание увеличенной кварты и уменьшенной квинты в натуральном мажоре и гармоническом миноре в пройденных тональ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Модуляция, отклонение, сопоставление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дуляция – это переход из одной тональности в другую без смены или со сменой лада. Внешне она часто выражается введением новых знаков альтерации. Однако, нередко бывает и так, что в мелодии случайных знаков нет и перемена тональности распознается по слуху или при помощи гармонии, так как при введении новой тональности часто выражены ее Доминанта и Тоника. Если модуляция совпадает с окончанием музыкального построения, выражающего музыкальную мысль, то она называется – Переходом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клонением называется кратковременный уход из одной тональности в другую. Его существенный признак – отсутствие заключительной каденции, закрепляющей новую тональность. После отклонения следует возврат к предыдущей тональности или новое отклонение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окончания первой части произведения другая часть начинается прямо в новой тональности – это Сопоставл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ор особенностей и поиск в музыкальных произведениях. Исполнение номеров с модуляци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интервалов, тритонов, ступеневых последовательносте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узыкальных примеров с отклонениями и в пройденных тональностя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tabs>
          <w:tab w:val="clear" w:pos="708"/>
          <w:tab w:val="left" w:pos="96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их номеров с пунктирным ритмом и пройденными ритмическими фигур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йденных интервалов, тритонов, пройденных ритмических фигу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й на заданный рит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ий мажо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армоническим мажором называется мажор с пониженной VI ступенью. Построение и пение пройденных мажорных тональностей в гармоническом виде. Исполнение номеров в гармоническом маж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ритоны в гармоническом мажоре и натуральном минор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армоническом мажоре ув 4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пониженной ступени и разрешается в большую сексту. В натуральном миноре ув 4 строи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    ступени и разрешается в малую сексту. В гармоническом мажоре ум 5 строится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азрешается в малую терцию. В натуральном миноре ум 5 строится на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и разрешается в большую тер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, пение и слушание тритонов в гармоническом мажоре и натуральном миноре в пройденных тональнос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 </w:t>
      </w:r>
      <w:r>
        <w:rPr>
          <w:rFonts w:cs="Times New Roman" w:ascii="Times New Roman" w:hAnsi="Times New Roman"/>
          <w:sz w:val="28"/>
          <w:szCs w:val="28"/>
        </w:rPr>
        <w:t xml:space="preserve">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Построение гамм и пение по тетрахордо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Главные ступени лада. Главные трезвучия ла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ступени лад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Главными трезвучиями называют трезвучия, построенные на главных ступенях лада, т. е 1 (тонике), IV (субдоминанте) 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доминанте) и называются так потому, как определяют лад (в мажоре они мажорные, а в миноре - минорны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звучие, построенное на первой ступени – тоническое и обозначается в мажоре </w:t>
      </w:r>
      <w:bookmarkStart w:id="1" w:name="OLE_LINK6"/>
      <w:bookmarkStart w:id="2" w:name="OLE_LINK5"/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5/3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, а в миноре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звучие, построенное на IV ступени, называется субдоминантовым и обозначается в мажор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5/3, а в минор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звучие, построенное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тупени – доминантовое и обознач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5/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пройденных тональностях и п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Обращения тонического  трезвучия.  Кадансовый квартсекстаккор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трезвучия – это когда нижним звуком становится терция или квинта. У каждого трезвучия есть два обращения: секстаккорд и квартсекстаккор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обращение трезвучия - секстаккорд. Он получается от переноса примы на октаву вверх, таким образом между крайними звуками получается секста. Отсюда название обращения и ее обозначение – 6. Состоит из терции и квар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обращение – квартсекстаккорд, который получается в результате переноса примы и терции на октаву вверх, таким образом между крайними звуками получается секста, а нижним и средним – кварта, отсюда назнание и обозначение 6/4. Состоит из кварты и тер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Построение и пение обращений тонического трезвучия. Определение в музыкальных примерах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ажорных гамм натурального и гармонического вида, минорных гамм 3х видов. Пение интервалов, аккорд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по нотам номеров с дирижированием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кивание ритмического рисунка по нотному тексту, карточкам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</w:t>
      </w:r>
    </w:p>
    <w:p>
      <w:pPr>
        <w:pStyle w:val="Normal"/>
        <w:tabs>
          <w:tab w:val="clear" w:pos="708"/>
          <w:tab w:val="center" w:pos="5102" w:leader="none"/>
          <w:tab w:val="left" w:pos="73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йденных интервалов, тритонов, пройденных ритмических фигур, аккордов, гармонических и мелодических звукоряд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е мелодии с использованием трито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Обращения  субдоминантового трезву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Субдоминантовый секстаккорд, субдоминантовый квартсекстаккорд. Построение и пение. Определение в музыкальных пример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Построение гамм и пение по тетрахордо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Обращения доминантового трезвуч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минантовый</w:t>
      </w:r>
      <w:r>
        <w:rPr>
          <w:rFonts w:cs="Times New Roman" w:ascii="Times New Roman" w:hAnsi="Times New Roman"/>
          <w:sz w:val="28"/>
          <w:szCs w:val="28"/>
        </w:rPr>
        <w:t xml:space="preserve"> секстаккорд, доминантовый квартсекстаккорд. Построение и пение. Определение в музыкальных прим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тональностями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>. Построение гамм и пение по тетрахордом. Пение песен в данной тон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Уменьшенное трезвучи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ное трезвучие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аккорд состоящий из 2х малых терций. Его крайние звуки образуют уменьшенную квинту. Ум 5/3 можно построить на VII ступени нат. мажора и гарм. Минора, а так же на II ступени гармонического мажора и натурального минора. Звучат они неустойчиво и требуют разрешения, при этом основной тон трезвучия движется вверх, а терцовый и квинтовый вниз. Таким образом, у Ум5/3 VII ступени в разрешении получается неполное Т5/3 без квинты с удвоенной тоникой, а у Ум5/3 II ступени – неполное Т 6 без основного тона (примы) с удвоенной терцией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пройденных тональностях. Пение. Слуховой анал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Буквенные обозначения звуков и тональ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означения звуков используются буквы Латинского алфавита: Aa – Ля, Bb – Си бемоль, Cc – До, Dd – Ре, Ee – Ми, Ff – Фа, Gg – Соль, Hh – С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тональностей состоит из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уквы, определяющей тонику (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f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ка, если он нужен (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- диез,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– бемоль,  </w:t>
      </w:r>
      <w:r>
        <w:rPr>
          <w:rFonts w:cs="Times New Roman" w:ascii="Times New Roman" w:hAnsi="Times New Roman"/>
          <w:sz w:val="28"/>
          <w:szCs w:val="28"/>
          <w:lang w:val="en-US"/>
        </w:rPr>
        <w:t>isis</w:t>
      </w:r>
      <w:r>
        <w:rPr>
          <w:rFonts w:cs="Times New Roman" w:ascii="Times New Roman" w:hAnsi="Times New Roman"/>
          <w:sz w:val="28"/>
          <w:szCs w:val="28"/>
        </w:rPr>
        <w:t xml:space="preserve"> – дубль-диез, </w:t>
      </w:r>
      <w:r>
        <w:rPr>
          <w:rFonts w:cs="Times New Roman" w:ascii="Times New Roman" w:hAnsi="Times New Roman"/>
          <w:sz w:val="28"/>
          <w:szCs w:val="28"/>
          <w:lang w:val="en-US"/>
        </w:rPr>
        <w:t>eses</w:t>
      </w:r>
      <w:r>
        <w:rPr>
          <w:rFonts w:cs="Times New Roman" w:ascii="Times New Roman" w:hAnsi="Times New Roman"/>
          <w:sz w:val="28"/>
          <w:szCs w:val="28"/>
        </w:rPr>
        <w:t xml:space="preserve"> – дубль - бемоль) [исключение В, так как он уже бемоль, у А и Е при бемоле не употребляют букву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– ля бемоль, Es – ми бемоль,  </w:t>
      </w:r>
      <w:r>
        <w:rPr>
          <w:rFonts w:cs="Times New Roman" w:ascii="Times New Roman" w:hAnsi="Times New Roman"/>
          <w:sz w:val="28"/>
          <w:szCs w:val="28"/>
          <w:lang w:val="en-US"/>
        </w:rPr>
        <w:t>Ais</w:t>
      </w:r>
      <w:r>
        <w:rPr>
          <w:rFonts w:cs="Times New Roman" w:ascii="Times New Roman" w:hAnsi="Times New Roman"/>
          <w:sz w:val="28"/>
          <w:szCs w:val="28"/>
        </w:rPr>
        <w:t xml:space="preserve"> – ля диез, </w:t>
      </w:r>
      <w:r>
        <w:rPr>
          <w:rFonts w:cs="Times New Roman" w:ascii="Times New Roman" w:hAnsi="Times New Roman"/>
          <w:sz w:val="28"/>
          <w:szCs w:val="28"/>
          <w:lang w:val="en-US"/>
        </w:rPr>
        <w:t>Eis</w:t>
      </w:r>
      <w:r>
        <w:rPr>
          <w:rFonts w:cs="Times New Roman" w:ascii="Times New Roman" w:hAnsi="Times New Roman"/>
          <w:sz w:val="28"/>
          <w:szCs w:val="28"/>
        </w:rPr>
        <w:t xml:space="preserve"> – ми диез];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, определяющего принадлежность к ладу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жор (твердый)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– минор (мягк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Кварто-квинтовый круг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о-квинтовым круг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ывается система, в которой все тональности одного лада расположены по чистым квинтам вверх или по чистым квартам вниз. Кварто-квинтовый круг представляет собой спираль в которой диезы и бемоли ветви теоретически могут быть продолжены бесконечно  посредствам дальнейшего движения по квинтам в обе стороны, но спираль как бы замыкается в круг через энгармонизм одной из трех пар тональностей. (Энгармонизм – равенство звуков по высоте, но разных по значени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Увеличенное трезвуч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ное  трезвучие – трезвучие,   которое   состоит из двух больших терций;  крайние звуки образуют увеличенную</w:t>
        <w:br/>
        <w:t>квинту. В гармоническом мажоре строится на VI пониженной ступени и разрешается в тонический квартсекстаккорд. В гармоническом миноре строится на III ступени и разрешается в тонический секстакко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Синкоп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копой называется перенесение ударения с более сильной доли такта на слабую. Синкопа бывает: междутактовая и внутритактовая. Междутактовая синкопа, делящаяся пополам, всегда пишется двумя слигованными нотами, если ее части находятся в разных тактах. Внутритактовая синкопа внутри такта объединяется в одну ноту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инкопа может образоваться после паузы, приходящейся на акцентированную до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 нотных записях и на слух. Исполнение музыкальных номеров с синкопо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трезвучий и их обращений, интервал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музыкальных номеров в пройденных размерах с пунктирным ритмом, синкопой, знакомыми ритмическими фигурам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чувства метроритм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тукивание ритмических рисунков с синкопам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азвитие музыкального слуха</w:t>
      </w:r>
    </w:p>
    <w:p>
      <w:pPr>
        <w:pStyle w:val="Normal"/>
        <w:tabs>
          <w:tab w:val="clear" w:pos="708"/>
          <w:tab w:val="left" w:pos="0" w:leader="none"/>
          <w:tab w:val="center" w:pos="5102" w:leader="none"/>
          <w:tab w:val="left" w:pos="6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нтервалов, видов трезвучий и их обращений, знакомых ритмических фигур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творческих навы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провизация простейших мелодий на заданный рит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Доминантовый септаккор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птаккордом называется аккорд из четырех звуков, расположенных по терциям. Доминантсептаккорд - септаккорд от пятой ступени лад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Обращения доминантового септаккор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ращением септаккорда называется вид септаккорда, в котором нижним звуком является терция, квинта или септима основного септаккорда.</w:t>
      </w:r>
      <w:r>
        <w:rPr>
          <w:rFonts w:cs="Times New Roman" w:ascii="Times New Roman" w:hAnsi="Times New Roman"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е обращение доминантсептаккор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56 квинтсекстаккорд. Интервальный состав – м 3 + м 3 + б 2. Разрешается в тоническое трезвучие с удвоенной тоник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торое обращение доминантсептаккор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34 терцквартаккорд. Интервальный состав – м 3 +  б 2 + б 3. Разрешается в развернутое тоническое трезвуч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тье обращение доминантсептаккорд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D2 секундаккорд. Интервальный состав – б 2 + б 3 + м 3. Разрешается тонический секстаккорд с удвоенной тоник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и пение обращений D7 в пройденных тональност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Вводные септаккор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одным септаккордом называется септаккорд, построенный от VII ступени лада. В зависимости от септимы вводные септаккорды бывают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лый вводный – если крайние звуки септаккорда образуют малую септиму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ьшенный вводный – если крайние звуки септаккорда образуют уменьшенную септи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лый вводный септаккорд встречается в натуральном мажоре, а уменьшенный вводный септаккорд – в гармоническом миноре и гармоническом мажор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вальный состав малого вводного септаккорда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З - м.З - б.З. Интервальный состав уменьшенного вводного септаккорда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З - м.З - м.З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решение вводных септаккордов: Вводные септаккорды  разрешаются в тоническое трезвучие с удвоением терцового тона, для того чтобы избежать параллельных кви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роение в пройденных тональностях и п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Повторение пройд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кально-интонационные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септаккордов и их обращ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 и п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 номеров с разложенными септаккордами.</w:t>
      </w:r>
    </w:p>
    <w:p>
      <w:pPr>
        <w:pStyle w:val="Normal"/>
        <w:tabs>
          <w:tab w:val="clear" w:pos="708"/>
          <w:tab w:val="center" w:pos="5102" w:leader="none"/>
          <w:tab w:val="left" w:pos="852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оспитание чувства метроритма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укивание ритмических рисунков с пройденными ритмическими фигурами, пунктирным ритмом и синкопами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на слу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 слух интервалов и аккордов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на уроках сольфеджи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работы и виды заданий на уроках сольфеджио служат для развития музыкального слуха, памяти, чувства ритма, творческой инициативы, помогают практическому освоению теоретического материала, формируют навыки чтения с листа, чистого интонирования, слухового анализа, записи мелодий по слуху, подбора аккомпанемента. На каждом уроке необходимо пропорционально сочетать упражнения по развитию интонационных навыков и сольфеджированию, ритмические упражнения и слуховой анализ, задания на освоение теоретических понятий, творческие упраж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онационные упражн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задач учебного предмета сольфеджио является формир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 чистого интонирования. Интонационные упражнения включают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пение гамм и различных тетрахордов, отдельных ступеней, мелодических оборотов, секвенций, интервалов в тональности и от звука, аккордов в тональности и от звука. На начальном этапе обучения рекомендуется петь интонационные упражнения хором или группами, а затем переходить к индивидуальному исполнению. Интонационные упражнения исполняются без аккомпанемента на фортепиано с предварительной настройкой, но в отдельных случаях допустима «помощь» фортепиано в виде гармонического аккомпанемента, подчеркивающего тяготение, ладовую крас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в начале обучения выполняются в среднем темпе, в свободном ритме; в дальнейшем желательна определенная ритмическая организация. На начальном этапе обучения рекомендуется использовать ручные знаки, карточки с порядковыми номерами ступеней, «лесенку», изображающую ступени гаммы и другие наглядные пособ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могут быть многоголосными. Рекомендуется пропевание интервалов, аккордов и их последовательностей в гармоническом (двухголосном, трехголосном) звуч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онные упражнения выполняются как в ладу, так и от звука (вверх и вниз). С помощью интонационных упражнений можно прорабатывать теоретический материал, подготовиться к сольфеджированию, чтению с листа, активизировать слух и память перед музыкальным диктантом или слуховым анализ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ьфеджирование и чтение с лис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способствует выработке правильных певчес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, интонационной точности, формированию дирижерского жес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 чувства ритма, воспитанию сознательного отношения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му текст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ервых уроков необходимо следить за правиль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оизвлечением, дыханием, положением корпуса при пении. Следует учитывать особенности детского голосового аппарата, работать в удобном диапазоне («до» первой октавы – «ре», «ми» второй), постепенно расширяя его. Примеры для сольфеджирования и для чтения с листа должны исполняться с дирижированием (на начальном этапе возможно тактирование). В младших классах рекомендуется сольфеджирование и чтение с листа хором, группами с постепенным переходом к индивидуальному исполнению. Развитию внутреннего слуха и внимания способствует исполнение мелодии фрагментами хором и одним учеником, вслух и про себ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ние и чтение с листа предполагает пение без аккомпанемента фортепиано, но в трудных интонационных оборотах или при потере ощущения лада можно поддержать пение гармоническим сопровождением. Отдельным видом работы является исполнение песен с аккомпанементом фортепиано по нотам (на начальном этапе – с сопровождением педагога, в старших классах – со своим собственны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для сольфеджирования и чтения с листа должны опираться на интонации пройденных интервалов, аккордов, знакомые мелодические обороты, включать известные ритмические фигуры. Естественно, примеры для чтения с листа должны быть проще. Перед началом исполнения любого примера необходимо его проанализировать с точки зрения известных мелодических оборотов, движения по звукам аккордов, интервалов, нахождения определенных ритмических рисунков. Как подготовительное упражнение можно использовать сольмизацию примеров (проговаривание названий звуков в ритме с дирижированием). Очень важна художественная ценность исполняемых примеров, доступность их для данного возраста, стилистическое разнообраз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итмические упражн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упражнения необходимы для развития чув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оритма – важной составляющей комплекса музыкальных способносте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ачальном этапе обучения следует опираться на то, что у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 ритма связано с двигательной реакцией, будь то ходьб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евальные движения, бег, хлопки. Поэтому целесообразно на урока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феджио на начальном этапе уделять большое внимание различ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ым упражнениям и детскому оркестру из ударных инструментов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при наличии в программе таких предметов как ритмика и оркестр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кестр К. Орфа, коллективное инструментальное музицирование и т.д.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рекомендовать самые разнообразные ритмические упраж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знакомой песни, мелод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рандашом, хлопками, на ударных инструмент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ритмического рисунка, исполненного педагог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укивание ритмического рисунка по нотной записи,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ритмического рисунка с помощью закрепленных з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стями определенных сло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й аккомпанемент к мелодии, песне, пье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ая партитура, двухголосн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е каноны (с текстом, на слог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новая ритмическая фигура должна быть, прежде всего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ята эмоционально и практически проработана в ритмически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х, а затем – включена в другие виды работы: сольфеджировани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с ли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оль в развитии чувства метроритма играет дирижирова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 раннем этапе обучения обращать внимание учеников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тмическую пульсацию (доли), вводить различные упражнения –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рование, выделение сильной доли – для дальнейшего перехода 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ированию. На протяжении нескольких лет планомерн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атываются навыки дирижерского жеста в разных размерах, в том числе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чтении с листа и при пении двухголосия. Начинать работу 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ерским жестом лучше при пении знакомых выученных мелодий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и музы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ховой анали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ид работы подразумевает развитие музыкального восприят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. Не следует ограничивать слуховой анализ лишь умение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 определять сыгранные интервалы или аккорды в ладу или о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ка. Слуховой анализ – это, прежде всего, осознание услышанно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необходимо учить детей эмоционально восприним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ышанное и уметь слышать в нем конкретные элементы музыкаль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. Для этого нужно использовать и примеры из музык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, и специальные инструктивные упраж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одноголосной мелодии необходимо обращ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на ладовые, структурные особенности (членение на фраз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ы, секвенции), определять размер, узнавать в ней знакомы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одические и ритмические оборо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лушивании многоголосного построения необходимо обращ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 на знакомые гармонические обороты из аккордов, интервалов, на тип фа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луховом анализе фрагментов из музыкальной литера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обращать внимание учеников на соотношение определенных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 музыкального языка и эмоциональной выразительности музыки.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дактических примерах можно требовать более детального разбо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звукорядов, гамм, отрезков гам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ступеней лада и мелодических оборо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ических оборо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в в мелодическом звучании вверх и вниз от звука и в тона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ов в гармоническом звучании от звука и в тона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з нескольких интервалов в тональности (с определением величины интервала и его положения в тональ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ов в мелодическом звучании с различным чередованием звуков в тональности и от зву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рдов в гармоническом звучании от звука и в тональности (с определением их функциональной принадлежност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из аккордов в тональности (с определением их функциональной принадлежн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, чтобы дидактические упражнения были организованы ритмичес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слуховой анализ проходит, как правило, в устной форме. В старших классах возможно использование письменной формы работы, но рекомендуется это делать после предварительного устного разбора, так как это способствует осознанию целостности музыкального построения и развитию музыкальной памя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мелодии по памяти (запись выученной в классе или дома мелод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мелодии или ее ритма карточками (карточка соответствует одному такту)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firstLine="64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ворческие зад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играет в процессе обучения огромную роль. В творческих заданиях ученик может реализовать свою индивидуальность, психологически раскрепоститься, испытать радостные эмоции. Все это вместе способствует формированию интереса к музыкальной деятельности. Творческие задания на уроках сольфеджио активизируют слуховое внимание, тренируют различные стороны музыкального слуха, музыкальную память, развивают художественный вкус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творческие задания тесно связывать с основными разделами курса сольфеджио, так как их целью является закрепление теоретических знаний, формирование основных умений и навыков (запись мелодий, определение на слух, интонирование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задания можно начинать с начального этапа обучения. Детям более доступны творческие упражнения, связанные с ритмической импровизацией. Простейшие мелодические задания на начальном этапе могут состоять в допевании, досочинении мелодии (формирование ощущения ладового тяготения). В дальнейшем задания могут содержать импровизацию ритмических и мелодических вариантов, и, наконец, сочинение собственных мелодических и ритмических построен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6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II. Требования к уровню подготовки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проверить степень освоения учащимися материала без лишнего нажима и назидания, рекомендуется дать  ряд творческих заданий. Они помогут выявить знания, умения и навыки учеников, а также станут не столько критерием оценки, сколько любимой формой работы на урок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своения программы учебного предмета «Сольфеджио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й комплекс знаний, умений и навыков, отражающий наличие у обучающегося художественного вкуса, первичные теоретические знания.</w:t>
      </w:r>
    </w:p>
    <w:p>
      <w:pPr>
        <w:pStyle w:val="Normal"/>
        <w:numPr>
          <w:ilvl w:val="0"/>
          <w:numId w:val="1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льфеджировать одноголосные музыкальные примеры, умение осуществлять анализ элементов музыкального языка;</w:t>
      </w:r>
    </w:p>
    <w:p>
      <w:pPr>
        <w:pStyle w:val="Normal"/>
        <w:numPr>
          <w:ilvl w:val="0"/>
          <w:numId w:val="14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элементами музыкального языка (исполнение на инструменте, устный анали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Формы и методы контроля, система оцено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  <w:r>
        <w:rPr>
          <w:rFonts w:cs="Times New Roman" w:ascii="Times New Roman" w:hAnsi="Times New Roman"/>
          <w:sz w:val="28"/>
          <w:szCs w:val="28"/>
        </w:rPr>
        <w:t>: текущий,  промежуточны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регулярно преподавателем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машних занятий. При выставлении оценок учиты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, инициативнос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классных и домашних заданий, тем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вижения ученика. Особой формой текущего контроля являе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 в конце каждой четвер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  <w:r>
        <w:rPr>
          <w:rFonts w:cs="Times New Roman" w:ascii="Times New Roman" w:hAnsi="Times New Roman"/>
          <w:sz w:val="28"/>
          <w:szCs w:val="28"/>
        </w:rPr>
        <w:t xml:space="preserve"> – контрольный урок в конце каждого учебного года. Учебным планом не  предусмотрен итоговый контроль в форме экзаме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содержание контро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(индивидуальный и фронтальный), включающий основные формы работы – сольфеджирование одноголосных примеров, чтение с листа, слуховой анализ интервалов и аккордов, интонационные упражн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письменные задания – в рабочих тетрадях, выполнение теоретического задания, тестов, кроссворд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курсные» творческие задания (на лучший подбор аккомпанемента, сочинение на заданный ритм, лучшее исполнение и т. д.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иобретенных знаний, умений и навыков долже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 программным требования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должны выполняться в полном объеме и в рамках отведенног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них времени, что демонстрирует приобретенные учеником умения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. Индивидуальный подход к ученику может выражаться в разном п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и материале при однотипности зада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аттестации учащихся используется дифференцированная 5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алльная система оцен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ьфеджирование, интонационные упражнения, слуховой анализ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5 (отлично)</w:t>
      </w:r>
      <w:r>
        <w:rPr>
          <w:rFonts w:cs="Times New Roman" w:ascii="Times New Roman" w:hAnsi="Times New Roman"/>
          <w:sz w:val="28"/>
          <w:szCs w:val="28"/>
        </w:rPr>
        <w:t xml:space="preserve"> – чистое интонирование, хороший темп ответ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дирижирование, демонстрация основных теоретических зна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4 (хорошо)</w:t>
      </w:r>
      <w:r>
        <w:rPr>
          <w:rFonts w:cs="Times New Roman" w:ascii="Times New Roman" w:hAnsi="Times New Roman"/>
          <w:sz w:val="28"/>
          <w:szCs w:val="28"/>
        </w:rPr>
        <w:t xml:space="preserve"> – недочеты в отдельных видах работы: небольш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шности в интонировании, нарушения в темпе ответа, ошибки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ижировании,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3 (удовлетворительно)</w:t>
      </w:r>
      <w:r>
        <w:rPr>
          <w:rFonts w:cs="Times New Roman" w:ascii="Times New Roman" w:hAnsi="Times New Roman"/>
          <w:sz w:val="28"/>
          <w:szCs w:val="28"/>
        </w:rPr>
        <w:t xml:space="preserve"> – ошибки, плохое владение интонацией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дленный темп ответа, грубые ошибки в теоретических знаниях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удовлетворительно </w:t>
      </w:r>
      <w:r>
        <w:rPr>
          <w:rFonts w:cs="Times New Roman" w:ascii="Times New Roman" w:hAnsi="Times New Roman"/>
          <w:sz w:val="28"/>
          <w:szCs w:val="28"/>
        </w:rPr>
        <w:t>– грубые ошибки, не владе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ей, медленный темп ответа, отсутствие теоретических знаний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Методическое обеспечение учебного процесса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е рекомендации преподавател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Четырехлетний срок реализации программы учебного предмета позволяет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йти на обучение по предпрофессиональной программе, продолжить самостоятельные занятия, музицировать для себя и друзей. Каждая из этих целей требует особого отношения к занятиям и индивидуального подхода к ученик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ные уроки должны содержать больше творческих и игровых заданий, заранее приготовленных педагогом игр, карточек, игр – презентаций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рные формы проведения контрольных уро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Ритмическое ло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аздает карточки с ритмическими рисунками (карточка – 1 такт). Затем играет несложную мелодию, а ребята составляют ее из карточек, выкладывая по поряд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Нотные прят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учащимся найти в заданных словах спрятанную нотку, подчеркнуть ее и записать в скрипичном и басовом ключ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98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29630" cy="845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Музыкальный стишо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ужно прочесть текст, называя нотки, изображенные на нотном стане, так, чтобы они составили сл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8200" cy="258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Ритмические карт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едлагает найти к каждой картинке ритмическую форму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я: Бегемот, Волк, Лиса, За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ические формулы: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</wp:posOffset>
            </wp:positionH>
            <wp:positionV relativeFrom="paragraph">
              <wp:posOffset>46990</wp:posOffset>
            </wp:positionV>
            <wp:extent cx="246380" cy="376555"/>
            <wp:effectExtent l="0" t="0" r="0" b="0"/>
            <wp:wrapTight wrapText="bothSides">
              <wp:wrapPolygon edited="0">
                <wp:start x="-3" y="0"/>
                <wp:lineTo x="-3" y="20507"/>
                <wp:lineTo x="19935" y="20507"/>
                <wp:lineTo x="19935" y="0"/>
                <wp:lineTo x="-3" y="0"/>
              </wp:wrapPolygon>
            </wp:wrapTight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7040</wp:posOffset>
            </wp:positionH>
            <wp:positionV relativeFrom="paragraph">
              <wp:posOffset>46990</wp:posOffset>
            </wp:positionV>
            <wp:extent cx="246380" cy="37655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47215</wp:posOffset>
            </wp:positionH>
            <wp:positionV relativeFrom="paragraph">
              <wp:posOffset>24765</wp:posOffset>
            </wp:positionV>
            <wp:extent cx="240030" cy="36639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2610</wp:posOffset>
            </wp:positionH>
            <wp:positionV relativeFrom="paragraph">
              <wp:posOffset>46355</wp:posOffset>
            </wp:positionV>
            <wp:extent cx="240030" cy="366395"/>
            <wp:effectExtent l="0" t="0" r="0" b="0"/>
            <wp:wrapTight wrapText="bothSides">
              <wp:wrapPolygon edited="0">
                <wp:start x="-3" y="0"/>
                <wp:lineTo x="-3" y="20507"/>
                <wp:lineTo x="19935" y="20507"/>
                <wp:lineTo x="19935" y="0"/>
                <wp:lineTo x="-3" y="0"/>
              </wp:wrapPolygon>
            </wp:wrapTight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93420</wp:posOffset>
            </wp:positionH>
            <wp:positionV relativeFrom="paragraph">
              <wp:posOffset>46355</wp:posOffset>
            </wp:positionV>
            <wp:extent cx="246380" cy="37655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51480</wp:posOffset>
            </wp:positionH>
            <wp:positionV relativeFrom="paragraph">
              <wp:posOffset>36195</wp:posOffset>
            </wp:positionV>
            <wp:extent cx="246380" cy="37655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97860</wp:posOffset>
            </wp:positionH>
            <wp:positionV relativeFrom="paragraph">
              <wp:posOffset>36195</wp:posOffset>
            </wp:positionV>
            <wp:extent cx="246380" cy="376555"/>
            <wp:effectExtent l="0" t="0" r="0" b="0"/>
            <wp:wrapTight wrapText="bothSides">
              <wp:wrapPolygon edited="0">
                <wp:start x="-3" y="0"/>
                <wp:lineTo x="-3" y="20507"/>
                <wp:lineTo x="19935" y="20507"/>
                <wp:lineTo x="19935" y="0"/>
                <wp:lineTo x="-3" y="0"/>
              </wp:wrapPolygon>
            </wp:wrapTight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62095</wp:posOffset>
            </wp:positionH>
            <wp:positionV relativeFrom="paragraph">
              <wp:posOffset>36195</wp:posOffset>
            </wp:positionV>
            <wp:extent cx="246380" cy="376555"/>
            <wp:effectExtent l="0" t="0" r="0" b="0"/>
            <wp:wrapTight wrapText="bothSides">
              <wp:wrapPolygon edited="0">
                <wp:start x="-3" y="0"/>
                <wp:lineTo x="-3" y="20507"/>
                <wp:lineTo x="19935" y="20507"/>
                <wp:lineTo x="19935" y="0"/>
                <wp:lineTo x="-3" y="0"/>
              </wp:wrapPolygon>
            </wp:wrapTight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-Roman;Times New Roman"/>
          <w:b/>
          <w:b/>
          <w:sz w:val="20"/>
          <w:szCs w:val="20"/>
        </w:rPr>
      </w:pPr>
      <w:r>
        <w:rPr>
          <w:rFonts w:cs="Times-Roman;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Calibri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˃                ˃                             ˃                 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Тес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) Соединить стрелочками обозначение и наз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ано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  <w:lang w:val="en-US"/>
        </w:rPr>
        <w:t>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те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7580" cy="2978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щендо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p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минуэндо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6785" cy="2749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Обвести правильное понят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ка – э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льная д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звук в му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ыв звучания или знак молч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) Выбрать верный отве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лада – эт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амм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ез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нальнос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 Соединить стрелочками название и обозначение длительност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ая                               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381250</wp:posOffset>
            </wp:positionH>
            <wp:positionV relativeFrom="paragraph">
              <wp:posOffset>88265</wp:posOffset>
            </wp:positionV>
            <wp:extent cx="240030" cy="36639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ная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74900</wp:posOffset>
            </wp:positionH>
            <wp:positionV relativeFrom="paragraph">
              <wp:posOffset>80645</wp:posOffset>
            </wp:positionV>
            <wp:extent cx="246380" cy="376555"/>
            <wp:effectExtent l="0" t="0" r="0" b="0"/>
            <wp:wrapTight wrapText="bothSides">
              <wp:wrapPolygon edited="0">
                <wp:start x="-3" y="0"/>
                <wp:lineTo x="-3" y="20507"/>
                <wp:lineTo x="19935" y="20507"/>
                <wp:lineTo x="19935" y="0"/>
                <wp:lineTo x="-3" y="0"/>
              </wp:wrapPolygon>
            </wp:wrapTight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н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81250</wp:posOffset>
            </wp:positionH>
            <wp:positionV relativeFrom="paragraph">
              <wp:posOffset>77470</wp:posOffset>
            </wp:positionV>
            <wp:extent cx="246380" cy="376555"/>
            <wp:effectExtent l="0" t="0" r="0" b="0"/>
            <wp:wrapTight wrapText="bothSides">
              <wp:wrapPolygon edited="0">
                <wp:start x="-1420" y="0"/>
                <wp:lineTo x="-1420" y="20507"/>
                <wp:lineTo x="21360" y="20507"/>
                <wp:lineTo x="21360" y="0"/>
                <wp:lineTo x="-1420" y="0"/>
              </wp:wrapPolygon>
            </wp:wrapTight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а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Занимательная клавиату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аздает карточки клавиатуры с пронумерованными клавишами. Учащимся нужно записать ноты первой и второй октав в том порядке, который виден на клавиатуре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1115" cy="17043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Музыкальные зада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нужно вписать длительности таким образом, чтобы получилось равенст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80815" cy="86868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Музыкальный кроссвор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Normal"/>
        <w:numPr>
          <w:ilvl w:val="0"/>
          <w:numId w:val="18"/>
        </w:numPr>
        <w:spacing w:before="20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строчек, на котором пишут ноты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люч высоких звуков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алочка, обозначающая длительность ноты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о, что мы слышим при пении или игре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ота звучания ноты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зыкальное ударение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2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9380" cy="2190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что это за длительность?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Normal"/>
        <w:numPr>
          <w:ilvl w:val="0"/>
          <w:numId w:val="18"/>
        </w:numPr>
        <w:spacing w:before="20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из семи звуков между двумя одинаковыми нотами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, чем мы записываем звук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яд звуков, записанных по порядку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" cy="48958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акая это нота?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9.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" cy="2673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1" t="-105" r="-2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что за длительность?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5405" cy="2146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19" r="-6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зывается эта длительность?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" cy="54673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пиши название этой ноты.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тояние от одной сильной доли до друг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03700" cy="385635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Письмо от Феи Музыки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раздает детям свитки, в которых содержится письмо от Феи Музыки. Но, в некоторых предложениях пропущены слова и ребята должны по смыслу записать 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, Фея Музыки, повелеваю, чтобы у каждой нотки была своя комната, которая называется  __ __ __ 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такте чтобы была одна нота __ __ __ __ __ __ __, главная, а остальные – слабые. Конец такта следует отмечать __ __ __ __ __ __ __ __ чертой. Чтобы знать, сколько можно поселить нот в такте, при ключе должны стоять цифры, называем их __ __ __ __ __ __. Верхняя цифра будет обозначать, сколько долей в такте, а нижняя цифра будет обозначать какие они по __ __ __ __ __ __ __ __ __ __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молчания – это __ __ __ __ __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18745" cy="2711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" t="-133" r="-3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 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109855" cy="18288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8" t="-197" r="-32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=  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е близкие ноты-соседи называются __ __ __ __ __ __ __ _</w:t>
      </w:r>
      <w:r>
        <w:rPr>
          <w:rFonts w:cs="Times New Roman" w:ascii="Times New Roman" w:hAnsi="Times New Roman"/>
          <w:sz w:val="28"/>
          <w:szCs w:val="28"/>
          <w:u w:val="single"/>
        </w:rPr>
        <w:t>о_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м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зменения высоты звука есть два знак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- __ __ __ __ __ __, и Повышающий - __ __ __ __. Отменить эти знаки может только __ __ __ __ __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я заканчиваю свое письмо. Пусть у всех жителей нашего королевства будет веселое __ __ __ __ __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е_</w:t>
      </w:r>
      <w:r>
        <w:rPr>
          <w:rFonts w:cs="Times New Roman" w:ascii="Times New Roman" w:hAnsi="Times New Roman"/>
          <w:sz w:val="28"/>
          <w:szCs w:val="28"/>
        </w:rPr>
        <w:t xml:space="preserve"> настроение.»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рекомендуемой учебно-методической литератур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 Н., Зебряк Т. Сольфеджио 1 -2 класс. – М. «Кифара», 200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ошкина А. «Сольфеджио» 1,2,3 кл. – М. «Музыка», 200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, Запорожец С. Сольфеджио. 3 класс. – М. «Музыка» 199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4 класс. –  М. «Музыка»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 5 класс. –  М. «Музыка», 19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гомиров П. Учебник сольфеджио.  – М. «Музыка»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Домашние задания по сольфеджио 1-7 классы. – М. ООО «Престо»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 Синяева Л., Чустова Л.  Сольфеджио.  Интервалы. Аккорды. 6-8 классы. – М. «Классика XXI»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Синяева Л., Чустова Л. Сольфеджио. Музыкальный синтаксис. Метроритм. 6-8 классы. – М. «Классика XXI»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, Синяева Л., Чустова Л. Сольфеджио. Диатоника. Лад. Хроматика. Модуляция. 6-8 классы.  – М. «Классика XXI», 200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а Г. Рабочие тетради по сольфеджио 1-7 классы. – М. 2000-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1. Одноголосие.  – М. Музыка, 19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 Б., Фридкин Г. Сольфеджио. Часть 2. Двухголосие. - М. Музыка, 197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Сольфеджио 6 класс.  – М. «Музыка», 200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Сольфеджио. Мы играем, сочиняем и поем. Для 1-7 классов детской музыкальной школы.  – СПб: «Композитор», 200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Н. Сольфеджио (1-7 классы). – М.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вский А., Соловьев С., Шокин В. Сольфеджио. – М. «Классика-XXI» 200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Конспекты по элементарной теории музыки.  – М. «Престо» 200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Н. Прописи по сольфеджио для дошкольников. – М. «Престо», 200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маленьких. Приложение для детей, ч.1 и 2. – М.: «Музыка», 19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кин Г. Чтение с листа на уроках сольфеджио. – М.: 1982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диктанты для детской музыкальной школы (сост. Ж.Металлиди, А.Перцовская). – М.: «Музыка», 199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онтьева Е. «Музыкальный букварь» - Саратов, «Лицей», 1999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3 класс. ДМШ Методическое пособие. – М.: «Музыка», 197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4 класс. ДМШ Методическое пособие. – М.: «Музыка», 200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Е. Сольфеджио. 5 класс. ДМШ Методическое пособие. – М.: «Музыка», 198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ая Т.  Сольфеджио 6 класс ДМШ. Учебно-методическое пособие. – М.: «Музыка», 198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клицкая Т. 100 уроков сольфеджио для самых маленьких. Ч.1 и 2. – М.: «Музыка» 1999.</w:t>
      </w:r>
    </w:p>
    <w:p>
      <w:pPr>
        <w:pStyle w:val="Normal"/>
        <w:spacing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учебно-методическ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вик Т. А. Изучение интервалов на уроках сольфеджио. Подготовительная группа, 1-2 классы ДМШ и ДШИ. Методическое пособие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7. – 6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М. Домашние задания по сольфеджио для 2 класса детской музыкальной школы. – М.: Престо, 2003. – 4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М. Домашние задания по сольфеджио для 3 класса детской музыкальной школы. – М.: Престо, 2003. – 4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М. Домашние задания по сольфеджио для 4 класса детской музыкальной школы. – М.: Престо, 2003. – 4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М. Домашние задания по сольфеджио для 5 класса детской музыкальной школы. – М.: Престо, 2003. – 36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ина Е. М. Домашние задания по сольфеджио для 6 класса детской музыкальной школы. – М.: Престо, 2003. – 44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ина Е. М. Домашние задания по сольфеджио для 7 класса детской музыкальной школы. – М.: Престо, 2003. – 58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чикова О. С. Свободные вариации на тему: Нетрадиционные методы музыкального воспитания. – Симферополь: Издатель А. Другов, 2005. – 184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М., Халабузарь П. Воспитание творческих навыков на кроках сольфеджио. Методическое пособие для ДМШ. – М.: Советский композитор, 1989. – 12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хина Л. Н. Аккордовые сказки для больших и маленьких. Учебно-игровое пособие. – М.: Классика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, 2010. – 24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хина Л. Н. Путешествие в страну интервалов. Учебно-игровое пособие. – М.: Классик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10. – 20 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занимательные диктанты для учащихся младших классов ДМШ и ДШИ./ Сост. Г. Ф. Калинина. – М.: 2002. – 32 с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9"/>
        </w:tabs>
        <w:ind w:left="2119" w:hanging="14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9:49:00Z</dcterms:created>
  <dc:creator>User</dc:creator>
  <dc:description/>
  <cp:keywords/>
  <dc:language>en-US</dc:language>
  <cp:lastModifiedBy>Admin</cp:lastModifiedBy>
  <dcterms:modified xsi:type="dcterms:W3CDTF">2019-03-06T10:57:00Z</dcterms:modified>
  <cp:revision>178</cp:revision>
  <dc:subject/>
  <dc:title/>
</cp:coreProperties>
</file>