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ТСКАЯ МУЗЫКА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ЗЫКАЛЬНЫЙ ИНСТРУМЕНТ (КЛАССИЧЕСКАЯ ГИТАРА)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Срок обучения 3 года 10 меся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: Авдонин Александр Владимирович – преподаватель по классу гитары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Гудулина Ольга Алексеевна – преподаватель по классу гитары Саранского музыкального училища им. Л.П. Кирюкова, Заслуженный работник культуры 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Гудулина Галина Алексеевна – преподаватель по классу гитары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800" w:hanging="2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7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.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тодическое обеспечение учебного процесса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7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ства обучения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00" w:leader="none"/>
        </w:tabs>
        <w:overflowPunct w:val="false"/>
        <w:autoSpaceDE w:val="false"/>
        <w:spacing w:lineRule="auto" w:line="240" w:before="0" w:after="0"/>
        <w:ind w:left="3700" w:hanging="7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учебного предмета, его мест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Музыкальный инструмент (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 джазову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гры на классической гитаре позволяет учащимся в дальнейшем самостоятельно осваивать различные музыкальные инструменты, являющиеся «родственниками» классической шестиструнной гитары, – электрогитару, банджо, различные старинные струнные инструмен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программа рассчитана на три года 10 месяцев срок обуче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 детей, приступающих к освоению программы, 6 (7) – 17 ле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достаточную свободу в выборе репертуара и направлена, прежде всего, на развитие интересов самого учащего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«Музыкальный инструмент (гитара)» составляет 2 часа в неделю. Занятия проходят в индивидуальной форме. В целях формирования навыков ансамблевого музицирования объем недельной нагрузки может быть увеличен.</w:t>
      </w:r>
      <w:bookmarkStart w:id="2" w:name="page7"/>
      <w:bookmarkEnd w:id="2"/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м способом музыкального развития детей является игра в ансамбле, в том числе, с педагогом, позволяющая совместными усилиями создавать художественный образ, развивающая умение слушать друг друга, гармонический слух, формирующая навыки игры ритмично, синхронно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евое музицирование доставляет большое удовольствие ученикам и позволяет им уже на первом этапе обучения почувствовать себя музыкантами. А позитивные эмоции всегда являются серьезным стимулом в индивидуальных занятиях музыко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тара как аккомпанирующий инструмент пользуется большой популярностью и любовью. Чаще всего именно эти ее возможности являются мотивацией для начала обучения игре на гитаре. Ученикам можно предложить большой выбор музыкального материала: бардовская песня, старинные и современные романсы, эстрадная и рок музыка, популярные образцы классической музы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полагает проведение итоговой аттестации в форме исполнения сольной программы (выпускного экзамена). Возможны другие формы итоговой аттестации. При выборе той или иной формы завершения обучения образовательная организация вправе применять индивидуальный подход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120" w:right="12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Музыкальный инструмент (Классическая гитара)» со сроком обучения 3 года 10 месяцев, продолжительность учебных занятий с первого по четвёртый годы обучения составляет 35 недель в год.</w:t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120" w:right="120" w:firstLine="85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left="120" w:right="120" w:firstLine="85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 о затратах учебного времен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81"/>
        <w:gridCol w:w="781"/>
        <w:gridCol w:w="781"/>
        <w:gridCol w:w="781"/>
        <w:gridCol w:w="781"/>
        <w:gridCol w:w="781"/>
        <w:gridCol w:w="781"/>
        <w:gridCol w:w="781"/>
        <w:gridCol w:w="15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нагрузки, аттестаци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учебного времен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обуч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ъем учебного времени, предусмотренный учебным планом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й организации на реализацию учебного предмета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го предмета «Музыкальный инстру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лассическая гитара)» при 4-летнем сроке обучения составляет 560 часов. Из них: 2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ов – аудиторные занятия, 280 часов – самостоятельная работ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а проведения учебных занятий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1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индивидуальной форме, возможно чередование индивидуальных и мелкогрупповых (от 2-х человек)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 учебного предмета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left="120" w:right="1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гитарном исполнительстве, формирование практических умений и навыков игры на гитаре, устойчивого интереса к самостоятельной деятельности в области музыкального искусства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дачи учебного предмета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ами предмета «Музыкальный инструмент (классическая гитара)» являются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left="120" w:right="1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детей с гитарой, исполнительскими возможностями и разнообразием приемов игр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bookmarkStart w:id="3" w:name="page11"/>
      <w:bookmarkEnd w:id="3"/>
      <w:r>
        <w:rPr>
          <w:rFonts w:cs="Times New Roman" w:ascii="Times New Roman" w:hAnsi="Times New Roman"/>
          <w:sz w:val="28"/>
          <w:szCs w:val="28"/>
        </w:rPr>
        <w:t xml:space="preserve">формирование навыков игры на музыкальном инструменте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в области музыкальной грамоты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знаний в области истории музыкальной культуры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нятий о музыкальных стилях и жанрах; 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336" w:before="0" w:after="0"/>
        <w:ind w:left="0" w:firstLine="71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сполнительского аппарата. Второе – развитие практических форм музицирования на гитаре, в том числе, игры в ансамбле, аккомпанирования и подбора по слуху.</w:t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295" w:before="0" w:after="0"/>
        <w:ind w:left="0" w:firstLine="71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Содержание учебного предмета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гитара, подставка под ногу, пульт, жесткий стул, метроном, музыкальный центр или ноутбу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жнейшим условием успешной реализации задач данной про</w:t>
        <w:softHyphen/>
        <w:t xml:space="preserve">граммы является разумный подбор учебного репертуара. Он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ям ученика и особенностям наличного электронного инстру</w:t>
        <w:softHyphen/>
        <w:t>ментария. Соответствие этого репертуара уровню музыкаль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Symbol" w:hAnsi="Symbol" w:cs="Symbol"/>
          <w:color w:val="000000"/>
          <w:spacing w:val="-6"/>
          <w:sz w:val="28"/>
          <w:szCs w:val="28"/>
        </w:rPr>
      </w:pPr>
      <w:r>
        <w:rPr>
          <w:rFonts w:cs="Symbol" w:ascii="Symbol" w:hAnsi="Symbol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37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ление исполнительского аппарата. Второе - развитие практических форм музицирования на гитаре, в том числе, аккомпанирования, подбора по слуху.</w:t>
      </w:r>
      <w:bookmarkStart w:id="4" w:name="page13"/>
      <w:bookmarkEnd w:id="4"/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424" w:before="0" w:after="0"/>
        <w:ind w:left="2940" w:right="2200" w:hanging="104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ДЕРЖАНИЕ УЧЕБНОГО ПРЕДМЕТА Учебно-тематический план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20"/>
        <w:gridCol w:w="3020"/>
        <w:gridCol w:w="142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приемов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иран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ояндо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голосные народные песни и простые пьесы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ого и танцевального характер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основных видов арпеджио на открыты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ах, натуральные флажолеты. Аккорды Am, Dm, E. Упражнения и этюды. Произ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композиторов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ge15"/>
      <w:bookmarkStart w:id="6" w:name="page15"/>
      <w:bookmarkEnd w:id="6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980"/>
        <w:gridCol w:w="1620"/>
        <w:gridCol w:w="460"/>
        <w:gridCol w:w="218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406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двойных нот и аккордов право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й. Подготовка к игре в ансамбле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ем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м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льклорная и эстрадная музыка). Упражнения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юды. Произведения на фольклорной основе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современных композиторов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чальных навыков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ы позиций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нот с листа. Игра в ансамбле с педагого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Произведения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о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композиторов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24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: C-dur, G-dur двухоктавные с открыт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ами. Восходящее и нисходящее легато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этюды. Ознакомление с приемом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е. Произведения современных композитор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работки народных песен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хники барре. Упражнения и этюды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 эстрадных песен и обработок русских народных песен. Бардовская песня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5895</wp:posOffset>
                </wp:positionV>
                <wp:extent cx="0" cy="3206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85pt" to="0.5pt,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page17"/>
      <w:bookmarkStart w:id="8" w:name="page17"/>
      <w:bookmarkEnd w:id="8"/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440"/>
        <w:gridCol w:w="600"/>
        <w:gridCol w:w="2380"/>
        <w:gridCol w:w="182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44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 F-dur, E-dur двухоктавные с открытым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ами. Упражнения и этюды (2 этюда н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и)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зарубежных композиторов. Игра 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мбле, в том числе, с педагогом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фильмов,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х и современных композиторов. Подбор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лух произведений, различных по жанрам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ям. Владение навыками аккомпанемента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0"/>
        <w:gridCol w:w="1400"/>
        <w:gridCol w:w="580"/>
        <w:gridCol w:w="1660"/>
        <w:gridCol w:w="1200"/>
        <w:gridCol w:w="64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октав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уре А.Сеговии. Включение в пла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лассической и народной музык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е и бардовские песни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педжио и гамм.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выков игры в высоких позициях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аккомпанемента к песням и романса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70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24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й формы или полифонии. Изу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по стилям и жанрам произведений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аккордовой игр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е, вибрации и легато. 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убежной и русской классики.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год обучения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80"/>
        <w:gridCol w:w="1400"/>
        <w:gridCol w:w="580"/>
        <w:gridCol w:w="1660"/>
        <w:gridCol w:w="1200"/>
        <w:gridCol w:w="64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ёхоктавны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ы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туре А.Сеговии. Включение в план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фонии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ия классической и народной музыки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ые и бардовские песни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в различных вида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педжио и гамм. Концертные этюды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бор аккомпанемента к песням и романса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в ансамбле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sectPr>
          <w:type w:val="nextPage"/>
          <w:pgSz w:w="11906" w:h="16838"/>
          <w:pgMar w:left="1580" w:right="420" w:gutter="0" w:header="0" w:top="701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полугодие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240"/>
        <w:gridCol w:w="1240"/>
      </w:tblGrid>
      <w:tr>
        <w:trPr>
          <w:trHeight w:val="32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е</w:t>
            </w:r>
          </w:p>
        </w:tc>
        <w:tc>
          <w:tcPr>
            <w:tcW w:w="6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и содержание занятий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>
          <w:trHeight w:val="32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6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епертуар несложных произведени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ой формы. Изу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х по стилям и жанрам произведений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тоговой программы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аккордовой игр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е, вибрации и легато. Произведен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ой и русской классики. Итогов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ые требования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40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 содержат несколько вариантов примерных исполнительских программ, разработанных с учетом индивидуальных возможностей и интересов учащихся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right="40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четвёртого года обучения имеют несколько вариантов примерных исполнительских программ, сгруппированных по двум уровням сложности и разработанных для различных групп учащихся с учетом индивидуальных и возрастных возможностей, а также планирования дальнейшего обучения игре на музыкальном инструменте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музыкально-слуховых представлений и музыкально-образного мышления. Посадка и постановка рук, организация целесообразных игровых движений. Освоение нотной грамоты и чтение нот в первой и второй позициях. Ознакомление с настройкой инструмента. В течение учебного года педагог должен проработать с учеником 10-15</w:t>
      </w:r>
      <w:bookmarkStart w:id="11" w:name="page21"/>
      <w:bookmarkEnd w:id="11"/>
      <w:r>
        <w:rPr>
          <w:rFonts w:cs="Times New Roman" w:ascii="Times New Roman" w:hAnsi="Times New Roman"/>
          <w:sz w:val="28"/>
          <w:szCs w:val="28"/>
        </w:rPr>
        <w:t xml:space="preserve"> музыкальных произведений: народные песни, пьесы танцевального характера, этюды, ансамбли с педагогом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ачестве теоретического материала учащиеся начинают осваивать нотную грамоту: современную систему линейной нотации, устройство нотного стана, нотопись; музыкальный звукоряд, расположение нот на грифе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упражнения и этюды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Упражнение на первой и второй струнах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Упражнение на трех струнах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Упражнение на шестой струне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Упражнение на пятой и шестой струнах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Упражнение на басах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И.Рехин. Упражнение "Морские волны"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Упражнение "Маленький кораблик"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Упражнение на прием арпеджио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Этюд на прием арпеджио.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Х.Сагрерас. Этюд.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Ф.Сор. Этюд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изведения на аккордовую технику, аккордовые последовательности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воение грифа гитары в пределах I позиции, исполнение мелодии на гитаре, знакомство с русским фольклором, игра с педагогом ансамбле: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лодия и аккомпанемент. Рекомендуется играть аккордовые цепочки: Am-Dm-E-Am, Am-A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Dm-E-Am, Am-E-Am-Dm-Am и т.д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ансамбли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ж.Дюарт «Кукушка», рус. нар. песня «Ты пойди, моя коровушка, домой»,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С.Бах «Канон», рус. нар. песня «Среди долины ровныя», Дж.Дюар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Индейц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2" w:name="page23"/>
      <w:bookmarkEnd w:id="12"/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Рехин «Колокольный перезвон» П.Румянцев Этюд №1 «Мячик» Л.Иванова «Тучка»</w:t>
      </w:r>
    </w:p>
    <w:p>
      <w:pPr>
        <w:pStyle w:val="Normal"/>
        <w:widowControl w:val="false"/>
        <w:autoSpaceDE w:val="false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9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Козлов. Полька «Топ-топ»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9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арул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Кюффн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сез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.Каркасси Этюд (10)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гл. нар. песня «Зеленые рукава» в обр. П.Агафошина В.Борисевич Постановочный этюд №1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.Иванова «Избушка в лесу» В.Надтока «Дождик» Г.Перселл Ария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 Каркасси Андантино А.Мори «Пьеса для мальчика» Л.Иванова «Тараканище»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right="6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. Джулиани Аллегро Д. Дюарт «Мой менуэт»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Бортянков «Частушка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первого года обучения сформированы следующие знания, умения, навыки. Учащийся: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строение инструмента, гитарную аппликатуру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правильно держать инструмент; 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ет постановку исполнительского аппарата; </w:t>
      </w:r>
      <w:bookmarkStart w:id="13" w:name="page25"/>
      <w:bookmarkEnd w:id="13"/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ет двумя приемами звукоизвлечения (тирандо, апояндо)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ется в цифровых обозначениях аккордов в 1-й и 2-й позиции без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A, Am, 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Am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D, Dm, D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Dm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E, Em, 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Em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, C, G)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буквенные обозначения минорных и мажорных аккордов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ет аккомпанировать в тональности Аm (T-S-D-T)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небольшие пьесы в 1-й позиции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на практике натуральные флажолеты. </w:t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год обучения</w:t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ачестве практики применяются: работа над звуком, развитие исполнительской техники левой руки, растяжка пальцев, техника смены позиций.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воение новых выразительных средств гитарного аккомпанемента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наментация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 счет мелизмов, усложнение ритмического рисунка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небольших мелодических пассажей в вокальных паузах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игрышах). Разучивание по нотам, наизусть небольших произведений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гра в ансамбле: работа над согласованным исполнением каждой партии. В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пертуар ансамблей включаются эстрадные песни, обработки русских народных песен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0-15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личных произведений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дбор репертуара производится с учетом интересов учащегося.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простые последовательности в мажор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-F-G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C D-G-A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D G-C-D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G E-A-H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E A-D-E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-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20" w:leader="none"/>
        </w:tabs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-C -G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 G-D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 C-G-D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G A-E-H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7"/>
          <w:szCs w:val="27"/>
          <w:lang w:val="en-US"/>
        </w:rPr>
        <w:t>D-A-E</w:t>
      </w:r>
      <w:r>
        <w:rPr>
          <w:rFonts w:cs="Times New Roman" w:ascii="Times New Roman" w:hAnsi="Times New Roman"/>
          <w:b/>
          <w:bCs/>
          <w:sz w:val="17"/>
          <w:szCs w:val="17"/>
          <w:lang w:val="en-US"/>
        </w:rPr>
        <w:t>7</w:t>
      </w:r>
      <w:r>
        <w:rPr>
          <w:rFonts w:cs="Times New Roman" w:ascii="Times New Roman" w:hAnsi="Times New Roman"/>
          <w:sz w:val="27"/>
          <w:szCs w:val="27"/>
          <w:lang w:val="en-US"/>
        </w:rPr>
        <w:t>-A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простые последовательности в миноре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m -Dm-E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–Am Em-Am-H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Em Dm-Gm-A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Dm Bm-Em-#F</w:t>
      </w:r>
      <w:r>
        <w:rPr>
          <w:rFonts w:cs="Times New Roman" w:ascii="Times New Roman" w:hAnsi="Times New Roman"/>
          <w:b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28"/>
          <w:szCs w:val="28"/>
        </w:rPr>
        <w:t>-Hm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-Am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 Am-Em-H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Em Gm-Dm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 Em-Hm-#F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Hm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Рекомендуемые упражнения и этюды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14" w:name="page27"/>
      <w:bookmarkStart w:id="15" w:name="page27"/>
      <w:bookmarkEnd w:id="1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 втором классе можно использовать: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Ежедневные упражнения для развития техники и упражнения для развития пальцев правой руки» Е.Шилин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в стиле кантри и три упражнения в стиле рок-н-ролл. Журна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тарист» 1994 г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сложные этюды Д.Агуадо, А.Лоретти, Ф.Карулли, Д.Форте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ансамбли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тал. нар. песня «Санта Лючия», Э.Торлакссон «Гитарное буги», И.С.Бах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Менуэт», джазовые этюды А.Виницкого, Ф.Дуранте «Гальярда»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Рехин «Грустная песенка для Лаур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.Иванова «Маленькая вариац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.Хренников «Лодочка» из к/ф «Верные друзья», обр. Л. Шумидуба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.Литовко «Маленький гитарист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 Каркасси Рон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Ходила младешенька», обр. В. Яшнева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Ю.Смирнов «Крутится колесико»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Каурина «Осенний вальс»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Карулли Рондо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Ерзунов Этюд №2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Паганини Ариетта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.де Милано Канцона</w:t>
      </w:r>
    </w:p>
    <w:p>
      <w:pPr>
        <w:pStyle w:val="Normal"/>
        <w:widowControl w:val="false"/>
        <w:autoSpaceDE w:val="false"/>
        <w:spacing w:lineRule="exact" w:line="249" w:before="0" w:after="0"/>
        <w:ind w:right="-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вариан</w:t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6" w:name="page29"/>
      <w:bookmarkStart w:id="17" w:name="page29"/>
      <w:bookmarkEnd w:id="17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Перселл Менуэт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. Агуадо Этюд e -moll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Пойду ль я, выйду ль я», обр. А.Иванова-Крамског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48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Иванов-Крамской Прелюдия </w:t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5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Борисевич «Рождество» </w:t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564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.Кюи «Весеннее утро»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второго обучения учащийся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пьесы, различные по стилю, жанру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на практике натуральные и искусственные флажолеты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37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 с позиционной игрой; 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приемом барре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основные музыкальные термины;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30" w:leader="none"/>
        </w:tabs>
        <w:overflowPunct w:val="false"/>
        <w:autoSpaceDE w:val="false"/>
        <w:spacing w:lineRule="auto" w:line="312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т буквенные обозначения септаккордов мажора и минора, умеет их применять;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05" w:leader="none"/>
        </w:tabs>
        <w:overflowPunct w:val="false"/>
        <w:autoSpaceDE w:val="false"/>
        <w:spacing w:lineRule="auto" w:line="312" w:before="0" w:after="0"/>
        <w:ind w:left="0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компанирует различными видами арпеджио несложные мелодии, в том числе, бардовские песни в тональностях e-moll, d-moll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год обучения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оизвлечением и ритмическими особенностями. Формирование слухового контроля к качеству звукоизвлечения. Динамика звучания. Знакомство с грифом гитары в пределах 4–9 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0-15 различных произведений, включая ансамбли и этюды. Возможна игра в</w:t>
      </w:r>
      <w:bookmarkStart w:id="18" w:name="page31"/>
      <w:bookmarkEnd w:id="18"/>
      <w:r>
        <w:rPr>
          <w:rFonts w:cs="Times New Roman" w:ascii="Times New Roman" w:hAnsi="Times New Roman"/>
          <w:sz w:val="28"/>
          <w:szCs w:val="28"/>
        </w:rPr>
        <w:t xml:space="preserve"> смешанных ансамблях (в дуэтах, трио с флейтой, фортепиано, домрой, балалайкой), а также аккомпанирование вокал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довательност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кор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m-C-Am-C-Am-C-Em, Am-Dm-G-C-Am-Dm-G-C-Am-Dm-E, Am-E-Am-E-Am-E-Am-E-C-G-Am-Am-C-G-Am, Am-C-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упражнения и этюд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жнения М.Каркасси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0 упражнений из «Школы игры» М.Джулиани,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Н.Паганини, Ф.Молино, М.Каркасси и т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ансамб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Ерзунов «Танец прошедшего лета»; «Испанский танец», обр. Д.Лермана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Теодоракис «Сиртаки»; В.Козлов «Неаполитанские ночи»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ницкий «Лирическая мелодия»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6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Рамирес «Странники» М.Каркасси Прелюд В.Бортянков «У причала»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4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Рехин Маленький блюз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Козлов Вальс из сюиты «Тик-та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Клен ты мой опавший», обр.П.Иванников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ж.Леннон -П.Маккартни «Yesterday»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5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Диабелли Менуэт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5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.Шумеев «Испанские мотивы»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.Иванова «Меланхолический вальс» А.Виницкий «Маленький ковбой» А.Варламов «То не ветер ветку клонит»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.Френкель Вальс из кинофильма «Женщины» Л.Иванова Гавот В.Ерзунов «Наездник»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Моцарт Аллегро Аноним Блюз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6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Шишкин «Ночь светла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третьего года обучения учащийся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гаммы в различных темпах различными штрихами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 приемы: арпеджиато, legato, staccato, vibrato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на практике схемы строения аккордов мажора и минора от 5-й и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-й струн (аккорды F, G, A, H, C, D, E и минорные аккорды) с примен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ре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ет по слуху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в ансамбле, в том числе – в смешанных по составу ансамблях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компанирует, используя простые варианты фактур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ёртый год обучения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над постановочно-двигательными навыками,звукоизвлечением и ритмическими особенностями. Формирование слухового контроля к качеству звукоизвлечения. Динамика звучания. Знакомство с грифом гитары в пределах 4–9 позиций. Развитие техники барре. Для хорошо подготовленных учащихся целесообразно включать в репертуарные списки произведения с элементами полифонии.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педагог должен проработать с учеником 10-15 различных произведений, включая ансамбли и этюды. Возможна игра в смешанных ансамблях (в дуэтах, трио с флейтой, фортепиано, домрой, балалайкой), а также аккомпанирование вокалу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уровень сложности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последовательности аккордов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18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m-Am-E-Am, Am-C-Am-Em-Am-C-Am-Em, G-D-Am-Am-G-D-Am-Am-C-C-Am, Em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G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#F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H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E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кло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антсептаккордов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0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-G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, Am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, C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m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Dm-G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C, Am-G7-C-E7-Am,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войная доминанта: Em-#F7-H7-Em.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упражнения и этюд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жнения М.Каркасси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0 упражнений из «Школы игры» М.Джулиани,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тюды Н.Паганини, Ф.Молино, М.Каркасси и т.д.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ансамбли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 Грибоедов «Вальс»; «Неудачное свидание», А. Цфасман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Козлов «Милонга»; В.Козлов «Румба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иницкий «В цирке»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.Рак «Старый замок»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0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Каркасси «Анданте» 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Калинин «У костра»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4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Рехин Заклинания огня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4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озлов «Дедушкин рок-н-рол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 Богословский «Тёмная ночь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нг «Золотые поля»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5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 Паганини «Сонатина»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5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п. нар. мел. «Замбра»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Карулли «Рондо»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Виницкий «Босса-нова»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Варламов «То не ветер ветку клонит»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3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омец «Романс»</w:t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3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. И Пермякова «Ночной Экспресс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алинин обр. р.н.п. «Ах вы сени, мои сен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6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озлов «Вальс»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overflowPunct w:val="false"/>
        <w:autoSpaceDE w:val="false"/>
        <w:spacing w:lineRule="auto" w:line="333" w:before="0" w:after="0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нницкий «Маленький, любимый червячок из землянички»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overflowPunct w:val="false"/>
        <w:autoSpaceDE w:val="false"/>
        <w:spacing w:lineRule="auto" w:line="333" w:before="0" w:after="0"/>
        <w:ind w:right="2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 Калинин обр. р.н.п. «Как ходил, гулял Ванюша»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продвинутых учащихся может использоваться более высокий уровень сложности программных требований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сложности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последовательности аккордов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комендуются к изучению более сложные аккордовые последовательности,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500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пример</w:t>
      </w:r>
      <w:r>
        <w:rPr>
          <w:rFonts w:cs="Times New Roman" w:ascii="Times New Roman" w:hAnsi="Times New Roman"/>
          <w:sz w:val="28"/>
          <w:szCs w:val="28"/>
          <w:lang w:val="en-US"/>
        </w:rPr>
        <w:t>: A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#G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G-D/#F-F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A/E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, Am-B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H-Am/C-A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/#C-Dm-E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m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упражнения и этюды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жнения из «Школы игры» Н.Кирьянова, М.Каркасси, П.Агафошина,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.Пухоля, а также современных гитаристов: А.Веселова, В.Волкова,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Борисевич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юды Ф.Тарреги, Ф.Сора, Э.Пухоля, М.Джулиани, М.Льобета, Ф.Молин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Каркасси.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уемые ансамбли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Асеведо «Маленький бразилец», С.Руднев «Деревенская зарисовка»,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С.Бах «Сицилиана», О.Копенков «Вальс над Сожем», В.Ерзунов «Ночная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рога»</w:t>
      </w:r>
    </w:p>
    <w:p>
      <w:pPr>
        <w:pStyle w:val="Normal"/>
        <w:widowControl w:val="false"/>
        <w:autoSpaceDE w:val="false"/>
        <w:spacing w:lineRule="exact" w:line="1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мерные исполнительские программ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с. нар. песня «Сама садик я садила», обр.Л.Ивановой Р.Бартольди Романс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Рыбников «Я тебя никогда не забуду» из рок-оперы «Юнона и Авось»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вариант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1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ыганская нар. песня «Сосница», обр. М.Александровой А.Виницкий «Мальчик катающийся на весёлом ослике» 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Кост Баркарола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вариант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Ган «Медленный вальс» 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4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гентинская нар. мелодия, обр. М.Л.Анидо 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right="4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.Кост «Меланхолия»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 вариант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4" w:before="0" w:after="0"/>
        <w:ind w:righ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ринный русский вальс «Бедная девица», обр. С.Руднева А.Виницкий «Курьез» Б.Калатаунд Фантангильо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 вариант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Харисов Прелюдия и фуга («Роберту де Визе посвящается»)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4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Ерзунов «Тихая река»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7380" w:leader="none"/>
        </w:tabs>
        <w:overflowPunct w:val="false"/>
        <w:autoSpaceDE w:val="false"/>
        <w:spacing w:lineRule="auto" w:line="307" w:before="0" w:after="0"/>
        <w:ind w:right="2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.Копенков «Неоромантическая сонатина»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 вариант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3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.Иванова. «Романс кузнечика» 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3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с. нар. песня «На окошке два цветочка», обр. В.Коз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.С.Бах Ария, обр. А.Ширшов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окончании четвёртого года обучения учащийся: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чивает и исполняет пьесы из репертуара классической гитары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гаммы в различных темпах различными штрихами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ет приемы: арпеджиато, glissando, legato, staccato, vibrato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240" w:before="0" w:after="0"/>
        <w:ind w:left="180" w:hanging="1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т на практике схемы строения аккордов мажора и минора от 5-й и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-й струн (аккорды F, G, A, H, C, D, E и минорные аккорды) с применением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аре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ет по слуху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ет в ансамбле, в том числе – в смешанных по составу ансамблях;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омпанирует, используя простые варианты фа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Требования к уровню подготовки учащегос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пускник имеет следующий уровень подготовки: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90" w:leader="none"/>
        </w:tabs>
        <w:overflowPunct w:val="false"/>
        <w:autoSpaceDE w:val="false"/>
        <w:spacing w:lineRule="auto" w:line="312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основными приемами звукоизвлечения, умеет правильно использовать их на практике,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60" w:leader="none"/>
        </w:tabs>
        <w:overflowPunct w:val="false"/>
        <w:autoSpaceDE w:val="false"/>
        <w:spacing w:lineRule="auto" w:line="312" w:before="0" w:after="0"/>
        <w:ind w:left="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исполнять произведение в характере, соответствующем данному стилю и эпохе, анализируя свое исполнение,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разбирать музыкальные произведения,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60" w:leader="none"/>
        </w:tabs>
        <w:overflowPunct w:val="false"/>
        <w:autoSpaceDE w:val="false"/>
        <w:spacing w:lineRule="auto" w:line="240" w:before="0" w:after="0"/>
        <w:ind w:left="160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ет навыками подбора, аккомпанирования, игры в ансамбле. </w:t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И МЕТОДЫ КОНТРОЛЯ. КРИТЕРИИ ОЦЕНОК</w:t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, промежуточную и итоговую аттестации.</w:t>
      </w:r>
    </w:p>
    <w:p>
      <w:pPr>
        <w:pStyle w:val="Normal"/>
        <w:widowControl w:val="false"/>
        <w:tabs>
          <w:tab w:val="clear" w:pos="708"/>
          <w:tab w:val="left" w:pos="2200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ам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текущего и промежуточного контроля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й урок, участие в тематических вечерах, классных концерта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х культурно-просветительской, творческой деятельности школы.</w:t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индивидуальных графиков проведения данных видов контроля, а также содержания контрольных мероприятий. Например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может проводиться каждое полугодие или один</w:t>
      </w:r>
      <w:bookmarkStart w:id="19" w:name="page39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 год; возможно проведение отдельных контрольных мероприятий по ансамблю, аккомпанементу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итоговой аттестации может применяться форма экзамена. Содержанием экзамена является исполнение сольной программы и/или участие в ансамбле.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ind w:right="2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оценивании учащегося, осваивающегося общеразвивающую программу, следует учитывать: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интереса к музыкальному искусству, к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ятиям музыкой;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личие исполнительской культуры, развитие музыкального мышления;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епень продвижения учащегося, успешность личностных достижений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МЕТОДИЧЕСКОЕ ОБЕСПЕЧЕНИЕ УЧЕБНОГО ПРОЦЕССА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ические рекомендации преподавателям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хлетний срок реализации программы учебного предмета позволяет: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йти на обучение по предпрофессиональной программе, продолжить самостоятельные занятия, музицировать для себя и друзей, участвовать в различных самодеятельных ансамблях. Каждая из этих целей требует особого отношения к занятиям и индивидуального подхода к ученикам.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нятия в классе должны сопровождаться внеклассной работой посещением выставок и концертных залов, прослушиванием музыкальных записей, просмотром концертов и музыкальных фильмов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имеет репертуар ученика. Необходимо выбирать высокохудожественные произведения, разнообразные по форме и</w:t>
      </w:r>
      <w:bookmarkStart w:id="20" w:name="page41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ю. Необходимо познакомить учащегося с историей гита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ать о выдающихся гитарных исполнителях и композиторах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узыкальных произведений, рекомендованных для изучения в каждом классе, дается в годовых требованиях. Предполагается,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то педагог в работе над репертуаром будет добиваться различной степени заверше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Требования могут быть сокращены или упрощены соответственно уровню музыкального и технического развития. Данные особые условия определяют содержание индивидуального учебного плана учащегося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этапе у учеников сформирован опыт исполнения произведений классической и народной музыки, эстрадных и бардовских песен, опыт игры в ансамбле. Исходя из этого опыта, они используют полученные знания, умения и навыки в исполнительской практике.</w:t>
      </w:r>
    </w:p>
    <w:p>
      <w:pPr>
        <w:pStyle w:val="Normal"/>
        <w:widowControl w:val="false"/>
        <w:autoSpaceDE w:val="false"/>
        <w:spacing w:lineRule="exact" w:line="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араллельно с формированием практических умений и навыков учащийся получает знания музыкальной грамоты, основы гармонии, которые применяются при подборе на слух.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</w:t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лементом обучения является накопление художественного исполнительского материала, дальнейшее расширение и совершенствование практики публичных выступлений (сольных и ансамблевых).</w:t>
      </w:r>
    </w:p>
    <w:p>
      <w:pPr>
        <w:pStyle w:val="Normal"/>
        <w:widowControl w:val="false"/>
        <w:autoSpaceDE w:val="false"/>
        <w:spacing w:lineRule="auto" w:line="237" w:before="0" w:after="0"/>
        <w:ind w:left="4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page43"/>
      <w:bookmarkStart w:id="22" w:name="page43"/>
      <w:bookmarkEnd w:id="22"/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680" w:right="200" w:hanging="34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СПИСКИ РЕКОМЕНДУЕМОЙ НОТНОЙ И МЕТОДИЧЕСКОЙ ЛИТЕРАТУРЫ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ая литература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Агафошин П.С. Школа игры на шестиструнной гитаре.- М., 1934,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38, 1983, 1985 2. Гитман А. Донотный период в начальном обучении гитаристов. - М.,2003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Гитман А. Начальное обучение на шестиструнной гитаре. - М., 1995,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99, 2002 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Иванов-Крамской А. Школа игры на шестиструнной гитаре.-М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70-2009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касси М. Школа игры на шестиструнной гитаре. - М., 1964-2009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ьянов Н. Искусство игры на шестиструнной гитаре. - М., 1991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холь Э. Школа игры на шестиструнной гитаре. - М., 1977-2009 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литература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ман А. Гитара и музыкальная грамота. - М., 2002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огацкий В. Семь ступеней мастерства: вопросы гитарной техники. М., Классика-XXI, 2004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научить играть на гитаре. Сост. В.Кузнецов. - М., 2006, 2010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енко М. Методика преподавания на шестиструнной гитаре.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иев, 2003</w:t>
      </w:r>
    </w:p>
    <w:p>
      <w:pPr>
        <w:pStyle w:val="Normal"/>
        <w:widowControl w:val="false"/>
        <w:autoSpaceDE w:val="false"/>
        <w:spacing w:lineRule="auto" w:line="237" w:before="0" w:after="0"/>
        <w:ind w:left="283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тная литература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2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Барриос А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изведения для шестиструнной гитары / Сост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.Максименко.- М., 1989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Бах И.С. Сборник пьес для шестиструнной гитары / Сост. и обр.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.Исаков. - М.- Л., 1934</w:t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Вила-Лобос Э. Прелюдии для шестиструнной гитары. - Л.,196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page45"/>
      <w:bookmarkStart w:id="24" w:name="page45"/>
      <w:bookmarkEnd w:id="24"/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библиотека педагогического репертуара. Нотная папка гитариста №3 / Сост. В. Кузнецов. - М., 2004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епертуара А.Иванова-Крамского: Произведения для шестиструнной гитары. / Сост. Н.Иванова-Крамская. - М., 1983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ческие этюды для шестиструнной гитары. Часть I / Сост. и ред. А.Гитмана. - М., 1997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 в музыкальной школе: Шестиструнная гитара. Вып. 1/ Сост.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Гитман. - М., 1998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Концерт в музыкальной школе: Шестиструнная гитара. Вып. 2/ Сост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 Гитман. - М., 2002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Педагогический репертуар гитариста. Вып.1. Для 4 класса ДМШ /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. А.Иванов-Крамской. - М.,1966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Педагогический репертуар гитариста. Вып.2. Для 5 класса ДМШ /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. П.Вещицкий. - М., 1967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Педагогический репертуар гитариста. Младшие классы ДМШ: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ьесы, упражнения, ансамбли для шестиструнной гитары. Вып. 1 / Сост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.Гитман. - М., 2005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Педагогический репертуар гитариста. Средние и старшие классы ДМШ: Пьесы и этюды для шестиструнной гитары. Вып. 1 / Сост. А.Гитман. -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., 1999, 2004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5" w:leader="none"/>
        </w:tabs>
        <w:overflowPunct w:val="false"/>
        <w:autoSpaceDE w:val="false"/>
        <w:spacing w:lineRule="auto" w:line="307" w:before="0" w:after="0"/>
        <w:ind w:left="0" w:right="2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ые пьесы и этюды для шестиструнной гитары. Репертуар музыкальных школ. Вып.1/ Сост. А.Гитман. - М., 2011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0" w:leader="none"/>
        </w:tabs>
        <w:overflowPunct w:val="false"/>
        <w:autoSpaceDE w:val="false"/>
        <w:spacing w:lineRule="auto" w:line="237" w:before="0" w:after="0"/>
        <w:ind w:left="1140" w:hanging="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рега Ф. Избранные произведения для шестиструнной гитары / 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ст. Е.Ларичев. - М., 1983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(Шестиструнная гитара): 1-2 кл. детских музыкальных школ. Вып.1 / Сост. А.Иванов-Крамской. - М., 1971, 1976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5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(Шестиструнная гитара): 1-3 кл. детских музыкальных школ / Сост. Е.Ларичев. - М., 1983, 1985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5" w:leader="none"/>
        </w:tabs>
        <w:overflowPunct w:val="false"/>
        <w:autoSpaceDE w:val="false"/>
        <w:spacing w:lineRule="auto" w:line="307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(Шестиструнная гитара): 3-5 кл. детских музыкальных школ. Вып.1 / Сост. Е.Ларичев. - М., 1972 </w:t>
      </w:r>
      <w:bookmarkStart w:id="25" w:name="page47"/>
      <w:bookmarkEnd w:id="25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естоматия гитариста. (Шестиструнная гитара): 4-5 кл. детских музыкальных школ / Сост. Е.Ларичев. - М., 1984, 1986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струнная гитара: Подготовительный и первый классы детской музыкальной школы. / Сост. Н.Михайленко. - Киев, 1983 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12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струнная гитара: Учебный репертуар детских музыкальных школ (2 класс). / Сост. Н.Михайленко. - Киев, 1984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07" w:before="0" w:after="0"/>
        <w:ind w:left="0"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струнная гитара: Учебный репертуар детских музыкальных школ (3 класс). / Сост. Н.Михайленко. - Киев, 1980, 1984 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07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струнная гитара: Учебный репертуар детских музыкальных школ (4 класс). / Сост. Н.Михайленко. - Киев, 1981, 1985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4" w:leader="none"/>
        </w:tabs>
        <w:overflowPunct w:val="false"/>
        <w:autoSpaceDE w:val="false"/>
        <w:spacing w:lineRule="auto" w:line="312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иструнная гитара: Учебный репертуар детских музыкальных школ (5 класс). / Сост. Н.Михайленко. - Киев, 1982, 1986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21:00Z</dcterms:created>
  <dc:creator>Саша</dc:creator>
  <dc:description/>
  <cp:keywords/>
  <dc:language>en-US</dc:language>
  <cp:lastModifiedBy>Саша</cp:lastModifiedBy>
  <cp:lastPrinted>2014-06-23T17:06:00Z</cp:lastPrinted>
  <dcterms:modified xsi:type="dcterms:W3CDTF">2014-11-02T01:25:00Z</dcterms:modified>
  <cp:revision>23</cp:revision>
  <dc:subject/>
  <dc:title/>
</cp:coreProperties>
</file>