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ДЕТСКАЯ  МУЗЫКАЛЬНАЯ  ШКОЛА №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о.Саранск  ул.Васенко д.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ДОПОЛНИТЕЛЬНАЯ  ОБЩЕРАЗВИВАЮЩАЯ ОБЩЕОБРАЗОВАТЕЛЬНАЯ ПРОГРАММА В ОБЛАСТИ МУЗЫКАЛЬНОГО ИСКУС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н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сторико - теоретическая подготов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учебному предмет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НИМАТЕЛЬНОЕ СОЛЬФЕДЖИО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обучения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32"/>
          <w:szCs w:val="32"/>
        </w:rPr>
        <w:t>3 года 10 месяцев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вариа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нск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добрен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 МОУ ДОД «ДМШ №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 2014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______________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 2014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и:     </w:t>
      </w:r>
      <w:r>
        <w:rPr>
          <w:sz w:val="28"/>
          <w:szCs w:val="28"/>
          <w:u w:val="single"/>
        </w:rPr>
        <w:t xml:space="preserve">Трунина Наталья Ильинична, Брушинская Людмила Ивановна </w:t>
      </w:r>
      <w:r>
        <w:rPr>
          <w:sz w:val="28"/>
          <w:szCs w:val="28"/>
        </w:rPr>
        <w:t>–  преподаватели Муниципального образовательного учреждения дополнительного образования детей «Детская музыкальная школа №2»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цензент</w:t>
      </w:r>
      <w:r>
        <w:rPr>
          <w:sz w:val="28"/>
          <w:szCs w:val="28"/>
        </w:rPr>
        <w:t xml:space="preserve"> -  Ольга Николаевна Костина, заслуженный работник культуры РМ,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 ГБОУ РМ СПО (ССУЗ) «Саранское музыкальное училище им. Л.П. Кирюкова», преподаватель музыкально – теоретических дисципл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цензент - </w:t>
      </w:r>
      <w:r>
        <w:rPr>
          <w:sz w:val="28"/>
          <w:szCs w:val="28"/>
          <w:u w:val="single"/>
        </w:rPr>
        <w:t>Брушинская Л.И.</w:t>
      </w:r>
      <w:r>
        <w:rPr>
          <w:sz w:val="28"/>
          <w:szCs w:val="28"/>
        </w:rPr>
        <w:t xml:space="preserve"> – преподаватель музыкально – теоретических дисциплин ДМШ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5"/>
        <w:rPr/>
      </w:pPr>
      <w:r>
        <w:rPr/>
      </w:r>
    </w:p>
    <w:p>
      <w:pPr>
        <w:pStyle w:val="Normal"/>
        <w:widowControl w:val="false"/>
        <w:autoSpaceDE w:val="false"/>
        <w:spacing w:lineRule="exact" w:line="275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6"/>
          <w:szCs w:val="36"/>
        </w:rPr>
        <w:t xml:space="preserve">                                      </w:t>
      </w:r>
      <w:r>
        <w:rPr>
          <w:b/>
          <w:bCs/>
          <w:sz w:val="32"/>
          <w:szCs w:val="32"/>
        </w:rPr>
        <w:t>СОДЕРЖАНИЕ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15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75" w:hanging="7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exact" w:line="2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32"/>
        <w:ind w:left="0" w:firstLine="56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Характеристика учебного предмета, его место и роль в образовательном процессе </w:t>
      </w:r>
    </w:p>
    <w:p>
      <w:pPr>
        <w:pStyle w:val="Normal"/>
        <w:widowControl w:val="false"/>
        <w:autoSpaceDE w:val="false"/>
        <w:spacing w:lineRule="exact" w:line="4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00" w:leader="none"/>
        </w:tabs>
        <w:overflowPunct w:val="false"/>
        <w:autoSpaceDE w:val="false"/>
        <w:ind w:left="800" w:hanging="2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рок реализации учебного предмета </w:t>
      </w:r>
    </w:p>
    <w:p>
      <w:pPr>
        <w:pStyle w:val="Normal"/>
        <w:widowControl w:val="false"/>
        <w:autoSpaceDE w:val="false"/>
        <w:spacing w:lineRule="exact" w:line="11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50" w:leader="none"/>
        </w:tabs>
        <w:overflowPunct w:val="false"/>
        <w:autoSpaceDE w:val="false"/>
        <w:spacing w:lineRule="auto" w:line="232"/>
        <w:ind w:left="0" w:firstLine="56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ъем учебного времени, предусмотренный учебным планом образовательной организации на реализацию учебного предмета </w:t>
      </w:r>
    </w:p>
    <w:p>
      <w:pPr>
        <w:pStyle w:val="Normal"/>
        <w:widowControl w:val="false"/>
        <w:autoSpaceDE w:val="false"/>
        <w:spacing w:lineRule="exact" w:line="4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40" w:leader="none"/>
        </w:tabs>
        <w:overflowPunct w:val="false"/>
        <w:autoSpaceDE w:val="false"/>
        <w:ind w:left="740" w:hanging="17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ведения о затратах учебного времени </w:t>
      </w:r>
    </w:p>
    <w:p>
      <w:pPr>
        <w:pStyle w:val="Normal"/>
        <w:widowControl w:val="false"/>
        <w:autoSpaceDE w:val="false"/>
        <w:spacing w:lineRule="exact" w:line="5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40" w:leader="none"/>
        </w:tabs>
        <w:overflowPunct w:val="false"/>
        <w:autoSpaceDE w:val="false"/>
        <w:ind w:left="740" w:hanging="17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а проведения учебных аудиторных занятий </w:t>
      </w:r>
    </w:p>
    <w:p>
      <w:pPr>
        <w:pStyle w:val="Normal"/>
        <w:widowControl w:val="false"/>
        <w:autoSpaceDE w:val="false"/>
        <w:spacing w:lineRule="exact" w:line="4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40" w:leader="none"/>
        </w:tabs>
        <w:overflowPunct w:val="false"/>
        <w:autoSpaceDE w:val="false"/>
        <w:ind w:left="740" w:hanging="17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Цель и задачи учебного предмета </w:t>
      </w:r>
    </w:p>
    <w:p>
      <w:pPr>
        <w:pStyle w:val="Normal"/>
        <w:widowControl w:val="false"/>
        <w:autoSpaceDE w:val="false"/>
        <w:spacing w:lineRule="exact" w:line="4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40" w:leader="none"/>
        </w:tabs>
        <w:overflowPunct w:val="false"/>
        <w:autoSpaceDE w:val="false"/>
        <w:ind w:left="740" w:hanging="17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етоды обучения </w:t>
      </w:r>
    </w:p>
    <w:p>
      <w:pPr>
        <w:pStyle w:val="Normal"/>
        <w:widowControl w:val="false"/>
        <w:autoSpaceDE w:val="false"/>
        <w:spacing w:lineRule="exact" w:line="11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- Описание материально-технических условий реализации учебного предмета </w:t>
      </w:r>
    </w:p>
    <w:p>
      <w:pPr>
        <w:pStyle w:val="Normal"/>
        <w:widowControl w:val="false"/>
        <w:autoSpaceDE w:val="false"/>
        <w:spacing w:lineRule="exact" w:line="29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hanging="7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учебного предмета </w:t>
      </w:r>
    </w:p>
    <w:p>
      <w:pPr>
        <w:pStyle w:val="Normal"/>
        <w:widowControl w:val="false"/>
        <w:autoSpaceDE w:val="false"/>
        <w:spacing w:lineRule="exact" w:line="1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40" w:leader="none"/>
        </w:tabs>
        <w:overflowPunct w:val="false"/>
        <w:autoSpaceDE w:val="false"/>
        <w:ind w:left="740" w:hanging="17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ебно-тематический план </w:t>
      </w:r>
    </w:p>
    <w:p>
      <w:pPr>
        <w:pStyle w:val="Normal"/>
        <w:widowControl w:val="false"/>
        <w:autoSpaceDE w:val="false"/>
        <w:spacing w:lineRule="exact" w:line="4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40" w:leader="none"/>
        </w:tabs>
        <w:overflowPunct w:val="false"/>
        <w:autoSpaceDE w:val="false"/>
        <w:ind w:left="740" w:hanging="174"/>
        <w:jc w:val="both"/>
        <w:rPr/>
      </w:pPr>
      <w:r>
        <w:rPr>
          <w:iCs/>
          <w:sz w:val="28"/>
          <w:szCs w:val="28"/>
        </w:rPr>
        <w:t xml:space="preserve">Годовые требования. </w:t>
      </w:r>
    </w:p>
    <w:p>
      <w:pPr>
        <w:pStyle w:val="Normal"/>
        <w:widowControl w:val="false"/>
        <w:overflowPunct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40" w:leader="none"/>
        </w:tabs>
        <w:overflowPunct w:val="false"/>
        <w:autoSpaceDE w:val="false"/>
        <w:ind w:left="740" w:hanging="174"/>
        <w:jc w:val="both"/>
        <w:rPr/>
      </w:pPr>
      <w:r>
        <w:rPr>
          <w:iCs/>
          <w:sz w:val="28"/>
          <w:szCs w:val="28"/>
        </w:rPr>
        <w:t xml:space="preserve">Содержание учебно - тематического плана. </w:t>
      </w:r>
    </w:p>
    <w:p>
      <w:pPr>
        <w:pStyle w:val="Normal"/>
        <w:widowControl w:val="false"/>
        <w:autoSpaceDE w:val="false"/>
        <w:spacing w:lineRule="exact" w:line="34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III.   Требования к уровню подготовки учащихся </w:t>
      </w:r>
    </w:p>
    <w:p>
      <w:pPr>
        <w:pStyle w:val="Normal"/>
        <w:widowControl w:val="false"/>
        <w:autoSpaceDE w:val="false"/>
        <w:spacing w:lineRule="exact" w:line="14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40" w:leader="none"/>
        </w:tabs>
        <w:overflowPunct w:val="false"/>
        <w:autoSpaceDE w:val="false"/>
        <w:ind w:left="740" w:hanging="17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ребования к уровню подготовки на различных этапах обучения </w:t>
      </w:r>
    </w:p>
    <w:p>
      <w:pPr>
        <w:pStyle w:val="Normal"/>
        <w:widowControl w:val="false"/>
        <w:autoSpaceDE w:val="false"/>
        <w:spacing w:lineRule="exact" w:line="37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rPr>
          <w:b/>
          <w:b/>
        </w:rPr>
      </w:pPr>
      <w:r>
        <w:rPr>
          <w:b/>
          <w:bCs/>
          <w:sz w:val="28"/>
          <w:szCs w:val="28"/>
        </w:rPr>
        <w:t>IV.</w:t>
      </w:r>
      <w:r>
        <w:rPr>
          <w:b/>
        </w:rPr>
        <w:tab/>
      </w:r>
      <w:r>
        <w:rPr>
          <w:b/>
          <w:bCs/>
          <w:sz w:val="28"/>
          <w:szCs w:val="28"/>
        </w:rPr>
        <w:t>Формы и методы контроля, система оценок</w:t>
      </w:r>
    </w:p>
    <w:p>
      <w:pPr>
        <w:pStyle w:val="Normal"/>
        <w:widowControl w:val="false"/>
        <w:autoSpaceDE w:val="false"/>
        <w:spacing w:lineRule="exact" w:line="14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80" w:leader="none"/>
        </w:tabs>
        <w:overflowPunct w:val="false"/>
        <w:autoSpaceDE w:val="false"/>
        <w:ind w:left="880" w:hanging="16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ттестация: цели, виды, форма, содержание; </w:t>
      </w:r>
    </w:p>
    <w:p>
      <w:pPr>
        <w:pStyle w:val="Normal"/>
        <w:widowControl w:val="false"/>
        <w:autoSpaceDE w:val="false"/>
        <w:spacing w:lineRule="exact" w:line="4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80" w:leader="none"/>
        </w:tabs>
        <w:overflowPunct w:val="false"/>
        <w:autoSpaceDE w:val="false"/>
        <w:ind w:left="880" w:hanging="16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итерии оценки </w:t>
      </w:r>
    </w:p>
    <w:p>
      <w:pPr>
        <w:pStyle w:val="Normal"/>
        <w:widowControl w:val="false"/>
        <w:autoSpaceDE w:val="false"/>
        <w:spacing w:lineRule="exact" w:line="29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V.      Методическое обеспечение учебного процесса </w:t>
      </w:r>
    </w:p>
    <w:p>
      <w:pPr>
        <w:pStyle w:val="Normal"/>
        <w:widowControl w:val="false"/>
        <w:autoSpaceDE w:val="false"/>
        <w:spacing w:lineRule="exact" w:line="16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rPr>
          <w:b/>
          <w:b/>
        </w:rPr>
      </w:pPr>
      <w:r>
        <w:rPr>
          <w:b/>
          <w:bCs/>
          <w:sz w:val="28"/>
          <w:szCs w:val="28"/>
        </w:rPr>
        <w:t>VI.</w:t>
      </w:r>
      <w:r>
        <w:rPr>
          <w:b/>
        </w:rPr>
        <w:tab/>
      </w:r>
      <w:r>
        <w:rPr>
          <w:b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widowControl w:val="false"/>
        <w:autoSpaceDE w:val="false"/>
        <w:spacing w:lineRule="exact" w:line="15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ояснительная записк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Характеристика учебного предмета, его место и роль в образовательном процессе</w:t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>
          <w:sz w:val="28"/>
          <w:szCs w:val="28"/>
        </w:rPr>
        <w:t xml:space="preserve">Программа  учебного  предмета  «Музыка и окружающий мир»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музыкально теоретических дисциплин в детских школах искус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ьфеджио является обязательным учебным предметом в детских школах искусств, реализующих программы предпрофессионального обучения. Уроки сольфеджио развивают такие музыкальные данные как слух, память, ритм, помогают выявлению творческих задатков учеников, знакомят с теоретическими основами музыкального искусства. Наряду с другими занятиями они способствуют расширению музыкального кругозора, формированию музыкального вкуса, пробуждению любви к музы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сольфеджио неразрывно связан с другими учебными предметами, поскольку направлен на развитие музыкального слуха, музыкальной памяти, творческого мышления. Умения и навыки интонирования, чтения с листа, слухового анализа, в том числе, анализа музыкальных форм, импровизации и сочинения являются необходимыми для успешного овладения учениками другими учебными предметами (сольное и ансамблевое инструментальное исполнительство, хоровой класс, оркестровый класс и другие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080" w:hanging="0"/>
        <w:jc w:val="both"/>
        <w:rPr/>
      </w:pPr>
      <w:r>
        <w:rPr>
          <w:b/>
          <w:iCs/>
          <w:sz w:val="28"/>
          <w:szCs w:val="28"/>
        </w:rPr>
        <w:t xml:space="preserve">                   </w:t>
      </w:r>
      <w:r>
        <w:rPr>
          <w:b/>
          <w:iCs/>
          <w:sz w:val="28"/>
          <w:szCs w:val="28"/>
        </w:rPr>
        <w:t>Срок реализации учебного предмета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агаемая программа предмета «Занимательное сольфеджио» рассчитана на три учебных года, при освоении учащимися дополнительных общеразвивающих программ сроком   3года 9 месяцев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Изучение предмета вводится со второго года обучения.   Возраст детей, приступающих к освоению программы  от 6 лет до 17 лет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й вариант программы рекомендуется для детей от 6лет до 9 лет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ой вариант программы рекомендуется для детей от 10 лет до 17лет.</w:t>
      </w:r>
    </w:p>
    <w:p>
      <w:pPr>
        <w:pStyle w:val="Style101"/>
        <w:widowControl/>
        <w:spacing w:lineRule="auto" w:line="240"/>
        <w:jc w:val="left"/>
        <w:rPr>
          <w:rStyle w:val="FontStyle110"/>
        </w:rPr>
      </w:pPr>
      <w:r>
        <w:rPr>
          <w:sz w:val="28"/>
          <w:szCs w:val="28"/>
        </w:rPr>
        <w:t xml:space="preserve">Недельная нагрузка по предмету «Занимательное сольфеджио» составляет 1 час в неделю. </w:t>
      </w:r>
    </w:p>
    <w:p>
      <w:pPr>
        <w:pStyle w:val="Normal"/>
        <w:widowControl w:val="false"/>
        <w:autoSpaceDE w:val="false"/>
        <w:rPr>
          <w:rStyle w:val="FontStyle110"/>
        </w:rPr>
      </w:pPr>
      <w:r>
        <w:rPr/>
      </w:r>
    </w:p>
    <w:p>
      <w:pPr>
        <w:pStyle w:val="Style101"/>
        <w:widowControl/>
        <w:spacing w:lineRule="auto" w:line="240"/>
        <w:ind w:left="360" w:hanging="0"/>
        <w:rPr/>
      </w:pPr>
      <w:r>
        <w:rPr>
          <w:rStyle w:val="FontStyle110"/>
          <w:sz w:val="32"/>
          <w:szCs w:val="32"/>
        </w:rPr>
        <w:t>Учебный план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110"/>
          <w:sz w:val="32"/>
          <w:szCs w:val="32"/>
        </w:rPr>
        <w:t xml:space="preserve">                           </w:t>
      </w:r>
      <w:r>
        <w:rPr>
          <w:rStyle w:val="FontStyle110"/>
          <w:sz w:val="32"/>
          <w:szCs w:val="32"/>
        </w:rPr>
        <w:t xml:space="preserve">дополнительной общеразвивающей программы </w:t>
      </w:r>
    </w:p>
    <w:p>
      <w:pPr>
        <w:pStyle w:val="Style101"/>
        <w:widowControl/>
        <w:spacing w:lineRule="auto" w:line="240"/>
        <w:rPr/>
      </w:pPr>
      <w:r>
        <w:rPr>
          <w:rStyle w:val="FontStyle110"/>
          <w:sz w:val="32"/>
          <w:szCs w:val="32"/>
        </w:rPr>
        <w:t>в области музыкального искусства</w:t>
      </w:r>
    </w:p>
    <w:p>
      <w:pPr>
        <w:pStyle w:val="Style101"/>
        <w:widowControl/>
        <w:spacing w:lineRule="auto" w:line="240"/>
        <w:rPr>
          <w:rStyle w:val="FontStyle110"/>
          <w:sz w:val="32"/>
          <w:szCs w:val="32"/>
        </w:rPr>
      </w:pPr>
      <w:r>
        <w:rPr>
          <w:rStyle w:val="FontStyle108"/>
          <w:b/>
          <w:sz w:val="32"/>
          <w:szCs w:val="32"/>
        </w:rPr>
        <w:t xml:space="preserve"> </w:t>
      </w:r>
      <w:r>
        <w:rPr>
          <w:rStyle w:val="FontStyle108"/>
          <w:b/>
          <w:sz w:val="32"/>
          <w:szCs w:val="32"/>
        </w:rPr>
        <w:t>историко-теоретической подготовки:</w:t>
      </w:r>
    </w:p>
    <w:p>
      <w:pPr>
        <w:pStyle w:val="Style101"/>
        <w:widowControl/>
        <w:spacing w:lineRule="auto" w:line="240"/>
        <w:ind w:left="720" w:hanging="0"/>
        <w:rPr>
          <w:rStyle w:val="FontStyle110"/>
        </w:rPr>
      </w:pPr>
      <w:r>
        <w:rPr/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2"/>
        <w:gridCol w:w="3170"/>
        <w:gridCol w:w="709"/>
        <w:gridCol w:w="851"/>
        <w:gridCol w:w="850"/>
        <w:gridCol w:w="858"/>
        <w:gridCol w:w="3420"/>
      </w:tblGrid>
      <w:tr>
        <w:trPr>
          <w:trHeight w:val="2075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b w:val="false"/>
              </w:rPr>
              <w:t xml:space="preserve">№ </w:t>
            </w:r>
            <w:r>
              <w:rPr>
                <w:rStyle w:val="FontStyle110"/>
                <w:b w:val="false"/>
              </w:rPr>
              <w:t>п/п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b w:val="false"/>
              </w:rPr>
              <w:t>Наименование предметной области/учебного предмета</w:t>
            </w:r>
          </w:p>
        </w:tc>
        <w:tc>
          <w:tcPr>
            <w:tcW w:w="326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10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center"/>
              <w:rPr>
                <w:rStyle w:val="FontStyle110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center"/>
              <w:rPr>
                <w:rStyle w:val="FontStyle110"/>
                <w:b w:val="false"/>
                <w:b w:val="false"/>
              </w:rPr>
            </w:pPr>
            <w:r>
              <w:rPr>
                <w:rStyle w:val="FontStyle110"/>
                <w:b w:val="false"/>
              </w:rPr>
              <w:t>Годы обучения (классы), количество аудиторных часов в неделю</w:t>
            </w:r>
          </w:p>
          <w:p>
            <w:pPr>
              <w:pStyle w:val="Style22"/>
              <w:widowControl/>
              <w:spacing w:lineRule="auto" w:line="240"/>
              <w:rPr>
                <w:rStyle w:val="FontStyle110"/>
                <w:b w:val="false"/>
                <w:b w:val="false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rPr>
                <w:rStyle w:val="FontStyle110"/>
                <w:b w:val="false"/>
                <w:b w:val="false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>
                <w:rStyle w:val="FontStyle110"/>
                <w:b w:val="false"/>
                <w:b w:val="false"/>
              </w:rPr>
            </w:pPr>
            <w:r>
              <w:rPr>
                <w:rStyle w:val="FontStyle110"/>
                <w:b w:val="false"/>
              </w:rPr>
              <w:t xml:space="preserve">Промежуточная и итоговая </w:t>
            </w:r>
          </w:p>
          <w:p>
            <w:pPr>
              <w:pStyle w:val="Style22"/>
              <w:widowControl/>
              <w:spacing w:lineRule="auto" w:line="240"/>
              <w:rPr>
                <w:rStyle w:val="FontStyle110"/>
                <w:b w:val="false"/>
                <w:b w:val="false"/>
              </w:rPr>
            </w:pPr>
            <w:r>
              <w:rPr>
                <w:rStyle w:val="FontStyle110"/>
                <w:b w:val="false"/>
              </w:rPr>
              <w:t xml:space="preserve">аттестация (годы обучения, </w:t>
            </w:r>
          </w:p>
          <w:p>
            <w:pPr>
              <w:pStyle w:val="Style22"/>
              <w:rPr/>
            </w:pPr>
            <w:r>
              <w:rPr>
                <w:rStyle w:val="FontStyle110"/>
                <w:b w:val="false"/>
              </w:rPr>
              <w:t>классы)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jc w:val="center"/>
              <w:rPr>
                <w:rStyle w:val="FontStyle110"/>
                <w:b w:val="false"/>
                <w:b w:val="false"/>
              </w:rPr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ind w:left="154" w:hanging="0"/>
              <w:jc w:val="both"/>
              <w:rPr/>
            </w:pPr>
            <w:r>
              <w:rPr>
                <w:rStyle w:val="FontStyle108"/>
                <w:b/>
              </w:rPr>
              <w:t>Учебный предмет историко-теоретической подготовк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lang w:val="en-US" w:eastAsia="en-US"/>
              </w:rPr>
              <w:t>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110"/>
                <w:lang w:eastAsia="en-US"/>
              </w:rPr>
            </w:pPr>
            <w:r>
              <w:rPr>
                <w:rStyle w:val="FontStyle110"/>
                <w:lang w:val="en-US" w:eastAsia="en-US"/>
              </w:rPr>
              <w:t>III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left="154" w:hanging="0"/>
              <w:jc w:val="center"/>
              <w:rPr>
                <w:rStyle w:val="FontStyle110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1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1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rPr>
                <w:rStyle w:val="FontStyle108"/>
                <w:b/>
                <w:b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jc w:val="center"/>
              <w:rPr>
                <w:rStyle w:val="FontStyle108"/>
                <w:b/>
                <w:b/>
                <w:strike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671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110"/>
                <w:b w:val="false"/>
                <w:b w:val="false"/>
              </w:rPr>
            </w:pPr>
            <w:r>
              <w:rPr>
                <w:rStyle w:val="FontStyle110"/>
                <w:b w:val="false"/>
              </w:rPr>
              <w:t>1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ind w:left="154" w:hanging="0"/>
              <w:jc w:val="center"/>
              <w:rPr/>
            </w:pPr>
            <w:r>
              <w:rPr>
                <w:rStyle w:val="FontStyle110"/>
                <w:b w:val="false"/>
              </w:rPr>
              <w:t>музыка и окружающий ми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b w:val="false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110"/>
                <w:b w:val="false"/>
                <w:b w:val="false"/>
                <w:lang w:val="en-US"/>
              </w:rPr>
            </w:pPr>
            <w:r>
              <w:rPr>
                <w:rStyle w:val="FontStyle110"/>
                <w:b w:val="false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FontStyle110"/>
                <w:b w:val="false"/>
                <w:b w:val="false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671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110"/>
                <w:b w:val="false"/>
                <w:b w:val="false"/>
              </w:rPr>
            </w:pPr>
            <w:r>
              <w:rPr>
                <w:rStyle w:val="FontStyle110"/>
                <w:b w:val="false"/>
              </w:rPr>
              <w:t>2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ind w:left="154" w:hanging="0"/>
              <w:jc w:val="center"/>
              <w:rPr/>
            </w:pPr>
            <w:r>
              <w:rPr>
                <w:rStyle w:val="FontStyle110"/>
              </w:rPr>
              <w:t>занимательное сольфеджи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10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b w:val="false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110"/>
                <w:b w:val="false"/>
                <w:b w:val="false"/>
                <w:lang w:val="en-US" w:eastAsia="en-US"/>
              </w:rPr>
            </w:pPr>
            <w:r>
              <w:rPr>
                <w:rStyle w:val="FontStyle110"/>
                <w:b w:val="false"/>
                <w:lang w:val="en-US" w:eastAsia="en-US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110"/>
                <w:b w:val="false"/>
                <w:b w:val="false"/>
                <w:lang w:eastAsia="en-US"/>
              </w:rPr>
            </w:pPr>
            <w:r>
              <w:rPr>
                <w:rStyle w:val="FontStyle110"/>
                <w:b w:val="false"/>
                <w:lang w:eastAsia="en-US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jc w:val="center"/>
              <w:rPr>
                <w:rStyle w:val="FontStyle110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ind w:left="154" w:hanging="0"/>
              <w:jc w:val="center"/>
              <w:rPr/>
            </w:pPr>
            <w:r>
              <w:rPr>
                <w:rStyle w:val="FontStyle110"/>
              </w:rPr>
              <w:t>Все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110"/>
              </w:rPr>
            </w:pPr>
            <w:r>
              <w:rPr>
                <w:rStyle w:val="FontStyle11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110"/>
              </w:rPr>
            </w:pPr>
            <w:r>
              <w:rPr>
                <w:rStyle w:val="FontStyle11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1209" w:leader="none"/>
              </w:tabs>
              <w:spacing w:lineRule="auto" w:line="240"/>
              <w:jc w:val="center"/>
              <w:rPr>
                <w:rStyle w:val="FontStyle110"/>
              </w:rPr>
            </w:pPr>
            <w:r>
              <w:rPr>
                <w:rStyle w:val="FontStyle110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40"/>
        <w:ind w:left="120" w:right="120" w:firstLine="85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left="10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10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10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ъем учебного времени, предусмотренный учебным планом</w:t>
      </w:r>
    </w:p>
    <w:p>
      <w:pPr>
        <w:pStyle w:val="Normal"/>
        <w:widowControl w:val="false"/>
        <w:autoSpaceDE w:val="false"/>
        <w:spacing w:lineRule="exact" w:line="163"/>
        <w:rPr/>
      </w:pPr>
      <w:r>
        <w:rPr/>
      </w:r>
    </w:p>
    <w:p>
      <w:pPr>
        <w:pStyle w:val="Normal"/>
        <w:widowControl w:val="false"/>
        <w:autoSpaceDE w:val="false"/>
        <w:ind w:left="74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разовательной организации на реализацию учебного предмета</w:t>
      </w:r>
    </w:p>
    <w:p>
      <w:pPr>
        <w:pStyle w:val="Normal"/>
        <w:widowControl w:val="false"/>
        <w:overflowPunct w:val="false"/>
        <w:autoSpaceDE w:val="false"/>
        <w:spacing w:lineRule="auto" w:line="340"/>
        <w:ind w:left="120" w:right="120" w:firstLine="850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803"/>
        <w:gridCol w:w="802"/>
        <w:gridCol w:w="802"/>
        <w:gridCol w:w="802"/>
        <w:gridCol w:w="802"/>
        <w:gridCol w:w="802"/>
        <w:gridCol w:w="802"/>
        <w:gridCol w:w="802"/>
        <w:gridCol w:w="1313"/>
      </w:tblGrid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ind w:right="120" w:hanging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iCs/>
                <w:sz w:val="28"/>
                <w:szCs w:val="28"/>
              </w:rPr>
              <w:t>Сведения о затратах учебного времен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ind w:right="120" w:hanging="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iCs/>
                <w:sz w:val="28"/>
                <w:szCs w:val="28"/>
              </w:rPr>
              <w:t>предмета «Занимательное сольфеджио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>
                <w:sz w:val="28"/>
                <w:szCs w:val="28"/>
              </w:rPr>
              <w:t>Вид учебной работы,</w:t>
            </w:r>
            <w:r>
              <w:rPr>
                <w:w w:val="9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рузки, аттестации</w:t>
            </w:r>
          </w:p>
        </w:tc>
        <w:tc>
          <w:tcPr>
            <w:tcW w:w="6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ind w:right="120" w:hanging="0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 xml:space="preserve">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ind w:right="120" w:hanging="0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 xml:space="preserve">                          </w:t>
            </w:r>
            <w:r>
              <w:rPr>
                <w:b/>
                <w:bCs/>
                <w:w w:val="99"/>
              </w:rPr>
              <w:t>Затраты учебного времен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ind w:right="120" w:hanging="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4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обучен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2-й го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й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е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ая нагрузка</w:t>
            </w:r>
            <w:r>
              <w:rPr>
                <w:w w:val="99"/>
                <w:sz w:val="28"/>
                <w:szCs w:val="28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40"/>
        <w:ind w:left="120" w:right="120" w:firstLine="85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40"/>
        <w:ind w:left="120" w:right="120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5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а проведения учебных занятий</w:t>
      </w:r>
    </w:p>
    <w:p>
      <w:pPr>
        <w:pStyle w:val="Normal"/>
        <w:widowControl w:val="false"/>
        <w:autoSpaceDE w:val="false"/>
        <w:spacing w:lineRule="exact" w:line="214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Занятия проводятся в мелкогрупповой форме, </w:t>
      </w:r>
      <w:r>
        <w:rPr>
          <w:sz w:val="28"/>
        </w:rPr>
        <w:t>количество обучающихся при мелкогрупповой форме - от 4-х до 10 человек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 группы может быть разновозрастным. Для первого года обучения желательно формировать группы учитывая возраст.</w:t>
      </w:r>
      <w:r>
        <w:rPr>
          <w:sz w:val="28"/>
          <w:szCs w:val="28"/>
        </w:rPr>
        <w:t xml:space="preserve"> Продолжительность учебных занятий 1 час  в неделю. Количество недель – 34. Кроме аудиторных занятий в школе, планом предусмотрена самостоятельная работа  дома, в форме домашних заданий.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и и задачи предмета «Сольфеджи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едмета «Сольфеджио» не противоречит общим целям образовательной программы и заключается в следующем: </w:t>
      </w:r>
      <w:r>
        <w:rPr>
          <w:sz w:val="28"/>
          <w:szCs w:val="28"/>
          <w:lang w:eastAsia="zh-CN"/>
        </w:rPr>
        <w:t xml:space="preserve"> </w:t>
      </w:r>
    </w:p>
    <w:p>
      <w:pPr>
        <w:pStyle w:val="Style17"/>
        <w:numPr>
          <w:ilvl w:val="0"/>
          <w:numId w:val="9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-творческих способностей учащихся на основе приобретенных знаний, умений и навыков в области теории музыки,</w:t>
      </w:r>
    </w:p>
    <w:p>
      <w:pPr>
        <w:pStyle w:val="Style17"/>
        <w:numPr>
          <w:ilvl w:val="0"/>
          <w:numId w:val="9"/>
        </w:numPr>
        <w:spacing w:before="0" w:after="0"/>
        <w:ind w:left="36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даренных детей в области музыкального искусства, Программа направлена на решение следующих задач:</w:t>
      </w:r>
    </w:p>
    <w:p>
      <w:pPr>
        <w:pStyle w:val="Style17"/>
        <w:numPr>
          <w:ilvl w:val="0"/>
          <w:numId w:val="9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плекса знаний, умений и навыков, направленного на развитие у обучающихся музыкального слуха и памяти, чувства метроритма, музыкального восприятия и мышления, художественного вкуса, формирование знаний музыкальных стилей, владение профессиональной музыкальной терминологией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образовательного учреждения соответствует санитарным и противопожарным нормам, нормам охраны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учебного предмета «Сольфеджио» обеспечивается доступом каждого обучающегося к библиотечным фондам. Библиотечный фонд детской школы искусств укомплектован печатными и электронными изданиями основной и дополнительной учебной и учебно-методической литературы по учебному предмету «Сольфеджио», а также изданиями музыкальных произведений, специальными хрестоматийными изданиями, партитурами хоровых и оркестровых произведений, электронными издани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аудитории, предназначенные для реализации учебного предмета «Сольфеджио», оснащены фортепиано, звуковоспроизводящим оборудованием, учебной мебелью: доской (магнитно-маркерной), столами, стульями, стеллажами), оформлены наглядными пособиями. Учебные аудитории имеют звуковую изоляцию. Для полного изучения и закрепления  некоторых тем рекомендуется использовать ТСО, мультимедийное  оборудова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младших классах активно используется наглядный материал – карточки с римскими цифрами, обозначающими ступени, «лесенка», изображающая строение мажорной и минорной гаммы, карточки с названиями интервалов и аккордов, ритмических фигур. Для учащихся старших классов применяются плакаты с информацией по основным теоретическим сведениям. Дидактический материал подбирается педагогом на основе существующих методических пособий, учебников, сборников для сольфеджирования, сборников диктантов, а также разрабатывается педагогом самостоятельно.</w:t>
      </w:r>
    </w:p>
    <w:p>
      <w:pPr>
        <w:pStyle w:val="Normal"/>
        <w:spacing w:lineRule="auto" w:line="360" w:before="240" w:after="0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II. СОДЕРЖАНИЕ УЧЕБНОГО ПРЕДМЕТА</w:t>
      </w:r>
    </w:p>
    <w:p>
      <w:pPr>
        <w:pStyle w:val="Normal"/>
        <w:spacing w:lineRule="auto" w:line="360"/>
        <w:ind w:left="2124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ЗАНИМАТЕЛЬНОЕ СОЛЬФЕДЖИО»</w:t>
      </w:r>
    </w:p>
    <w:p>
      <w:pPr>
        <w:pStyle w:val="Default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год обучения.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«Занимательное сольфеджио» на первом году обучения включает изучение основных тем музыкальной грамоты: нотную грамоту, размер, длительности, знаки альтерации, гаммы, тональности до двух знаков, мажор и минор.</w:t>
      </w:r>
      <w:r>
        <w:rPr>
          <w:sz w:val="28"/>
          <w:szCs w:val="28"/>
        </w:rPr>
        <w:t xml:space="preserve"> Выработка равномерного дыхания и правильного звукоизвлечения.</w:t>
      </w:r>
    </w:p>
    <w:p>
      <w:pPr>
        <w:pStyle w:val="Default"/>
        <w:spacing w:lineRule="auto" w:line="360"/>
        <w:rPr/>
      </w:pPr>
      <w:r>
        <w:rPr>
          <w:b/>
          <w:color w:val="000000"/>
          <w:sz w:val="28"/>
          <w:szCs w:val="28"/>
        </w:rPr>
        <w:t>Второй год обуч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вящен изучению простых интервалов, трех видов минора, ритмы синкопа, пунктирный ритм, четверть с точкой и восьмая. Развитие навыков пения с листа, интервалов от заука и в тональности.</w:t>
      </w:r>
    </w:p>
    <w:p>
      <w:pPr>
        <w:pStyle w:val="Default"/>
        <w:tabs>
          <w:tab w:val="clear" w:pos="708"/>
          <w:tab w:val="left" w:pos="3273" w:leader="none"/>
        </w:tabs>
        <w:spacing w:lineRule="auto" w:line="360"/>
        <w:rPr/>
      </w:pPr>
      <w:r>
        <w:rPr>
          <w:b/>
          <w:color w:val="000000"/>
          <w:sz w:val="28"/>
          <w:szCs w:val="28"/>
        </w:rPr>
        <w:t xml:space="preserve">Третий год обучения. </w:t>
        <w:tab/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ретьем году обучения дети знакомятся с аккордами, обращением аккордов, главными трезвучиями лада и их функциональностью, четырьмя видами трезвучий, септаккордами – доминантовым и  вводными септаккордами.  Простейшей музыкальной формой периодом, его строением, каденцией,  модуляцией и отклонением, народными ладами, видами размеров. Учатся музицировать, подбирать аккомпанемент из пройденных аккордов, играть и петь произведения  с собственным сопровождением.  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ЗАНИМАТЕЛЬНОЕ СОЛЬФЕДЖИ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ЕРВЫЙ ГОД ОБУЧЕНИЯ</w:t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838"/>
        <w:gridCol w:w="1347"/>
        <w:gridCol w:w="1821"/>
        <w:gridCol w:w="160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hd w:fill="FFFFFF" w:val="clear"/>
              <w:ind w:left="528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нагрузк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. Звуки. Регистры. Фраз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ая грамота. Ключи. Ноты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. Длительност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с. Двухдольный пульс и его размер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овая черта. Реприз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ная длительность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и альтерации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. Полуто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и инструментальная запис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ор и минор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ряд. Гамма. Тетрахорд. С – </w:t>
            </w:r>
            <w:r>
              <w:rPr>
                <w:sz w:val="28"/>
                <w:szCs w:val="28"/>
                <w:lang w:val="en-US"/>
              </w:rPr>
              <w:t>du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ика. Ступен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ак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нальность.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dur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нальности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dur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dur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¾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рный ла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альность </w:t>
            </w:r>
            <w:r>
              <w:rPr>
                <w:sz w:val="28"/>
                <w:szCs w:val="28"/>
                <w:lang w:val="en-US"/>
              </w:rPr>
              <w:t>a – mol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з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зици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мер 4/4. Целая длительность</w:t>
              <w:tab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сокращенного письм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азвитием памяти и слух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нальность </w:t>
            </w:r>
            <w:r>
              <w:rPr>
                <w:sz w:val="28"/>
                <w:szCs w:val="28"/>
                <w:lang w:val="en-US"/>
              </w:rPr>
              <w:t>B – dur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менты музыкальной выразительности в пьесах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.</w:t>
              <w:tab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ЕДМ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НИМАТЕЛЬНОЕ СОЛЬФЕДЖИО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четвер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сведения</w:t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>Клавиатура. Звуки. Регистры Фраза.</w:t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высоких и низких звуках. Знакомство с клавиатур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ктавы. Регистры. Понятие о фразе, как о маленькой части мелод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зуры. Дых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sz w:val="28"/>
          <w:szCs w:val="28"/>
        </w:rPr>
        <w:t xml:space="preserve">Нотная грамота. Ключ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тный стан. Название звуков. Навыки нотного письма. Клю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sz w:val="28"/>
          <w:szCs w:val="28"/>
        </w:rPr>
        <w:t>Ритм. Дли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тм – чередование длительностей. Понятие о длительностях звуков. Четвертные, восьмые, половинные, целые.  Шти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4. </w:t>
      </w:r>
      <w:r>
        <w:rPr>
          <w:sz w:val="28"/>
          <w:szCs w:val="28"/>
        </w:rPr>
        <w:t>Пульс. Двухдольный пульс и его разм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ульсе в музыкальном произведении. Сильные и слабые до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двухдольном пульсе. Размер 2/4. Пение песен с пульса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sz w:val="28"/>
          <w:szCs w:val="28"/>
        </w:rPr>
        <w:t>Тактовая черта. Реприза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</w:rPr>
        <w:t>Черта перед сильной долей. Такт. Двойная тактовая черта. Реприз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Половинная дли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половинной длительности. Слуховое воспри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ые особ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</w:t>
      </w:r>
      <w:r>
        <w:rPr>
          <w:sz w:val="28"/>
          <w:szCs w:val="28"/>
        </w:rPr>
        <w:t>. Повторение пройденного материал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о-интонационные навы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положение корпуса. Спокойный без напряжения вдох. Выработка равномерного дыхания и умения постепенного распределения на музыкальную фразу. Четкое произношение согласных, гласны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феджирование и пение с лис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ние: Песен - попевок из двух, трех звуков, несложных песен с тексто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чувства метроритма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укивание ритмического рисунка песен - попевок.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Прохлопывание восьмых и четвертных в размере 2/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узыкального слуха</w:t>
      </w:r>
    </w:p>
    <w:p>
      <w:pPr>
        <w:pStyle w:val="Normal"/>
        <w:tabs>
          <w:tab w:val="clear" w:pos="708"/>
          <w:tab w:val="center" w:pos="5102" w:leader="none"/>
          <w:tab w:val="left" w:pos="7340" w:leader="none"/>
        </w:tabs>
        <w:spacing w:lineRule="auto" w:line="360"/>
        <w:ind w:firstLine="840"/>
        <w:jc w:val="both"/>
        <w:rPr/>
      </w:pPr>
      <w:r>
        <w:rPr>
          <w:sz w:val="28"/>
          <w:szCs w:val="28"/>
        </w:rPr>
        <w:t>Определение : характера муз. произведения, регистров, количества фраз. Движение мелодии. Запоминание и выкладывание карточками небольших фраз на нотном стане, на одном звуке, из двух, трех звук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творческих навы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евание мелодий на нейтральный слог. Рисунки к песням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све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Знаки альтер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и правописание знаков. Диез. Бемоль. Бека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>Тон. Полут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музыкального расстояния на клавиатуре. Тон и полут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ие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>Вокальная и инструментальная запи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вокальной и инструментальной музыки. Правописание восьмых длитель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>Мажор и мин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ладов. Слуховой анализ ладов на примере детских пес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.  </w:t>
      </w:r>
      <w:r>
        <w:rPr>
          <w:sz w:val="28"/>
          <w:szCs w:val="28"/>
        </w:rPr>
        <w:t>Звукоряд. Гамма. Тетрахорд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мма. Вводные звуки. Устойчивые и не устойчивые ступени. Правильное оформление устойчивых и неустойчивых ступеней гаммы, стрелочки тяготений неустойчивых звуков.  Тон, полутон в гамм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. Опевание устойчивых ступе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  <w:r>
        <w:rPr>
          <w:sz w:val="28"/>
          <w:szCs w:val="28"/>
        </w:rPr>
        <w:t>Тоника. Ступ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ика как самый устойчивый звук в гамме, мелодии. Решающее значение третьей ступени в определении мажорности или минорности лада. Устойчивые и неустойчивые ступени. Вводные ступени. Определение тоники в произведениях. Запись ступеней римскими цифрами. Оформление гамм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о-интонационные навы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ние: Песен – упражнений из 3,4,5 звуков с постепенным расширением диапазона, пение ступен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феджирование и пение с лис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ние выученных песен от разных звуков, по нотам, с тактирование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чувства метрорит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укивание ритмического рисунка по нотному тексту, карточкам. Ритмические аккомпанементы на музыкальных инструмента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узыкального слух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лада (мажор и минор), устойчивости и неустойчивости в музыкальных  примерах. Движение мелодии вверх, вниз, повторность зву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ные упражнения – попевки – воспроизведение на слоги или с названием звук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творческих навы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евание мелодий с названием звуков. Импровизация заключительной фразы в знакомых песнях. Ритмический аккомпанемент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сведения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>Затакт.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ховое восприятие сильной и слабой доли в начале муз. произведения. Запись мелодий с затакт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Понятие тона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ональност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.. Гамма от соль. Ступени. Тоника. Тетрахорды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>Аккорд.</w:t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вучие из 3-х звуков.(Трезвучие) Тоническое трезвучие в гармоническом и мелодическом изложении. Аккорды мажорные и минор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Тональност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u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тональностями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., ступени, тоника, трезвучие, запись по тетрахордам. Пение песен в данных тональност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>Размер 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хдольный метр. Группировка. Выразительные особенности размера.</w:t>
      </w:r>
    </w:p>
    <w:p>
      <w:pPr>
        <w:pStyle w:val="Normal"/>
        <w:spacing w:lineRule="auto" w:line="36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Минорный л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, исполнение песен в минорном ладу. Характеристика лада. Запись песен – попевок в миноре. Строение натуральной минорной г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Тональность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гаммы ля минор. Тон, Плутон в минорной гамме натурального ви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Пауз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. Правописание пауз всех длительностей. Слуховое восприятие пауз  в пройденных произведениях. Ритмические упражнения. Пение песен с паузами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Повторение пройденного материал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о-интонационные навы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ние: Гаммы по тетрахордам, отпевание неустойчивых ступеней, трезвуч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феджирование и пение с лис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и в мажорных и минорных тональностях. С затактом, с паузами. В размере 2/4 и  3/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чувства метрорит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укивание ритма во всех музыкальных примерах. Ритмические упражнения по карточкам. Использование шумовых инструментов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ab/>
        <w:t>Развитие музыкального слуха</w:t>
      </w:r>
    </w:p>
    <w:p>
      <w:pPr>
        <w:pStyle w:val="Normal"/>
        <w:tabs>
          <w:tab w:val="clear" w:pos="708"/>
          <w:tab w:val="center" w:pos="5102" w:leader="none"/>
          <w:tab w:val="left" w:pos="6720" w:leader="none"/>
        </w:tabs>
        <w:spacing w:lineRule="auto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пределение лада, размера, затакта, пауз в муз. произвед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ь или пение коротких попевок в разных тональностях. (2 такта). Коллективная работа на доске. Движение поступенное. Размеры 2/4 и 3/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творческих навы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провизация простейших мелодий на заданный текст. Ритмический аккомпанемент на шумовых инструментах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све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>Транспози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выученных песен от разных звуков. Назначение транспозиции в вокальной и инструментальной музыке. Письменные упражнения. Индивидуальные или коллектив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>Размер 4/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руппировка. Метр. Тактирование. Выразительные особенности. Целая но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уза. Различные виды группировок в такт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>Знаки сокращенного пись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риза. Вольта. Ферма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>Работа над развитием памяти и слу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муз. произведений, запись памятки. Пение наизусть. Пение с лис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Тональность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ональности. Построение г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>Элементы музыкальной выразительности в пье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лементов муз. языка в прослушанных произведениях. Лад, темп, размер, динамика, тональность. Муз. Концерт. Играют де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о-интонационные навы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ние: Гамм вверх и вниз, отдельных ступеней. Трезвучий от зву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феджирование и пение с лис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ложные песни с текстом, без сопровождения. Выученные песни от разных звуков. Пение наизусть с названием нот.</w:t>
      </w:r>
    </w:p>
    <w:p>
      <w:pPr>
        <w:pStyle w:val="Normal"/>
        <w:tabs>
          <w:tab w:val="clear" w:pos="708"/>
          <w:tab w:val="center" w:pos="5102" w:leader="none"/>
          <w:tab w:val="left" w:pos="85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оспитание чувства метроритма</w:t>
        <w:tab/>
      </w:r>
    </w:p>
    <w:p>
      <w:pPr>
        <w:pStyle w:val="Normal"/>
        <w:tabs>
          <w:tab w:val="clear" w:pos="708"/>
          <w:tab w:val="center" w:pos="5102" w:leader="none"/>
          <w:tab w:val="left" w:pos="8520" w:leader="none"/>
        </w:tabs>
        <w:spacing w:lineRule="auto" w:line="360"/>
        <w:jc w:val="both"/>
        <w:rPr/>
      </w:pPr>
      <w:r>
        <w:rPr>
          <w:sz w:val="28"/>
          <w:szCs w:val="28"/>
        </w:rPr>
        <w:t>Навыки дирижирования. Узнавание мелодии по ритмическому  рисунку. Ритмические (</w:t>
      </w:r>
      <w:r>
        <w:rPr>
          <w:sz w:val="28"/>
          <w:szCs w:val="28"/>
          <w:lang w:val="en-US"/>
        </w:rPr>
        <w:t>ostinato</w:t>
      </w:r>
      <w:r>
        <w:rPr>
          <w:sz w:val="28"/>
          <w:szCs w:val="28"/>
        </w:rPr>
        <w:t>) остинат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а слу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пределение на слух и осознание: характера, лада, размера, темпа, метра, динамических оттенков, различных ходов, ступеней в произведениях. Подбор выученных мелодий в разных тональностя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творческих навы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чинение заключительной фразы в диктанте. Подбор баса к выученным мелодиям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ЗАНИМАТЕЛЬНОЕ СОЛЬФЕДЖИО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ВТОРОЙ ГОД ОБУЧ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                             </w:t>
      </w:r>
      <w:r>
        <w:rPr>
          <w:b/>
        </w:rPr>
        <w:t>ТЕМАТИЧЕСКИЙ ПЛАН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838"/>
        <w:gridCol w:w="1347"/>
        <w:gridCol w:w="1821"/>
        <w:gridCol w:w="160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hd w:fill="FFFFFF" w:val="clear"/>
              <w:ind w:left="528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нагрузк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орные тональности до трех зна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  <w:r>
              <w:rPr/>
              <w:t>2/4</w:t>
            </w:r>
            <w:r>
              <w:rPr>
                <w:sz w:val="28"/>
                <w:szCs w:val="28"/>
              </w:rPr>
              <w:t xml:space="preserve"> Транспози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ллельные тональност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  <w:r>
              <w:rPr/>
              <w:t>3/4</w:t>
            </w:r>
            <w:r>
              <w:rPr>
                <w:sz w:val="28"/>
                <w:szCs w:val="28"/>
              </w:rPr>
              <w:t xml:space="preserve"> Затакт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 четверть с точкой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915" cy="1974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8" t="-17" r="3327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760" cy="1790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вида минора. Натуральный мино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еский мино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ческий минор. Си мино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. Общее знаком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нансы и диссонан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ин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а от звука и в лад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 мажор -  Фа# мино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терция от зву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ция с разрешением в лад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. Пунктирный ритм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 в лад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нта от звука и в лад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ста от зву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тима от звука и в лад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ава. Прим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нтервал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 простые интервал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интервал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синкоп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вен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узыкальных пример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.</w:t>
              <w:tab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ЕДМ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НИМАТЕЛЬНОЕ СОЛЬФЕДЖИО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сведения</w:t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Мажорные тональности до трех знаков</w:t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блица тональностей. Построение гамм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.Вводные звуки. Устойчивые и не устойчивые ступени. Римские ступени гаммы, стрелочки- тяготений неустойчивых звуков. 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Размер </w:t>
      </w:r>
      <w:r>
        <w:rPr/>
        <w:t>2/4.</w:t>
      </w:r>
      <w:r>
        <w:rPr>
          <w:sz w:val="28"/>
          <w:szCs w:val="28"/>
        </w:rPr>
        <w:t xml:space="preserve">  Транспозиция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мере, сильных и слабых долях. Навыки дириж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спозиция. Её предназначение. Ступеневый способ транспонирования. Подбор выученных песен от разных зву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Параллельные тональ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ве родственные тональности мажора и минора, имеющие одинаковые ключевые знаки. Примеры песен с параллельными тональностями в одной мелоди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4</w:t>
      </w:r>
      <w:r>
        <w:rPr>
          <w:sz w:val="28"/>
          <w:szCs w:val="28"/>
        </w:rPr>
        <w:t xml:space="preserve"> Размер </w:t>
      </w:r>
      <w:r>
        <w:rPr/>
        <w:t>3/4</w:t>
      </w:r>
      <w:r>
        <w:rPr>
          <w:sz w:val="28"/>
          <w:szCs w:val="28"/>
        </w:rPr>
        <w:t xml:space="preserve"> Затак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азмера3/4. Доли размера. Провести сравнение  с поэзией. Схема дирижирования. Группировка. Выразительные особенности размера.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такт.  Слуховое восприятие песен, в которых музыкальная фраза возникает со слабой доли, то есть из за такта. Запись и пение мелодий с затакт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Ритм четверть с точкой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915" cy="1981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89" t="-181" r="32948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2395" cy="1790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22" t="-202" r="-32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Точка около ноты – увеличение длительности наполовину. Для освоения этой длительности необходимо мысленно дробить четверть с точкой на три доли. Примеры из народной и классической музы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Три вида минора. Натуральный мин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тремя видами минора. Сопоставление, характеристика. Звукоряд натурального минора. Построение, п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  <w:r>
        <w:rPr>
          <w:sz w:val="28"/>
          <w:szCs w:val="28"/>
        </w:rPr>
        <w:t>Гармонический мин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минорной гаммы гармонического вида. Роль 7 повышенной ступени в  окраска лада. Пение г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</w:t>
      </w:r>
      <w:r>
        <w:rPr>
          <w:sz w:val="28"/>
          <w:szCs w:val="28"/>
        </w:rPr>
        <w:t xml:space="preserve">. Контрольный уро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о-интонационные навы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е положение корпуса. Спокойный без напряжения вдох Артикуляция. Пение без сопровождения.  Дыхание в гаммах. Пение гамм С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е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феджирование и пение с лис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:  несложных песен с текстом, нотами, в размере 2/4, затакт. Пение  песен с дирижированием вслух и про себ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чувства метрорит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укивание ритмического рисунка песен. Прохлопывание восьмых и четвертных в размере 2/4. ритм четверть с точкой  </w:t>
      </w:r>
      <w:r>
        <w:rPr>
          <w:sz w:val="28"/>
          <w:szCs w:val="28"/>
          <w:lang w:val="en-US" w:eastAsia="en-US"/>
        </w:rPr>
        <w:t xml:space="preserve"> и восьмая.</w:t>
      </w:r>
      <w:r>
        <w:rPr>
          <w:sz w:val="28"/>
          <w:szCs w:val="28"/>
        </w:rPr>
        <w:t xml:space="preserve"> Уметь продирижировать незнакомую музыку, прохлопать ритмический рисунок мелоди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узыкального слуха</w:t>
      </w:r>
    </w:p>
    <w:p>
      <w:pPr>
        <w:pStyle w:val="Normal"/>
        <w:tabs>
          <w:tab w:val="clear" w:pos="708"/>
          <w:tab w:val="center" w:pos="5102" w:leader="none"/>
          <w:tab w:val="left" w:pos="7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: характера муз. произведения, регистров, количества фраз. Движение мелодии. Запоминание и выкладывание карточками небольших фраз, повторение голосом нотами и нейтральный сло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творческих навы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анспонирование мелодий. Ритмический аккомпанемент Рисунки к песням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све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>Мелодический минор. Си мин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мелодического мино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Интерва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знакомство. Интервал (латинское) – расстояние. Обратить внимание, что интервал это сочетание двух звуков.  Названия интервалов. Структура интервала – основание, вершина. Узкие, широкие. Гармонические, мелодическ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ховой анализ интервалов на примере детских  и народных пес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>Консонансы и диссонанс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поставление и характеристика консонирующих и диссонирующих интервалов. (мягкие, резкие). Примеры из классической и народной музы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Квинта Характеристика. Сокращенное обозначение. Спокойное и светлое звучание. Квинта – главный интервал в настройке струнных инструментов. Квинта в европейском инструменте волы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.  </w:t>
      </w:r>
      <w:r>
        <w:rPr>
          <w:sz w:val="28"/>
          <w:szCs w:val="28"/>
        </w:rPr>
        <w:t xml:space="preserve">Секунда от звука и в ладу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. Сокращенное обозначение. Качественная и количественная характеристика. Отметить, что в построении интервала участвуют два звука </w:t>
      </w:r>
      <w:r>
        <w:rPr>
          <w:sz w:val="28"/>
          <w:szCs w:val="28"/>
          <w:u w:val="single"/>
        </w:rPr>
        <w:t>различных</w:t>
      </w:r>
      <w:r>
        <w:rPr>
          <w:sz w:val="28"/>
          <w:szCs w:val="28"/>
        </w:rPr>
        <w:t xml:space="preserve"> по названию. Построение и  разрешение секунды в ла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  <w:r>
        <w:rPr>
          <w:sz w:val="28"/>
          <w:szCs w:val="28"/>
        </w:rPr>
        <w:t>Ля мажор -  Фа# мин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ть гаммы, выписать ключевые знаки. Пение, игра на фортепиа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льфеджирование песен в тональностях Ля мажор -  Фа# минор с анализ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7</w:t>
      </w:r>
      <w:r>
        <w:rPr>
          <w:sz w:val="28"/>
          <w:szCs w:val="28"/>
        </w:rPr>
        <w:t xml:space="preserve">. Контрольный уро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о-интонационные навы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ние: Песен – упражнений, интервалов примы, секунды отзвука и  в ладу как разрешение в устойчивые ступени. Тетрахорды минорных гамм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феджирование и пение с лис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ние выученных песен, упражнений по нотам, с дирижированием. Пение несложных  песен с лис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чувства метрорит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укивание ритмического рисунка по нотному тексту, карточкам. Сольмизация с дирижированием. Ритмические аккомпанемент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узыкального слух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рех видов минора. Консонансов, диссонансов, узких и широких интервалов. Мелодических и гармонических. Определять  секунды, при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творческих навы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чинение  мажорных и минорных попевок  на трех звуках. Импровизация заключительной фразы в знакомых песнях в гармоническом миноре.  Ритмический аккомпанемент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сведения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Интервал терция от звука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арактеристика. Сокращенное обозначение. Качественная и количественная характеристика. Обратить внимание на то, что слово терция похоже на русское слово три, третий и  благодаря благозвучному и приятному звучанию многие  аккорды состоят из терц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Терция с разрешением в ладу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</w:rPr>
        <w:t>Терция на ступенях мажора и минора. Построение и  разрешение терции в ладу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авнение малой терции с минором, большой с мажором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Кварта. Пунктирный ритм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а. Сокращенное обозначение. Качественная и количественная характеристика.  Прочитать басню И.Крылова «Квартет». Отметить решительный и торжественный характер интонации интервала. Постро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Кварта в ладу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</w:rPr>
        <w:t>Кварта  на ступенях мажора и минора. Построение и  разрешение кварты в ла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ное построение кварты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упени в мажоре и гармоническом минор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5. </w:t>
      </w:r>
      <w:r>
        <w:rPr>
          <w:sz w:val="28"/>
          <w:szCs w:val="28"/>
        </w:rPr>
        <w:t xml:space="preserve">Квинта от звука и в ладу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инта  на ступенях мажора и минора. Построение и  разрешение кварты в ла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ное построение квинты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и в мажоре и гармоническом минор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Секста от зву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 ладу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</w:rPr>
        <w:t>Характеристика. Сокращенное обозначение. Качественная и количественная характеристика. Обратить внимание на окраску интервала, певучесть. Построение и  разрешение сексты в ла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Септима от звука и в ладу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Характеристика. Сокращенное обозначение. Качественная и количественная характеристика. Обратить внимание на резкую окраску интервала. Построение и  разрешение септимы в ладу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Октава. При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. Сокращенное обозначение. Отсутствие высотного различия в приме. Самое широкое высотное расстояние в октаве. Для правильного повторения голосом этих интервалов требуется большая сосредоточенность слуха и навыки п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Закрепление темы  интерва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0.</w:t>
      </w:r>
      <w:r>
        <w:rPr>
          <w:sz w:val="28"/>
          <w:szCs w:val="28"/>
        </w:rPr>
        <w:t xml:space="preserve"> Контрольный ур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о-интонационные навы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ние: Гаммы по тетрахордам, интервалы в ладу  сразрешение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феджирование и пение с лис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и в мажорных и минорных тональностях. С затактом, с паузами в  размерах 2/4 ; 3/4; 4/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чувства метрорит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укивание ритма во всех музыкальных примерах. Ритмические упражнения по карточкам. Использование шумовых инструмент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звитие музыкального слуха</w:t>
      </w:r>
    </w:p>
    <w:p>
      <w:pPr>
        <w:pStyle w:val="Normal"/>
        <w:tabs>
          <w:tab w:val="clear" w:pos="708"/>
          <w:tab w:val="center" w:pos="5102" w:leader="none"/>
          <w:tab w:val="left" w:pos="6720" w:leader="none"/>
        </w:tabs>
        <w:spacing w:lineRule="auto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пределение элементов музыкального языка произвед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коротких попевок в разных тональностях. (2 такт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2/4,3/4, 4/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творческих навы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провизация простейших мелодий на заданный текст. Игра на фортепиано интервалов от разных звуков друг  другу в качестве угадайки. Рисунки – символы  интервалов. Создание карточек для игры в интервалы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све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Повторение темы  простые интерва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ние, построение, анализ, письменные зад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Обращение интерва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несение нижнего звука на октаву вверх или нижнего звука на октаву ввер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тушка. Смысловой ряд обращ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Ритм синкоп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инкопой как особого вида ритмического  движения, в котором акцент с сильной доли смещается на слабую долю. Виды синко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Секвен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венция. Её значение и применение в музыке.</w:t>
      </w:r>
    </w:p>
    <w:p>
      <w:pPr>
        <w:pStyle w:val="Normal"/>
        <w:spacing w:lineRule="auto" w:line="36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Анализ музыкальных приме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знакомить с наиболее употребительными музыкальными терминами характера исполнения, темпа, динамики. (итальянские обознач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шание произведений, анализ элементов музыкального языка, пройденных в учебном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Контрольный у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о-интонационные навыки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ение: Гамм вверх и вниз, отдельных ступеней. Интервалов с разрешением.  Интервалов от зву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феджирование и пение с лист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есложные песни с текстом и по нотам без сопровождения. Выученные песни от разных звуков наизусть и с названием нот.</w:t>
      </w:r>
    </w:p>
    <w:p>
      <w:pPr>
        <w:pStyle w:val="Normal"/>
        <w:tabs>
          <w:tab w:val="clear" w:pos="708"/>
          <w:tab w:val="center" w:pos="5102" w:leader="none"/>
          <w:tab w:val="left" w:pos="85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оспитание чувства метроритма</w:t>
        <w:tab/>
      </w:r>
    </w:p>
    <w:p>
      <w:pPr>
        <w:pStyle w:val="Normal"/>
        <w:tabs>
          <w:tab w:val="clear" w:pos="708"/>
          <w:tab w:val="center" w:pos="5102" w:leader="none"/>
          <w:tab w:val="left" w:pos="8520" w:leader="none"/>
        </w:tabs>
        <w:spacing w:lineRule="auto" w:line="360"/>
        <w:ind w:firstLine="840"/>
        <w:jc w:val="both"/>
        <w:rPr/>
      </w:pPr>
      <w:r>
        <w:rPr>
          <w:sz w:val="28"/>
          <w:szCs w:val="28"/>
        </w:rPr>
        <w:t>Навыки дирижирования. Узнавание мелодии по ритмическому  рисунку. Ритмические (</w:t>
      </w:r>
      <w:r>
        <w:rPr>
          <w:sz w:val="28"/>
          <w:szCs w:val="28"/>
          <w:lang w:val="en-US"/>
        </w:rPr>
        <w:t>ostinato</w:t>
      </w:r>
      <w:r>
        <w:rPr>
          <w:sz w:val="28"/>
          <w:szCs w:val="28"/>
        </w:rPr>
        <w:t>) остинат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а слух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пределение на слух и осознание: характера, лада, размера, темпа, метра, динамических оттенков, различных ходов, ступеней в произведениях, интервалов, синкоп, секвенций. Подбор выученных мелодий в разных тональност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творческих навы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чинение заключительной фразы в творческой работе. Подбор баса к выученным мелодиям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ЗАНИМАТЕЛЬНОЕ СОЛЬФЕДЖИО»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ТРЕТИЙ ГОД ОБУЧ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ТЕМАТИЧЕСКИЙ ПЛАН</w:t>
      </w:r>
      <w:r>
        <w:rPr>
          <w:b/>
          <w:sz w:val="28"/>
          <w:szCs w:val="28"/>
        </w:rPr>
        <w:t xml:space="preserve">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838"/>
        <w:gridCol w:w="1347"/>
        <w:gridCol w:w="1821"/>
        <w:gridCol w:w="160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hd w:fill="FFFFFF" w:val="clear"/>
              <w:ind w:left="528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нагрузк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езные тональности  до 5 зна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мольные тональности  до 5 зна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,  одноименные тональност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е обозначения. Знаки сокращенного письм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нтовый кр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езвуч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вные трезвучия ла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аккомпанемен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ическое трезвучие с обращение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доминантовое трезвучие с обр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антовое трезвучие с обр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ор и его ви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яция.  Отклонение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.  Каденци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таккор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8"/>
                <w:szCs w:val="28"/>
              </w:rPr>
              <w:t>и его обращ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тон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ное трезвучие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тупен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b/>
                <w:sz w:val="16"/>
                <w:szCs w:val="16"/>
                <w:lang w:val="en-US"/>
              </w:rPr>
              <w:t xml:space="preserve">7 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sz w:val="28"/>
                <w:szCs w:val="28"/>
              </w:rPr>
              <w:t>и его виды</w:t>
            </w:r>
            <w:r>
              <w:rPr>
                <w:b/>
                <w:sz w:val="16"/>
                <w:szCs w:val="16"/>
              </w:rPr>
              <w:t xml:space="preserve">           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. Виды размер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ла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элементов музыкального языка в нотном текст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с аккомпанементо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му уроку. Пение с лист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.</w:t>
              <w:tab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ЕДМ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НИМАТЕЛЬНОЕ СОЛЬФЕДЖИО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свед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Диезные тональности  до 5 знак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, построение, анализ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Бемольные тональности  до 5 знак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, построение, анализ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 Параллельные, одноимённые тона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нальность –  звуковысотное положение ла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ючевые знаки –  отличительная особенность каждой тона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аллельные тональности – черты сходства и отлич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оимённые тональности, как тональности мажора и минора имеющие одну тоник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 Буквенное обозначение тональ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 буквенного обозначения звуков, основанный на латинском алфавите, возникший в раннее средневековь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ременная буквенная систем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бозначение производных ступеней:   (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означение лада тональностей:   (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 Квинтовый круг мажорных тональнос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и сокращенного пись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троение квинтового круга диезных  мажорных тональностей по чистым квинтам вверх и бемольных тональностей по чистым квинтам вниз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и сокращенного письма – реприза, вольта, ферма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 Виды трезвуч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звучие – аккорд из трех звуков, расположенных по терциям.  Четыре вида трезвучий Характеристика трезвуч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 Контрольный уро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 Главные трезвуч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езвучия – аккорд из трех звуков, расположенных по терциям. Виды трезвучий. Характеристика главных трезвучий лада: тонического, субдоминантового, доминантового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 Подбор аккомпанемен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 трезвучий. Практические задания. Подбор аккомпанемента к выученным песн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3.  Тоническое трезвучие с обращения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роение трезвучия на первой ступени в мажоре и в миноре. Интервальный состав. Понятие «Обращение трезвучия». Виды обращ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4.  Субдоминантовое трезвучие с обращениям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троение трезвучия на четвертой ступени в мажоре и в миноре. Интервальный состав. Виды обращений. Стро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5.  Доминантовое трезвучие с обращениям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остроение трезвучия на пятой ступени в мажоре и в миноре. Интервальный состав. Понятие. Виды обращений. Стро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 Мажорный лад. Его ви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истика и структура мажорного лада. Натуральный мажор, гармонический мажор. Отличие и выразительные особен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Контрольный ур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истика и структура мажорного лада. Натуральный мажор, гармонический мажор. Отличие и выразительные особе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Модуляция и отклон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уляция – как переход мелодии в новую тональность с завершением в ней музыкального построения. Широкое применение в музыке, как выразительного средства, привносящего в музыкальное произведение разнообразие и развитие. Тональности модуляций. Отклонение – смена тональности внутри постро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ериод. Предложения. Каденц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иод – как музыкальное построение, в котором заключена определенная музыкальная мысль. Виды периодов. Классический. Повторного строения, не повторного строения. Модулирующий. Предложение. Виды каденций. Половинная каденция, полная совершенная каденция, полная несовершенная каденц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Септакк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а аккорда. Названия. Практические задания.  Септаккорд в тонально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3. Д</w:t>
      </w:r>
      <w:r>
        <w:rPr>
          <w:b/>
          <w:sz w:val="28"/>
          <w:szCs w:val="28"/>
          <w:vertAlign w:val="subscript"/>
        </w:rPr>
        <w:t>7</w:t>
      </w:r>
      <w:r>
        <w:rPr>
          <w:b/>
          <w:sz w:val="28"/>
          <w:szCs w:val="28"/>
        </w:rPr>
        <w:t xml:space="preserve"> и его обращен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и его обращения, структура аккордов и разрешения. Практические задания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Трито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величенная кварт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упени и уменьшенная квинта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и мажора и гармонического минора. Характеристика. Выразительные особенности интервал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 5. Уменьшенное трезвучие н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тупе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резвучи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и, как пример побочного трезвучия лада. Особенность строения, разрешения в мажоре и в гармоническом миноре. Область примен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Септаккорд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16"/>
          <w:szCs w:val="16"/>
        </w:rPr>
        <w:t xml:space="preserve">7    </w:t>
      </w:r>
      <w:r>
        <w:rPr>
          <w:b/>
          <w:sz w:val="28"/>
          <w:szCs w:val="28"/>
        </w:rPr>
        <w:t>и его виды</w:t>
      </w:r>
      <w:r>
        <w:rPr>
          <w:b/>
          <w:sz w:val="16"/>
          <w:szCs w:val="16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ва вида вводных септаккордов. Уменьшенный септаккорд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и гармонического мажора и минора. Строение, разрешение в тоническое трезвучие с удвоенной терци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лый вводный септаккорд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и натурального мажора. Влияние септимы на название аккорда. Строение, разрешение. Выразительные особе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7. Контрольный ур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6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Размер. Виды разме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, размещающийся в самом начале нотной записи, при ключе, после знаков альтерации. Значение цифр размера. Простые, сложные, переменные размер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Народные лады</w:t>
      </w:r>
    </w:p>
    <w:p>
      <w:pPr>
        <w:pStyle w:val="Normal"/>
        <w:tabs>
          <w:tab w:val="clear" w:pos="708"/>
          <w:tab w:val="left" w:pos="37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ады сохранившиеся в народной музыке. История возникновения. Самые древние лады. Трихордовые лады, петатоника. Названия семиступенных ладов. Их отличи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ение с аккомпанемент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ние под аккомпанемент знакомых песен, упражнений (желательно аккомпанировать самим или друг другу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3. Определение элементов музыкального языка в нотном текст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Проиграть выученную мелодию с аккомпанемен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Сделать анализ мелодии: лад, тональность, интервалы, ритм, мелодическая ли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4. Подготовка к контрольному уроку. Пение с ли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5. Контрольный ур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III. ТРЕБОВАНИЯ К УРОВНЮ ПОДГОТОВКИ</w:t>
      </w:r>
    </w:p>
    <w:p>
      <w:pPr>
        <w:pStyle w:val="Normal"/>
        <w:autoSpaceDE w:val="false"/>
        <w:spacing w:lineRule="auto" w:line="360"/>
        <w:rPr>
          <w:rFonts w:cs="TTEF8o00"/>
          <w:color w:val="000000"/>
          <w:sz w:val="28"/>
          <w:szCs w:val="28"/>
        </w:rPr>
      </w:pPr>
      <w:r>
        <w:rPr>
          <w:rFonts w:cs="TTEF8o00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TEF8o00"/>
          <w:color w:val="000000"/>
          <w:sz w:val="28"/>
          <w:szCs w:val="28"/>
        </w:rPr>
        <w:t>Чтобы проверить степень освоения учащимися материала без лишнего нажима и</w:t>
      </w:r>
    </w:p>
    <w:p>
      <w:pPr>
        <w:pStyle w:val="Normal"/>
        <w:autoSpaceDE w:val="false"/>
        <w:spacing w:lineRule="auto" w:line="360"/>
        <w:rPr/>
      </w:pPr>
      <w:r>
        <w:rPr>
          <w:rFonts w:cs="TTEF8o00"/>
          <w:color w:val="000000"/>
          <w:sz w:val="28"/>
          <w:szCs w:val="28"/>
        </w:rPr>
        <w:t>назидания, рекомендуется дать  ряд творческих заданий. Они помогут выявить знания, умения и навыки учеников, а также станут не столько критерием оценки,</w:t>
      </w:r>
    </w:p>
    <w:p>
      <w:pPr>
        <w:pStyle w:val="Normal"/>
        <w:autoSpaceDE w:val="false"/>
        <w:spacing w:lineRule="auto" w:line="360"/>
        <w:rPr>
          <w:rFonts w:cs="TTEF8o00"/>
          <w:color w:val="000000"/>
          <w:sz w:val="28"/>
          <w:szCs w:val="28"/>
        </w:rPr>
      </w:pPr>
      <w:r>
        <w:rPr>
          <w:rFonts w:cs="TTEF8o00"/>
          <w:color w:val="000000"/>
          <w:sz w:val="28"/>
          <w:szCs w:val="28"/>
        </w:rPr>
        <w:t>сколько любимой формой работы на уро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ind w:left="66" w:firstLine="643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учебного предмета «Сольфеджио»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комплекс знаний, умений и навыков, отражающий наличие у обучающегося художественного вкуса, первичные теоретические знания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умение сольфеджировать одноголосные, двухголосные (в старших классах) музыкальные примеры, умение осуществлять анализ элементов музыкального языка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выки владения элементами музыкального языка (исполнение на инструменте, устный анализ)</w:t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И МЕТОДЫ КОНТРОЛЯ, СИСТЕМА ОЦЕНОК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текущий,  промежуточный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осуществляется регулярно преподавателем 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роках, он направлен на поддержание учебной дисциплины, ответственну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ю домашних занятий. При выставлении оценок учитываю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ачество выполнения предложенных заданий, инициативность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 при выполнении классных и домашних заданий, темп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движения ученика. Особой формой текущего контроля являе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ьный урок в конце каждой четвер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ый контроль</w:t>
      </w:r>
      <w:r>
        <w:rPr>
          <w:sz w:val="28"/>
          <w:szCs w:val="28"/>
        </w:rPr>
        <w:t xml:space="preserve"> – контрольный урок в конце каждого учебного года. Учебным планом не  предусмотрен итоговый контроль в форме экзамен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содержание контрол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стный опрос (индивидуальный и фронтальный), включающий основные формы работы – сольфеджирование одноголосных примеров, чтение с листа, слуховой анализ интервалов и аккордов, интонационные упражн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письменные задания – в рабочих тетрадях, выполнение теоретического задания, тестов, кроссворд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онкурсные» творческие задания (на лучший подбор аккомпанемента, сочинение на заданный ритм, лучшее исполнение и т. д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928" w:hanging="3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ровень приобретенных знаний, умений и навыков должен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 программным требованиям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дания должны выполняться в полном объеме и в рамках отведенно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них времени, что демонстрирует приобретенные учеником умения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выки. Индивидуальный подход к ученику может выражаться в разном п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ложности материале при однотипности задания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ля аттестации учащихся используется дифференцированная 5-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балльная система оцен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феджирование, интонационные упражнения, слуховой анализ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ценка 5 (отлично)</w:t>
      </w:r>
      <w:r>
        <w:rPr>
          <w:sz w:val="28"/>
          <w:szCs w:val="28"/>
        </w:rPr>
        <w:t xml:space="preserve"> – чистое интонирование, хороший темп ответ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ьное дирижирование, демонстрация основных теоретических зн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ценка 4 (хорошо)</w:t>
      </w:r>
      <w:r>
        <w:rPr>
          <w:sz w:val="28"/>
          <w:szCs w:val="28"/>
        </w:rPr>
        <w:t xml:space="preserve"> – недочеты в отдельных видах работы: небольш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грешности в интонировании, нарушения в темпе ответа, ошибки 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ирижировании, ошибки в теоретических знан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ценка 3 (удовлетворительно)</w:t>
      </w:r>
      <w:r>
        <w:rPr>
          <w:sz w:val="28"/>
          <w:szCs w:val="28"/>
        </w:rPr>
        <w:t xml:space="preserve"> – ошибки, плохое владение интонацией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медленный темп ответа, грубые ошибки в теоретических знан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Неудовлетворительно </w:t>
      </w:r>
      <w:r>
        <w:rPr>
          <w:sz w:val="28"/>
          <w:szCs w:val="28"/>
        </w:rPr>
        <w:t>– грубые ошибки, не влад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нтонацией, медленный темп ответа, отсутствие теоретических знаний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. МЕТОДИЧЕСКОЕ ОБЕСПЕЧЕНИЕ УЧЕБНОГО ПРОЦЕСС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ие рекомендации преподавателям</w:t>
      </w:r>
    </w:p>
    <w:p>
      <w:pPr>
        <w:pStyle w:val="Normal"/>
        <w:widowControl w:val="false"/>
        <w:autoSpaceDE w:val="false"/>
        <w:spacing w:lineRule="exact" w:line="193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Четырехлетний срок реализации программы учебного предмета позволяет:</w:t>
      </w:r>
    </w:p>
    <w:p>
      <w:pPr>
        <w:pStyle w:val="Normal"/>
        <w:widowControl w:val="false"/>
        <w:autoSpaceDE w:val="false"/>
        <w:spacing w:lineRule="exact" w:line="22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40"/>
        <w:jc w:val="both"/>
        <w:rPr/>
      </w:pPr>
      <w:r>
        <w:rPr>
          <w:sz w:val="28"/>
          <w:szCs w:val="28"/>
        </w:rPr>
        <w:t>перейти на обучение по предпрофессиональной программе, продолжить самостоятельные занятия, музицировать для себя и друзей. Каждая из этих целей требует особого отношения к занятиям и индивидуального подхода к ученикам.</w:t>
      </w:r>
    </w:p>
    <w:p>
      <w:pPr>
        <w:pStyle w:val="Normal"/>
        <w:widowControl w:val="false"/>
        <w:autoSpaceDE w:val="false"/>
        <w:spacing w:lineRule="exact" w:line="2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уроки должны содержать больше творческих и игровых заданий, заранее приготовленных педагогом игр, карточек, игр – презентаций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TEF7o00"/>
          <w:b/>
          <w:color w:val="000000"/>
          <w:sz w:val="28"/>
          <w:szCs w:val="28"/>
        </w:rPr>
        <w:t xml:space="preserve">Примерные формы проведения контрольных уроков. </w:t>
      </w:r>
    </w:p>
    <w:p>
      <w:pPr>
        <w:pStyle w:val="Normal"/>
        <w:autoSpaceDE w:val="false"/>
        <w:spacing w:lineRule="auto" w:line="360"/>
        <w:rPr>
          <w:rFonts w:cs="TTEF7o00"/>
          <w:b/>
          <w:b/>
          <w:color w:val="000000"/>
          <w:sz w:val="28"/>
          <w:szCs w:val="28"/>
        </w:rPr>
      </w:pPr>
      <w:r>
        <w:rPr>
          <w:rFonts w:cs="TTEF7o00"/>
          <w:b/>
          <w:color w:val="000000"/>
          <w:sz w:val="28"/>
          <w:szCs w:val="28"/>
        </w:rPr>
        <w:t>Дидактическая игра</w:t>
      </w:r>
      <w:r>
        <w:rPr>
          <w:rFonts w:cs="TTEF7o00"/>
          <w:color w:val="000000"/>
          <w:sz w:val="28"/>
          <w:szCs w:val="28"/>
        </w:rPr>
        <w:t xml:space="preserve">  </w:t>
      </w:r>
      <w:r>
        <w:rPr>
          <w:rFonts w:cs="TTEF7o00"/>
          <w:b/>
          <w:color w:val="000000"/>
          <w:sz w:val="28"/>
          <w:szCs w:val="28"/>
        </w:rPr>
        <w:t>«Ритмическое лото»</w:t>
      </w:r>
    </w:p>
    <w:p>
      <w:pPr>
        <w:pStyle w:val="Normal"/>
        <w:autoSpaceDE w:val="false"/>
        <w:spacing w:lineRule="auto" w:line="360"/>
        <w:rPr/>
      </w:pPr>
      <w:r>
        <w:rPr>
          <w:rFonts w:cs="TTEF7o00"/>
          <w:color w:val="000000"/>
          <w:sz w:val="28"/>
          <w:szCs w:val="28"/>
        </w:rPr>
        <w:t>Методика проведения. Раздаются большие карточки с ритмическими рисунками знакомых песен. Педагог исполняет музыкальные номера. Учащиеся закрывают узнаваемый ритм. Затем каждый прохлопывает свою работу.</w:t>
      </w:r>
    </w:p>
    <w:p>
      <w:pPr>
        <w:pStyle w:val="Normal"/>
        <w:autoSpaceDE w:val="false"/>
        <w:spacing w:lineRule="auto" w:line="360"/>
        <w:rPr/>
      </w:pPr>
      <w:r>
        <w:rPr>
          <w:rFonts w:cs="TTEF7o00"/>
          <w:b/>
          <w:color w:val="000000"/>
          <w:sz w:val="28"/>
          <w:szCs w:val="28"/>
        </w:rPr>
        <w:t>Дидактическая игра «Сложи песенку»</w:t>
      </w:r>
    </w:p>
    <w:p>
      <w:pPr>
        <w:pStyle w:val="Normal"/>
        <w:autoSpaceDE w:val="false"/>
        <w:spacing w:lineRule="auto" w:line="360"/>
        <w:rPr/>
      </w:pPr>
      <w:r>
        <w:rPr>
          <w:rFonts w:cs="TTEF7o00"/>
          <w:color w:val="000000"/>
          <w:sz w:val="28"/>
          <w:szCs w:val="28"/>
        </w:rPr>
        <w:t>Методика проведения. Раздается нотный материал – песенка разрезана по тактам.</w:t>
      </w:r>
    </w:p>
    <w:p>
      <w:pPr>
        <w:pStyle w:val="Normal"/>
        <w:autoSpaceDE w:val="false"/>
        <w:spacing w:lineRule="auto" w:line="360"/>
        <w:rPr>
          <w:rFonts w:cs="TTEF7o00"/>
          <w:b/>
          <w:b/>
          <w:color w:val="000000"/>
          <w:sz w:val="28"/>
          <w:szCs w:val="28"/>
        </w:rPr>
      </w:pPr>
      <w:r>
        <w:rPr>
          <w:rFonts w:cs="TTEF7o00"/>
          <w:color w:val="000000"/>
          <w:sz w:val="28"/>
          <w:szCs w:val="28"/>
        </w:rPr>
        <w:t>Учащиеся собирают песенку и по очереди пропевают её с дирижированием.</w:t>
      </w:r>
    </w:p>
    <w:p>
      <w:pPr>
        <w:pStyle w:val="Normal"/>
        <w:autoSpaceDE w:val="false"/>
        <w:spacing w:lineRule="auto" w:line="360"/>
        <w:rPr>
          <w:rFonts w:cs="TTEF7o00"/>
          <w:b/>
          <w:b/>
          <w:color w:val="000000"/>
          <w:sz w:val="28"/>
          <w:szCs w:val="28"/>
        </w:rPr>
      </w:pPr>
      <w:r>
        <w:rPr>
          <w:rFonts w:cs="TTEF7o00"/>
          <w:b/>
          <w:color w:val="000000"/>
          <w:sz w:val="28"/>
          <w:szCs w:val="28"/>
        </w:rPr>
        <w:t xml:space="preserve">«Конкурс» на лучшее исполнение песни. </w:t>
      </w:r>
    </w:p>
    <w:p>
      <w:pPr>
        <w:pStyle w:val="Normal"/>
        <w:autoSpaceDE w:val="false"/>
        <w:spacing w:lineRule="auto" w:line="360"/>
        <w:rPr>
          <w:rFonts w:cs="TTEF7o00"/>
          <w:color w:val="000000"/>
          <w:sz w:val="28"/>
          <w:szCs w:val="28"/>
        </w:rPr>
      </w:pPr>
      <w:r>
        <w:rPr>
          <w:rFonts w:cs="TTEF7o00"/>
          <w:color w:val="000000"/>
          <w:sz w:val="28"/>
          <w:szCs w:val="28"/>
        </w:rPr>
        <w:t xml:space="preserve">Сообщить о конкурсе, определить репертуар. Сделать карточки с оценками или символами для оценивания,  раздать учащимся, провести жеребьевку. </w:t>
      </w:r>
    </w:p>
    <w:p>
      <w:pPr>
        <w:pStyle w:val="Normal"/>
        <w:autoSpaceDE w:val="false"/>
        <w:spacing w:lineRule="auto" w:line="360"/>
        <w:rPr/>
      </w:pPr>
      <w:r>
        <w:rPr>
          <w:rFonts w:cs="TTEF7o00"/>
          <w:b/>
          <w:color w:val="000000"/>
          <w:sz w:val="28"/>
          <w:szCs w:val="28"/>
        </w:rPr>
        <w:t>Тесты письменные (</w:t>
      </w:r>
      <w:r>
        <w:rPr>
          <w:rFonts w:cs="TTEF7o00"/>
          <w:color w:val="000000"/>
          <w:sz w:val="28"/>
          <w:szCs w:val="28"/>
        </w:rPr>
        <w:t>могут включать разные темы курса</w:t>
      </w:r>
      <w:r>
        <w:rPr>
          <w:rFonts w:cs="TTEF7o00"/>
          <w:b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rPr>
          <w:rFonts w:cs="TTEF7o00"/>
          <w:b/>
          <w:b/>
          <w:color w:val="000000"/>
          <w:sz w:val="28"/>
          <w:szCs w:val="28"/>
        </w:rPr>
      </w:pPr>
      <w:r>
        <w:rPr>
          <w:rFonts w:cs="TTEF7o00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cs="TTEF7o00"/>
          <w:b/>
          <w:b/>
          <w:color w:val="000000"/>
          <w:sz w:val="28"/>
          <w:szCs w:val="28"/>
        </w:rPr>
      </w:pPr>
      <w:r>
        <w:rPr>
          <w:rFonts w:cs="TTEF7o00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cs="TTEF7o00"/>
          <w:b/>
          <w:b/>
          <w:color w:val="000000"/>
          <w:sz w:val="28"/>
          <w:szCs w:val="28"/>
        </w:rPr>
      </w:pPr>
      <w:r>
        <w:rPr>
          <w:rFonts w:cs="TTEF7o00"/>
          <w:b/>
          <w:color w:val="000000"/>
          <w:sz w:val="28"/>
          <w:szCs w:val="28"/>
        </w:rPr>
      </w:r>
    </w:p>
    <w:p>
      <w:pPr>
        <w:pStyle w:val="Normal"/>
        <w:rPr>
          <w:rFonts w:cs="TTEF7o00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TTEF7o00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-33655</wp:posOffset>
                </wp:positionV>
                <wp:extent cx="558800" cy="5181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18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19.1pt;margin-top:-2.65pt;width:43.95pt;height:40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u w:val="single"/>
        </w:rPr>
      </w:pPr>
      <w:r>
        <w:rPr>
          <w:u w:val="single"/>
        </w:rPr>
        <w:t>ИМЯ, ФАМИЛИЯ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>
          <w:sz w:val="28"/>
          <w:szCs w:val="28"/>
        </w:rPr>
        <w:t xml:space="preserve">Посмотри, правильно ли определены </w:t>
      </w:r>
      <w:r>
        <w:rPr>
          <w:sz w:val="28"/>
          <w:szCs w:val="28"/>
          <w:u w:val="single"/>
        </w:rPr>
        <w:t xml:space="preserve">знаки в  </w:t>
      </w:r>
      <w:r>
        <w:rPr>
          <w:sz w:val="28"/>
          <w:szCs w:val="28"/>
        </w:rPr>
        <w:t xml:space="preserve">тональностях?  Отметь правильный вариант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о мажор –  три</w:t>
      </w:r>
      <w:r>
        <w:rPr>
          <w:sz w:val="28"/>
          <w:szCs w:val="28"/>
          <w:lang w:val="en-US"/>
        </w:rPr>
        <w:t>#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оль мажор  один – фа</w:t>
      </w:r>
      <w:r>
        <w:rPr>
          <w:sz w:val="28"/>
          <w:szCs w:val="28"/>
          <w:lang w:val="en-US"/>
        </w:rPr>
        <w:t>#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 мажор –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Фа мажор – два – фа #  до#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ыкальный ключ, которым пользуются Скрипач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рипичный            в) Гаечный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ьтовый                 г) Басовый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родолжи логический  ряд: знаки альтерации     #_________________</w:t>
      </w:r>
    </w:p>
    <w:p>
      <w:pPr>
        <w:pStyle w:val="Normal"/>
        <w:spacing w:lineRule="auto" w:line="360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Какие размеры относятся к </w:t>
      </w:r>
      <w:r>
        <w:rPr>
          <w:sz w:val="28"/>
          <w:szCs w:val="28"/>
          <w:u w:val="single"/>
        </w:rPr>
        <w:t>трёхдольным</w:t>
      </w:r>
      <w:r>
        <w:rPr>
          <w:sz w:val="28"/>
          <w:szCs w:val="28"/>
        </w:rPr>
        <w:t>? (выбери три верных вариа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                                в)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                              д</w:t>
      </w:r>
      <w:r>
        <w:rPr>
          <w:sz w:val="28"/>
          <w:szCs w:val="28"/>
          <w:lang w:val="en-US"/>
        </w:rPr>
        <w:t xml:space="preserve">)   </w:t>
      </w:r>
      <w:r>
        <w:rPr>
          <w:sz w:val="28"/>
          <w:szCs w:val="28"/>
          <w:u w:val="single"/>
          <w:lang w:val="en-US"/>
        </w:rPr>
        <w:t xml:space="preserve">4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                                      8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 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)   </w:t>
      </w:r>
      <w:r>
        <w:rPr>
          <w:sz w:val="28"/>
          <w:szCs w:val="28"/>
          <w:u w:val="single"/>
          <w:lang w:val="en-US"/>
        </w:rPr>
        <w:t>5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 xml:space="preserve">8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8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rPr>
          <w:rFonts w:cs="TTEF7o00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 </w:t>
      </w:r>
      <w:r>
        <w:rPr>
          <w:rFonts w:cs="TTEF7o00"/>
          <w:b/>
          <w:color w:val="000000"/>
          <w:sz w:val="28"/>
          <w:szCs w:val="28"/>
        </w:rPr>
        <w:t>5.</w:t>
      </w:r>
      <w:r>
        <w:rPr>
          <w:rFonts w:cs="TTEF7o00"/>
          <w:color w:val="000000"/>
          <w:sz w:val="28"/>
          <w:szCs w:val="28"/>
        </w:rPr>
        <w:t xml:space="preserve"> Напиши устойчивые, неустойчивые, вводные ступени (звуки) в ___мажор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080" w:hanging="928"/>
        <w:rPr>
          <w:rFonts w:cs="TTEF7o00"/>
          <w:color w:val="000000"/>
          <w:sz w:val="28"/>
          <w:szCs w:val="28"/>
        </w:rPr>
      </w:pPr>
      <w:r>
        <w:rPr>
          <w:rFonts w:cs="TTEF7o00"/>
          <w:color w:val="000000"/>
          <w:sz w:val="28"/>
          <w:szCs w:val="28"/>
        </w:rPr>
        <w:t xml:space="preserve">Устойчивые 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64"/>
        <w:gridCol w:w="1703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cs="TTEF7o00"/>
          <w:color w:val="000000"/>
          <w:sz w:val="28"/>
          <w:szCs w:val="28"/>
        </w:rPr>
      </w:pPr>
      <w:r>
        <w:rPr>
          <w:rFonts w:cs="TTEF7o00"/>
          <w:color w:val="000000"/>
          <w:sz w:val="28"/>
          <w:szCs w:val="28"/>
        </w:rPr>
        <w:t xml:space="preserve">    </w:t>
      </w:r>
      <w:r>
        <w:rPr>
          <w:rFonts w:cs="TTEF7o00"/>
          <w:color w:val="000000"/>
          <w:sz w:val="28"/>
          <w:szCs w:val="28"/>
        </w:rPr>
        <w:t xml:space="preserve">Неустойчивые </w:t>
      </w:r>
    </w:p>
    <w:tbl>
      <w:tblPr>
        <w:tblW w:w="5369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18"/>
        <w:gridCol w:w="1417"/>
        <w:gridCol w:w="1418"/>
      </w:tblGrid>
      <w:tr>
        <w:trPr>
          <w:trHeight w:val="11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cs="TTEF7o00"/>
          <w:color w:val="000000"/>
          <w:sz w:val="28"/>
          <w:szCs w:val="28"/>
        </w:rPr>
      </w:pPr>
      <w:r>
        <w:rPr>
          <w:rFonts w:cs="TTEF7o00"/>
          <w:color w:val="000000"/>
          <w:sz w:val="28"/>
          <w:szCs w:val="28"/>
        </w:rPr>
        <w:t xml:space="preserve">   </w:t>
      </w:r>
      <w:r>
        <w:rPr>
          <w:rFonts w:cs="TTEF7o00"/>
          <w:color w:val="000000"/>
          <w:sz w:val="28"/>
          <w:szCs w:val="28"/>
        </w:rPr>
        <w:t>Вводные ступени</w:t>
      </w:r>
    </w:p>
    <w:tbl>
      <w:tblPr>
        <w:tblW w:w="253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18"/>
      </w:tblGrid>
      <w:tr>
        <w:trPr>
          <w:trHeight w:val="11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0" w:hanging="0"/>
        <w:rPr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TEF7o00"/>
          <w:b/>
          <w:color w:val="000000"/>
          <w:sz w:val="28"/>
          <w:szCs w:val="28"/>
        </w:rPr>
        <w:t>6</w:t>
      </w:r>
      <w:r>
        <w:rPr>
          <w:rFonts w:cs="TTEF7o00"/>
          <w:color w:val="000000"/>
          <w:sz w:val="28"/>
          <w:szCs w:val="28"/>
        </w:rPr>
        <w:t>. Напиши названия чистых интервалов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135" w:right="20" w:hanging="0"/>
        <w:rPr>
          <w:sz w:val="28"/>
          <w:szCs w:val="28"/>
        </w:rPr>
      </w:pPr>
      <w:r>
        <w:rPr>
          <w:rFonts w:cs="TTEF7o00"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0" w:hanging="0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ценка ________________________________________                        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rPr/>
      </w:pPr>
      <w:r>
        <w:rPr>
          <w:b/>
          <w:bCs/>
          <w:sz w:val="28"/>
          <w:szCs w:val="28"/>
        </w:rPr>
        <w:t>Дата  __________________________________________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rPr>
          <w:b/>
          <w:b/>
        </w:rPr>
      </w:pPr>
      <w:r>
        <w:rPr>
          <w:b/>
          <w:bCs/>
          <w:sz w:val="28"/>
          <w:szCs w:val="28"/>
        </w:rPr>
        <w:t>VI.</w:t>
      </w:r>
      <w:r>
        <w:rPr>
          <w:b/>
        </w:rPr>
        <w:tab/>
      </w:r>
      <w:r>
        <w:rPr>
          <w:b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widowControl w:val="false"/>
        <w:autoSpaceDE w:val="false"/>
        <w:spacing w:lineRule="exact" w:line="15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ева Н., Зебряк Т. Сольфеджио 1 -2 класс. – М. «Кифара», 200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рабошкина А. «Сольфеджио» 1,2,3 кл. – М. «Музыка», 200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выдова Е., Запорожец С. Сольфеджио. 3 класс. – М. «Музыка» 199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выдова Е. Сольфеджио 4 класс. –  М. «Музыка», 200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выдова Е. Сольфеджио 5 класс. –  М. «Музыка», 199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Драгомиров П. Учебник сольфеджио.  – М. «Музыка» 20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Золина Е. Домашние задания по сольфеджио 1-7 классы. – М. ООО «Престо», 200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Золина Е.,  Синяева Л., Чустова Л.  Сольфеджио.  Интервалы. Аккорды. 6-8 классы. – М. «Классика XXI», 200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Золина Е., Синяева Л., Чустова Л. Сольфеджио. Музыкальный синтаксис. Метроритм. 6-8 классы. – М. «Классика XXI», 200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Золина Е., Синяева Л., Чустова Л. Сольфеджио. Диатоника. Лад. Хроматика. Модуляция. 6-8 классы.  – М. «Классика XXI», 200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линина Г. Рабочие тетради по сольфеджио 1-7 классы. – М. 2000-20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лмыков Б., Фридкин Г. Сольфеджио. Часть 1. Одноголосие.  – М. Музыка, 197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лмыков Б., Фридкин Г. Сольфеджио. Часть 2. Двухголосие. - М. Музыка, 197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лужская Т. Сольфеджио 6 класс.  – М. «Музыка», 20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аллиди Ж. Сольфеджио. Мы играем, сочиняем и поем. Для 1-7 классов детской музыкальной школы.  – СПб: «Композитор», 200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Никитина Н. Сольфеджио (1-7 классы). – М., 200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тровский А., Соловьев С., Шокин В. Сольфеджио. – М. «Классика-XXI» 200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анова Н. Конспекты по элементарной теории музыки.  – М. «Престо» 20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анова Н. Прописи по сольфеджио для дошкольников. – М. «Престо», 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оклицкая Т. 100 уроков сольфеджио для маленьких. Приложение для детей, ч.1 и 2. – М.: «Музыка», 199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Фридкин Г. Чтение с листа на уроках сольфеджио. – М.: 1982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диктанты для детской музыкальной школы (сост. Ж.Металлиди, А.Перцовская). – М.: «Музыка», 1995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429" w:hanging="11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онтьева Е. «Музыкальный букварь» - Саратов, «Лицей», 1999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выдова Е. Сольфеджио. 3 класс. ДМШ Методическое пособие. – М.: «Музыка», 197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выдова Е. Сольфеджио. 4 класс. ДМШ Методическое пособие. – М.: «Музыка»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выдова Е. Сольфеджио. 5 класс. ДМШ Методическое пособие. – М.: «Музыка», 198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лужская Т.  Сольфеджио 6 класс ДМШ. Учебно-методическое пособие. – М.: «Музыка», 198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оклицкая Т. 100 уроков сольфеджио для самых маленьких. Ч.1 и 2. – М.: «Музыка» 1999.</w:t>
      </w:r>
    </w:p>
    <w:p>
      <w:pPr>
        <w:pStyle w:val="Normal"/>
        <w:spacing w:before="120" w:after="120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учебно-методическ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Боровик Т. А. Изучение интервалов на уроках сольфеджио. Подготовительная группа, 1-2 классы ДМШ и ДШИ. Методическое пособие. – М.: Классика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, 2007. – 66 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олина Е. М. Домашние задания по сольфеджио для 2 класса детской музыкальной школы. – М.: Престо, 2003. – 40 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олина Е. М. Домашние задания по сольфеджио для 3 класса детской музыкальной школы. – М.: Престо, 2003. – 40 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олина Е. М. Домашние задания по сольфеджио для 4 класса детской музыкальной школы. – М.: Престо, 2003. – 42 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олина Е. М. Домашние задания по сольфеджио для 5 класса детской музыкальной школы. – М.: Престо, 2003. – 36 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ина Е. М. Домашние задания по сольфеджио для 6 класса детской музыкальной школы. – М.: Престо, 2003. – 44 с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олина Е. М. Домашние задания по сольфеджио для 7 класса детской музыкальной школы. – М.: Престо, 2003. – 58 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ванчикова О. С. Свободные вариации на тему: Нетрадиционные методы музыкального воспитания. – Симферополь: Издатель А. Другов, 2005. – 184 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лугина М., Халабузарь П. Воспитание творческих навыков на кроках сольфеджио. Методическое пособие для ДМШ. – М.: Советский композитор, 1989. – 12 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хина Л. Н. Аккордовые сказки для больших и маленьких. Учебно-игровое пособие. – М.: Классика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, 2010. – 24 с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Лехина Л. Н. Путешествие в страну интервалов. Учебно-игровое пособие. – М.: Класси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, 2010. – 20 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занимательные диктанты для учащихся младших классов ДМШ и ДШИ./ Сост. Г. Ф. Калинина. – М.: 2002. – 32 с.</w:t>
      </w:r>
    </w:p>
    <w:p>
      <w:pPr>
        <w:pStyle w:val="Normal"/>
        <w:tabs>
          <w:tab w:val="clear" w:pos="708"/>
          <w:tab w:val="left" w:pos="20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708"/>
        </w:tabs>
        <w:ind w:left="775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19"/>
        </w:tabs>
        <w:ind w:left="2119" w:hanging="141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/>
      <w:sz w:val="24"/>
      <w:szCs w:val="24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08">
    <w:name w:val="Font Style10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24"/>
      <w:jc w:val="right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19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9:25:00Z</dcterms:created>
  <dc:creator>АС</dc:creator>
  <dc:description/>
  <cp:keywords/>
  <dc:language>en-US</dc:language>
  <cp:lastModifiedBy>Admin</cp:lastModifiedBy>
  <cp:lastPrinted>2014-12-08T15:25:00Z</cp:lastPrinted>
  <dcterms:modified xsi:type="dcterms:W3CDTF">2014-12-08T12:34:00Z</dcterms:modified>
  <cp:revision>39</cp:revision>
  <dc:subject/>
  <dc:title>1 КЛАСС</dc:title>
</cp:coreProperties>
</file>