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МУЗЫКА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ЗЫКАЛЬНЫЙ ИНСТРУМЕНТ (БА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рок обучения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..………………….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..………………………..……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………………………………1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……………..………………...18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…………………………….2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средств обуч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. Баян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 ноября 2013 года № 191-01-39/06-ГИ, а также с учётом сложившихся педагогических традиций в области исполнительства в детских школах искусств и методической целесообразности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узыкальный инструмент. Баян» дополнительной общеразвивающей программы в области музыкального искусства входит в обязательную часть учебного плана в предметную область «Учебные предметы исполнительской подготовки»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ян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баянный репертуар включает музыку разных стилей и эпох, в том числе, классическую, популярную,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жазовую, народную. Формирование навыков игры на баяне позволяет учащимся в дальнейшем самостоятельно осваивать музыкальный инструмент, являющийся «родственником» баяна – аккордеон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новление исполнительского аппарата. Второе - развитие практических форм музицирования на бая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для учащихся, поступивших в детскую школу искусств в возрасте от 6 до 17 лет включительно составляет 4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а. Программа составлена с учетом возрастных особенностей обучающихся в части методических рекомендаций и репертуарных списков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составляет 2 часа в неделю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 учебного  времени  предусмотрен  учебным  планом  школы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составляет 420 часов (включая и самостоятельную работу). Из них: аудиторные занятия 280 часов, внеауди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) работа 280 часо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220"/>
        <w:gridCol w:w="780"/>
        <w:gridCol w:w="520"/>
        <w:gridCol w:w="220"/>
        <w:gridCol w:w="780"/>
        <w:gridCol w:w="540"/>
        <w:gridCol w:w="200"/>
        <w:gridCol w:w="40"/>
        <w:gridCol w:w="740"/>
        <w:gridCol w:w="880"/>
        <w:gridCol w:w="980"/>
        <w:gridCol w:w="1180"/>
      </w:tblGrid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 учебно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6"/>
                <w:szCs w:val="26"/>
              </w:rPr>
              <w:t>Первы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торо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ети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</w:rPr>
              <w:t>Четверты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т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6"/>
                <w:szCs w:val="26"/>
              </w:rPr>
              <w:t>год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 обуч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нагрузки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теста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8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за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1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ются индивидуальные занятия преподавателя с учащимся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58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</w:rPr>
        <w:t>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целостного художественно-эст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посредством социализации, самореализации интеллектуальных и творческих способностей ребенк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;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5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начальных, базовых художественно-творческих умений и навыков инструментального исполнительства;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24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публичного выступления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36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дисциплины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92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приобретенных на занятиях, в быту, в досуговой деятельности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 поставленной  цели  и  реализации  задач  предмет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5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ge11"/>
      <w:bookmarkEnd w:id="3"/>
      <w:r>
        <w:rPr>
          <w:rFonts w:cs="Times New Roman" w:ascii="Times New Roman" w:hAnsi="Times New Roman"/>
          <w:b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 программы  включает  в  себя:  пояснительную  записку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 предмета,  требования  к  уровню  подготовки  обучающихся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у оценки, методическое обеспечение учебного предмета, список литературы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содержит краткую характеристику предмета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го роль в образовательном процессе, срок реализации учебного предмет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цель, задачи предмета и методы обучени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</w:rPr>
        <w:t>«Содержание учебного предмета»</w:t>
      </w:r>
      <w:r>
        <w:rPr>
          <w:rFonts w:cs="Times New Roman" w:ascii="Times New Roman" w:hAnsi="Times New Roman"/>
          <w:sz w:val="28"/>
          <w:szCs w:val="28"/>
        </w:rPr>
        <w:t xml:space="preserve"> включает  в  себя  учебно-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, требования по годам обучения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Требования к уровню подготовки учащихся»</w:t>
      </w:r>
      <w:r>
        <w:rPr>
          <w:rFonts w:cs="Times New Roman" w:ascii="Times New Roman" w:hAnsi="Times New Roman"/>
          <w:sz w:val="28"/>
          <w:szCs w:val="28"/>
        </w:rPr>
        <w:t xml:space="preserve"> - данный раздел разработан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ы и методы контро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ребования к организации и форме проведения текущего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межуточного и итогового контрол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учебного процесса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, обоснование методов работы по основным направлениям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>включает в себя перечень нотной и методическо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технические условия реализации учебного предмета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и   программы   «Музыкальный   инструмент.   Баян»»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ключает в себя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5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мелкогрупповых занятий, оснащенные необходимыми инструментами (в том числе фортепиано)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2" w:before="0" w:after="0"/>
        <w:ind w:left="36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, укомплектованный необходимой нотной и методической литературой, аудио- и видеозаписями.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на реализацию предмета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проводятся по 2 часа в неделю с 1 по 4 класс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льн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ая работа предполагает выполнение домашнего зад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 посещение концертных залов, участие учащихся в творческих мероприятиях и культурно-просветительской деятельности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 контролируется преподавателем и обеспечивается нотными изданиями, методическими указаниями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удиоматериалами  (если  таковые  имеются)  и  занимает  2  час  в  неделю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но 20 минут \жедневных заняти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о участие в творческих мероприятиях в соответствии с творческими способностями и потребностями учащегос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годам обучения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Данная программа предполагает достаточную свободу в выборе репертуара и направлена, прежде всего, на развитие интересов самого учащегося, также она предполагает градацию в репертуарных списках по следующим возрастным группам: от 6-10 лет и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-17 лет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ертого года обучения имеют несколько вариантов примерных исполнительских программ, сгруппированных по двум уровням сложности и разработанных для различных групп учащихся с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15"/>
      <w:bookmarkEnd w:id="5"/>
      <w:r>
        <w:rPr>
          <w:rFonts w:cs="Times New Roman" w:ascii="Times New Roman" w:hAnsi="Times New Roman"/>
          <w:sz w:val="28"/>
          <w:szCs w:val="28"/>
        </w:rPr>
        <w:t>учетом индивидуальных и возрастных возможностей, а также планирования дальнейшего обучения игре на музыкальном инструменте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ласс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сходит: развитие музыкально-слуховых представлений и музыкально-образного мышления. Освоение основных приёмов ведения меха: разжим и сжим. Формирование посадки, постановки рук, развитие координации движений правой и левой руки. Освоение нотной грамоты и чтение нот в пределах 1 октавы. Овладение различными средствами артикуляции за счёт освоения основных видов штрихов: legato, staccato, nonlegato. Развитие чувства ритма, точной интонации мелодии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воение динамических оттенков для раскрытия характера музыкального произведени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8-1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зыкальных произведений: народные песни, пьесы танцевального характера, ансамбли с педагогом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учащиеся должны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нструмента, строение его правой и левой клавиатуры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и постановки рук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звукоизвлеч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овного ведения мех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аппликатурные закономерности.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музыкальные термины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нотных знаков, их соотнесение с реальным звучанием инструмента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отной записи и в клавиатурах баяна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характер музыки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начальной подготовки играть осмысленно и выразительно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стые музыкальные произведения;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6" w:name="page17"/>
      <w:bookmarkEnd w:id="6"/>
      <w:r>
        <w:rPr>
          <w:rFonts w:cs="Times New Roman" w:ascii="Times New Roman" w:hAnsi="Times New Roman"/>
          <w:sz w:val="28"/>
          <w:szCs w:val="28"/>
        </w:rPr>
        <w:t xml:space="preserve">читать с листа одноголосные мелодии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сполнять несложные мелодии в ансамбле с педагогом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основными приемами исполнения штрихов:legato, nonlegato, staccato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ми навыками ведения меха (плавно, ровно, активно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40" w:right="2020" w:hanging="2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 1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ренс Г. «Этюд» C-dur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ские песенки «Лошадка», «Василек» Украинская народная песня «Веселый сапожник»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урлитт К. «Этюд» C-du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инский В. «Песенка про кузнечика» Русская народная песня «Как на тоненький ледок»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царт В. «Азбука» Кабалевский Д. «Маленькая полька»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По дороге жук, жук»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атышев А. «В мире сказок» (Детская сюита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урбина М. «Мишка с куклой пляшут полечку» Русская народная песня «Как под горкой, под горой»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Как под горкой, под горой»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Русская народная песня «Василек»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Украинская народная песня «Бандура»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Белорусская народная песня «Перепелочка»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Беренс Г. « Этюд» C-dur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9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9"/>
      <w:bookmarkEnd w:id="7"/>
      <w:r>
        <w:rPr>
          <w:rFonts w:cs="Times New Roman" w:ascii="Times New Roman" w:hAnsi="Times New Roman"/>
          <w:sz w:val="28"/>
          <w:szCs w:val="28"/>
        </w:rPr>
        <w:t>6.Гедике А.«Заинька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Гурилев А. «Песенка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Кабалевский Д. «Маленькая поль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Калинников В. «Журавел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Моцарт В. «Азбу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Филиппенко А. «Подарок маме»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класс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35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учебного года происходит: закрепление основных правил посадки баяниста и постановки инструмента, совершенствование навыков ориентирования в нотном тексте и на клавиатурах инструмента, развитие технических навыков аккомпанемента (мажорные секстаккорды и квартсекстаккорды), воспитание аппликатурной дисциплины, формирование начальных навыков самостоятельного выучивания небольших пьес, игра в ансамбле: работа над согласованным исполнением каждой партии.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 ансамблей  включаются  современные  детские  песни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ботки русских народных песен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8-10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личных произведени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второго года обучения учащиеся должны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и постановки рук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аписи нотных знаков их соотнесение с реальным звучанием баян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ированное строение правой и левой клавиатур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аппликатурные закономерности при игре гаммы, арпеджио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овного ведения меха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на данном этапе обучения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8" w:name="page21"/>
      <w:bookmarkEnd w:id="8"/>
      <w:r>
        <w:rPr>
          <w:rFonts w:cs="Times New Roman" w:ascii="Times New Roman" w:hAnsi="Times New Roman"/>
          <w:sz w:val="28"/>
          <w:szCs w:val="28"/>
        </w:rPr>
        <w:t xml:space="preserve">грамотно, осмысленно и выразительно исполнять музыкальные произведения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метроритмическую основу музыкального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зучивать музыкальные произведения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ать определенные технические трудности при разучивании произведен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капливать репертуар из музыкальных произведений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ми техническими навыками для исполнения музыкальных произведений по уровню класс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ного выбора исполнительской аппликатуры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нирова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еха (мягко, ровно, активно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40" w:right="1800" w:hanging="1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 1 вариант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рни К. «Этюд» C-du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ренский А. «Буги-вуги» Башкирская народная песня «Кария-Закария»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итте Л. « Этюд» B-du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ремухин М. «По ягоды» Русская народная песня «Зеленая травушка»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киров Р. «Подвижные пальчики» Иванов А. «Полька»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саду ли, в огороде»/ обработка В.Ефимова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ьфарт Г. «Этюд» a-moll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bookmarkStart w:id="9" w:name="page23"/>
      <w:bookmarkEnd w:id="9"/>
      <w:r>
        <w:rPr>
          <w:rFonts w:cs="Times New Roman" w:ascii="Times New Roman" w:hAnsi="Times New Roman"/>
          <w:sz w:val="28"/>
          <w:szCs w:val="28"/>
        </w:rPr>
        <w:t>Доренский А. «Мамин вальс» Эстонская народная песня «У каждого свой музыкальный инструмент»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Вдоль да по реч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Русская народная песня «Я пойду ли, молодень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Русская народная песня «Ах ты, канава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Польский народный танец «Маленький краковя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Вебер К. «Колыбельн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Гречанинов А. «Песенка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Денисов Э. «Плясовая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Иванов А. «Поль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Шостакович Д. «Марш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класс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сходит: продолжение работы над постановочно-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игательными навыками, звукоизвлечением и ритмом, дальнейшее развитие музыкально-образного мышления и исполнительских навыков учащихся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, динамике звучания, знакомство со строением музыкального произведения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8-10 различных произведений, включая ансамбли и этюды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а  игра  в  смешанных  ансамблях  (в  дуэтах,  трио  с  аккордеоно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лалайкой, домрой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третьего года обучения учащиеся должны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особенности звукообразования на баяне, примерную шкалу силы их звучания, гамму возможных динамических оттенков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ведения меха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  самостоятельной   работы   над   динамикой,   ритмом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рихом;</w:t>
      </w:r>
    </w:p>
    <w:p>
      <w:pPr>
        <w:sectPr>
          <w:type w:val="nextPage"/>
          <w:pgSz w:w="11906" w:h="16838"/>
          <w:pgMar w:left="1700" w:right="840" w:gutter="0" w:header="0" w:top="130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10" w:name="page25"/>
      <w:bookmarkEnd w:id="10"/>
      <w:r>
        <w:rPr>
          <w:rFonts w:cs="Times New Roman" w:ascii="Times New Roman" w:hAnsi="Times New Roman"/>
          <w:sz w:val="28"/>
          <w:szCs w:val="28"/>
        </w:rPr>
        <w:t xml:space="preserve">различные аппликатурные формулы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средства выразительности музыкального произведения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на данном этапе обучения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, осмысленно и выразительно исполнять музыкальные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самостоятельно работать над техническими и звуковыми задачами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выразительные средства музыкального языка, понимать их значение в создании конкретного музыкального образа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музыкально-исполнительских средств выразительности;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еоретического анализа исполняемого музыкального произведения;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го контроля по управлению процессом исполнения музыкального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гры в ансамбле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 сложно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бер К. «Вальс» (из оперы «Волшебный стрелок»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жилин Р. «Частушка» Русская народная песня «Коробейники» /обработка А.Онегин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рни К. «Этюд» C-dur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киров Р. «Вальс березоньки» Украинская народная песня «Кучерява Катерина» / обработка Н.Корецкого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9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6320" w:hanging="0"/>
        <w:rPr>
          <w:rFonts w:ascii="Times New Roman" w:hAnsi="Times New Roman" w:cs="Times New Roman"/>
          <w:sz w:val="24"/>
          <w:szCs w:val="24"/>
        </w:rPr>
      </w:pPr>
      <w:bookmarkStart w:id="11" w:name="page27"/>
      <w:bookmarkEnd w:id="11"/>
      <w:r>
        <w:rPr>
          <w:rFonts w:cs="Times New Roman" w:ascii="Times New Roman" w:hAnsi="Times New Roman"/>
          <w:sz w:val="28"/>
          <w:szCs w:val="28"/>
        </w:rPr>
        <w:t>Моцарт В. «Полонез» Русский танец «Гусачок»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яблонькой» / обработка А.Иванов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ренский А. «Сюита» (на тему детской песенки А.Раухвергера «Воробей»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ланк С. «Тирольская полька» Украинская народная песня «Ехал казак за Дунай» /обработка Н.Корецкого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Литовский народный танец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Белорусская народная песн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Словенская народная песня «Прачк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Иванов А. «Кукушеч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Украинская народная песня «Чом,чом не пришев» обработка А.Лондоно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Печников Л. «Маленький мадригал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Телеман Г. «Гавот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Бетховен Л. «Контрданс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сложности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Шуберт «Лендлер» А.Корчевой «Башкирский наигрыш»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Я калинушку ломала» /обработка С.Туликов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Доренский «Прелюдия» d-moll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Шмитц «Микки-Маус» Русская народная песня «Ах ты, Ванюшка-Иван» / обработка В.Грачев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.Черни «Этюд»D-dur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Саранин «Тамбовская канареечка» Белорусский народный танец «Трясуха-полька»/ обработка М.Цыбулина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29"/>
      <w:bookmarkEnd w:id="12"/>
      <w:r>
        <w:rPr>
          <w:rFonts w:cs="Times New Roman" w:ascii="Times New Roman" w:hAnsi="Times New Roman"/>
          <w:sz w:val="28"/>
          <w:szCs w:val="28"/>
        </w:rPr>
        <w:t>Беньяминов Б. «Этюд» С-du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ая полька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нгерский народный танец «Чардаш» /обработка Н.Корецкого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«Прелюдия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к у наших у ворот» обработка А.Сурков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 «А я по лугу» обработка А.Пилипенко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А.«Казачий перепляс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чевой А.«Башкирский наигрыш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гин Н. «Детская сюита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 Е. «Вальс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«Лендлер»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класс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исходит: продолжение работы над метро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тмическими группировками, штрихами и приемами игры на баяне. Игра двойными нотами и аккордами, изучение коротких и длинных арпеджи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6-8 различных произведений, включая ансамбли и этюды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а  игра  в  смешанных  ансамблях  (в  дуэтах,  трио  с  аккордеоном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лалайкой, домрой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четвертого года обучения учащиеся должны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музыкальную терминологию на данном этапе обучения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  самостоятельной   работы   над   динамикой,   ритмом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рихом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аппликатурные формулы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личные средства выразительности музыкального произведения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0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,   осмысленно   и   выразительно   исполнять   музыкальные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13" w:name="page31"/>
      <w:bookmarkEnd w:id="13"/>
      <w:r>
        <w:rPr>
          <w:rFonts w:cs="Times New Roman" w:ascii="Times New Roman" w:hAnsi="Times New Roman"/>
          <w:sz w:val="28"/>
          <w:szCs w:val="28"/>
        </w:rPr>
        <w:t xml:space="preserve">уметь подбирать по слуху мелодии с несложным аккомпанементом произведе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зучивать легки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процессом исполнения музыкального произведения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двойными нотами (терции, сексты) и аккордами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музыкально-исполнительских средств выразительности;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еоретического анализа исполняемого музыкального произведения: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го контроля по управлению процессом исполнения музыкального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в ансамбл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 сложно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киров Р. «Сюита №1» («Кисекбаш»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ланк С. «Незабываемое танг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Татарский народный танец» / обработка Р.Бакиров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нисов А. «Этюд» C-dur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ибуллин Ф. «Вальс» Русская пляска «Барыня» / обработка А.Сударикова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нисов А. «Этюд» a-mol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киров Р. «Уфа-Челябинск» Русская народная песня «Ах, улица, улица широкая» /обработка В.Прокудина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bookmarkStart w:id="14" w:name="page3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ейбельт Д. «Сонатина» C-durIчасть Гаврилов Ю. «Этюд» C-dur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Цыганочка» / обработка А.Судариков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Чтой-то звон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Болдырев И. «Русск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Гендель Г. «Вариаци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Кабалевский Д. «Токкатина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«Смоленский гусачок»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Моцарт В. «Сонатина» C-dur 7.«Цыганская пляска»обработка Г.Бойцовой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Русская народная песня «Пойду млада» обработка В.Накапкин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сложно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бер К. «Сонатина» C-dur Iчасть Судариков А. «Кадриль»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у наших, у ворот» /обработка А.Сурков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пников А. «Сувениры» (Вторая детская сюита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хвостов В. «Вальс» Татарская народная песня «Река Белая быстра» / обработка Р.Бакирова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C-durI часть Подельский Г. «Йенька»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ская пляска «Барыня» / обработка В.Гаврилова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йкин Н. «Маленькое рондо» Финская народная песня «Рулатэ» / обработка А.Онегина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Цыганочка» / обработка М.Дьякова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bookmarkStart w:id="15" w:name="page35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Ходила младешенька» обработка Н.Корецког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Татарская народная песня «Река Белая быстра» обработка Р.Бакиро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Дербенко Е. «Осенние листь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Бах И. «Ари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Бухвостов В. «Вальс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Шендерев Г. «Ронд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Венгерский народный танец «Чардаш» обработка Н.Корецкого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ограммы по предмету «Музыкальный инструмент. Баян» дополнительной общеразвивающей общеобразовательной программы в области музыкального искусства является приобретение учащимися знаний, умений, навыков, в числе которых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5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приемами звукоизвлечения, умение правильно использовать их на практике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95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нять произведение в характере, соответствующем данному стилю и эпохе;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разбирать музыкальные произведения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игры в ансамбле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. Система оценок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на каждом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, выполнение домашнего задания, грамотное исполнение нотного текста (как наизусть, так и по нотам – для учащихся со</w:t>
      </w:r>
    </w:p>
    <w:p>
      <w:pPr>
        <w:sectPr>
          <w:type w:val="nextPage"/>
          <w:pgSz w:w="11906" w:h="16838"/>
          <w:pgMar w:left="1700" w:right="840" w:gutter="0" w:header="0" w:top="1242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ge37"/>
      <w:bookmarkEnd w:id="16"/>
      <w:r>
        <w:rPr>
          <w:rFonts w:cs="Times New Roman" w:ascii="Times New Roman" w:hAnsi="Times New Roman"/>
          <w:sz w:val="28"/>
          <w:szCs w:val="28"/>
        </w:rPr>
        <w:t>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 в счет аудиторного времени, предусмотренного на учебный предмет (в 5,7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годии), на котором оценивается степень готовности к концертному выступлению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межуточная  аттестация  </w:t>
      </w:r>
      <w:r>
        <w:rPr>
          <w:rFonts w:cs="Times New Roman" w:ascii="Times New Roman" w:hAnsi="Times New Roman"/>
          <w:sz w:val="28"/>
          <w:szCs w:val="28"/>
        </w:rPr>
        <w:t>проводится  в  счет  аудиторного  времени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 на  предмет,  в  конце  полугодий  (1,2,3,4,5,6)  в  1,  2,  3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ах (исполнение несложной сольной программы)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ёт в конце учебного года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для родителей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концерт отделения и школы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вечерах, творческих мероприятиях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60"/>
        <w:gridCol w:w="380"/>
        <w:gridCol w:w="3840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родной мелодии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ьес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ботка народной мелодии</w:t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4 классе проводится итоговая аттестация в форме академического концерта в мае месяце в счё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итоговую  аттестацию  выносятся  две  разнохарактерные  пьесы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самбль (возможно включение в программу исполнения этюда)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при проведении текущего контроля и промежуточной аттестации оценивается в баллах: 5 (отлично),4 (хорошо), 3 (удовлетворительно), 2 (неудовлетворительно)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7" w:name="page39"/>
      <w:bookmarkEnd w:id="17"/>
      <w:r>
        <w:rPr>
          <w:rFonts w:cs="Times New Roman" w:ascii="Times New Roman" w:hAnsi="Times New Roman"/>
          <w:sz w:val="28"/>
          <w:szCs w:val="28"/>
        </w:rPr>
        <w:t>Система оценок предполагает пятибалльную шкалу: «5» - отлично; «4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орошо; «3» - удовлетворительно; «2» - неудовлетворительно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итоговой (переводной) оценки учитывается следующее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довой работы учащегося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ыступления учащегося в течение учебного года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14" w:leader="none"/>
        </w:tabs>
        <w:overflowPunct w:val="false"/>
        <w:autoSpaceDE w:val="false"/>
        <w:spacing w:lineRule="auto" w:line="309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71" w:leader="none"/>
        </w:tabs>
        <w:overflowPunct w:val="false"/>
        <w:autoSpaceDE w:val="false"/>
        <w:spacing w:lineRule="auto" w:line="309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родвижения учащегося, успешность личностных достижений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ерейти на обучение по предпрофессиональной программе, а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продолжить самостоятельные занятия, музицировать для себя и друзей, участвовать в различных самодеятельных ансамблях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ая из этих целей требует особого отношения к занятиям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использует методику преподавания, которая соответствует возрастным и индивидуальным особенностям учащихс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должен  следовать  основным  принципам  дидактики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, систематичность, наглядность, доступность, а также принципу единства художественного и технического развити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сталь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нимание   уделить   начальному   этапу   обучения   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нотному периоду. Сознательное изучение нотной грамоте начинается только после данного периода. Педагог с первых уроков должен стремиться ввести ребенка в новый для него мир художественных образов. Уже на первых занятиях можно практиковать элементарное совместное музицирование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первых уроков является, не только проверка способностей, но и их развит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18" w:name="page41"/>
      <w:bookmarkEnd w:id="18"/>
      <w:r>
        <w:rPr>
          <w:rFonts w:cs="Times New Roman" w:ascii="Times New Roman" w:hAnsi="Times New Roman"/>
          <w:sz w:val="28"/>
          <w:szCs w:val="28"/>
        </w:rPr>
        <w:t>Занятия в классе должны сопровождаться внеклассной работой –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но доступные по степени технической и образной сложности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ервых же уроках познакомить учащегося с историей баяна, рассказать о выдающихся исполнителях и композиторах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плана учащегося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уделять внимание посадке учащегося и положению инструмента во время игры. Правильная посадка и постановка инструмента предопределяет успешное освоение исполнительской техники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ая забота преподавателя – выработать правильную постановку рук. Очень важно также с первых шагов обучения прививать ученикам четкие навыки ведения и смены меха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по слуху мелодии и аккомпанемента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Звукоизвлечение на ба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ется из двух неразрывных факторов: способа нажатия клавиши и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ge43"/>
      <w:bookmarkEnd w:id="19"/>
      <w:r>
        <w:rPr>
          <w:rFonts w:cs="Times New Roman" w:ascii="Times New Roman" w:hAnsi="Times New Roman"/>
          <w:sz w:val="28"/>
          <w:szCs w:val="28"/>
        </w:rPr>
        <w:t>способа движения меха при постоянном слуховом контроле за качеством звука. Эта работа должна проводиться на протяжении всех лет обучения и быть предметом постоянного внимания педагога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, они должны быть регулярными и систематическими. Необходимо научить учащегося рационально использовать это время. В самостоятельной работе должны присутствовать разные виды заданий: чтение с листа, выучивание текста наизусть,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выученных пьес, разбор новых произведений. Давать пьесы для самостоятельного разбора, которые должны быть легче произведений, изучаемых по основной программе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у учеников сформирован опыт исполнения произведений классической и народной музыки, опыт игры в ансамбле, а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опыт чтения с листа. Исходя из этого опыта, они используют полученные знания, умения и навыки для дальнейшего общения с миром музыки. Поэтому главная задача для каждого педагога – развить интерес ребенка к музыкальному искусству, к самостоятельному исполнительству,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музы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20" w:name="page45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Акимов Ю., Кузовлев В. О проблеме сценического самочувствия исполнителя – баяниста – В кн.: Баян и баянисты. Вып. 4/ Ю. Акимов, В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зовлев. – М.: Музыка 1978. – 30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 Бергер Ю.А. «Современные концепции и методика обучения музыке»/ Ю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 Бергер. – СПб. : Музыка, 2004. – 52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в П. Принципы образования звука на баяне и его извлечения – В кн.: Баян и баянисты. Вып. 1 / П. Гвоздев. – М.: Музыка, 1970. – 67 с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шко П. Об основах развития исполнительских навыков баяниста –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н.: Методика обучения игре на народных инструментах / П. Говорушко. 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.: Музыка, 1975. – 109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 Егоров Б. Общие основы постановки при обучении игре на баяне / Б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горов. – М.: Музыка,1974. – 39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1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Б. К вопросу о систематизации баянных штрихов – В кн.: Баян и баянисты. Вып. 1 / Б. Егоров. – М.: Музыка, 1984. – 37 с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Б. Общие основы постановки при обучении игре на баяне – В кн.: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ян и баянисты. Вып.2 / Б. Егоров. – М.: Музыка, 1974. – 40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 Ильина  Е.Р.  «Музыкально-педагогический  практикум»  /  Е.Р.Ильина.  –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: Музыка, 2008. – 42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Ищенко Н.Специальный инструмент (баян-аккордеон): Программа для музыкальных вузов («Народные инструменты») / Н. Ищенко. – Челябинск 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ГАКИ, 2000. – 25 с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3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ин А. О некоторых принципах освоения современных приемов ведения меха баянистами – В Кн.: Вопросы музыкальной педагогики. Вып. 6 / А. Крупин. – Л. : Музыка, 1985. – 32 с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лев В. Дидактический принцип доступности и искусство педагога –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н.: Баян и баянисты. Вып.2 / В. Кузовлев. – М.: Музыка, 1974. – 43 с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Липс Ф. Искусство игры на баяне / Ф. Липс. – М.: Музыка, 1985. – 200 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ge47"/>
      <w:bookmarkEnd w:id="21"/>
      <w:r>
        <w:rPr>
          <w:rFonts w:cs="Times New Roman" w:ascii="Times New Roman" w:hAnsi="Times New Roman"/>
          <w:sz w:val="28"/>
          <w:szCs w:val="28"/>
        </w:rPr>
        <w:t xml:space="preserve">Липс Ф. О переложениях и транскрипциях/Ф.Липс. – В кн.: Баян и баянисты. Вып.3 – М. : Музыка, 1977. – 13 с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, Шахов, Г. «Развитие навыков подбора на слух»/В.Мотов, Г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хов.– М.: Музыка, 2002. – 14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юхтин М. Расчлененность музыки и смена направления движения меха – В Кн.: Баян и баянисты. Вып. 4 / М. Оберюхтин. – М. : Музыка, 1978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3 с.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ев Б. П. К вопросу об эффективности идеомоторной подготовки баяниста-исполнителя / Б. П. Потеряев. – Челябинск: ЧГАКИ, 2004. 34 с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золь Н. Принципы применения пятипальцевой аппликатуры на баяне /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 Ризоль. – М.: Музыка, 1977. – 77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 А. Пособие для начального обучения игре на готово – выборном баяне / А. Сурков. – М.: Музыка 1979. – 121 с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йгин М. Воспитание и совершенствование музыканта-педагога/ М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йгин. – М.: Музыка, 1973. – 205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 Чернов А. Формирование смены меха в работе над полифонией – в кн.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ян и баянисты. Вып. 7 / А. Чернов. – М. : Музыка, 1987. – 126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 А. «Игра по слуху, чтение с листа и транспонирование (баян и аккордеон)/ А.Шахов. – М.: Кифара, 2004. – 65 с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 Г. Игра по слуху, чтение с листа и транспонирование в классе баяна/ Г. Шахов. – М.: Музыка, 1987. – 131 с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бов Ю. «Методические указания для педагогов ДМШ (первые шаги обучения на баяне) / Ю.Ястребов. – Челябинск: ЧГИИК, 1974. – 15 с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тная литература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Агафонов О. Самоучитель игры на баяне / О. Агафонов – М.: Музыка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4. – 108 с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Алексеев  И.,  Корецкий,  Н.  Баян.  Учебное  пособие  /  И.  Алексеев,  Н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цкий. – Киев: «Музична Украина», 2005. – 177 с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Альбом для детей и юношества. Хрестоматия современного репертуар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яниста (аккордеониста). / Ред.-сост. Ф. Липс. – М.: Музыка, 2012. – 172 с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49"/>
      <w:bookmarkEnd w:id="22"/>
      <w:r>
        <w:rPr>
          <w:rFonts w:cs="Times New Roman" w:ascii="Times New Roman" w:hAnsi="Times New Roman"/>
          <w:sz w:val="28"/>
          <w:szCs w:val="28"/>
        </w:rPr>
        <w:t>4. Амадео Ф. Семь французских вальсов / Ф. Амадео. – Курган: Мир нот,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5. – 17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Бажилин Р. Самоучитель игры на баяне (аккордеоне) / Р. Бажилин. – М.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дательство В. Катанского, 2002. – 113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Бажилин Р. Школа игры на аккордеоне / Р. Бажилин. – М.: Издательство 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танского, 2008. – 209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Бакиров Р. Юный баянист / Р. Бакиров. – Магнитогорск: АРС-Экспресс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4. – 95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Баян II класс ДМШ. Учебный репертуар для учеников II класса ДМШ /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. И. Алексеев, Н. Корецкий. – Киев, 1983. – 160 с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Баян. Хрестоматия. 1-3 классы ДМШ Пьесы. Этюды. Ансамбли. Народные песни. Сонатины и вариации. Полифонические пьесы / Сост. Д. Самойлов.–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: Кифара, 2007. – 128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Бесфамильнов В., Брызгалин В. Быстрые пальчики Новые виртуозные пьесы для баяна и аккордеона / В. Бесфамильнов, В. Брызгалин – Курган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 нот, 2002. – 43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 Бланк С. 12 пьес и одна сюита. Аккордеон, баян / С. Бланк. – Ростов-на-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ну: РГК, 2001. – 32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 Брызгалин В. Шесть русских песен. Вып. 3 / В. Брызгалин. – Курган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 нот, 1999. – 24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Брызгалин В. Первая полифоническая школа для баянистов и аккордеонистов. Тетрадь 1, ред. М. Имханицкий / В. Брызгалин. – Курган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 нот, 2001. – 86 с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 Брызгалин В. Я играю на баяне. Репертуарно-методический сборник / В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рызгалин. – Курган: Мир нот, 1995. – 90 с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льдре А. Импульс. Французские вальсы – мюзеты для баяна и аккордеона/ А. Девольдре. – Курган: Мир нот, 2008.. – 18 с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 Е. Русский калейдоскоп. Вып. 7 Пьесы для баяна и аккордеона/ Сост. В. Брызгалин. – Курган: Мир нот, 2003. – 49 с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4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ge51"/>
      <w:bookmarkEnd w:id="23"/>
      <w:r>
        <w:rPr>
          <w:rFonts w:cs="Times New Roman" w:ascii="Times New Roman" w:hAnsi="Times New Roman"/>
          <w:sz w:val="28"/>
          <w:szCs w:val="28"/>
        </w:rPr>
        <w:t xml:space="preserve">Дербенко, Е. Мистер шлягер Классические пьесы для дуэта баянистов и аккордеонистов / Е. Дербенко. – Курган: Мир нот, 2005. – 33 с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,  Е.  Гармонь,  баян,  аккордеон.  Тетрадь  6  /  Е.  Дербенко.  –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ган: Мир нот, 2005. – 19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  Дербенко,  Е.  Гармонь,  баян,  аккордеон.  Тетрадь  4  /  Е.  Дербенко.  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ган: Мир нот, 2005. – 17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  Дербенко,  Е.  Гармонь,  баян,  аккордеон.  Тетрадь  1  /  Е.  Дербенко.  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ган: Мир нот, 2002. – 17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  Дербенко, Е. Две виртуозные пьесы для баяна / Е. Дербенко. – Курган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 нот, 2004. – 14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, Е. Ученик на эстраде / Е. Дербенко. – Курган : Мир нот, 2006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2 с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, А. Этюды для баяна 5 ступеней мастерства. I ступень / А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ренский. – Ростов-на-Дону, 2000. – 50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1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аловская, Н. Нотная азбука / Н. Кончаловская. – Киев: Музична Укранина, 1997. – 49 с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 классика  в  простом  переложении  для  баяна  и  аккордеона/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. Е. Левин. – М.: Феникс, 2013. – 96 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1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гин, Н. «Три детские сюиты» (для готово-выборного баяна) Вторая редакция / Н. Малыгин. – Челябинск: ЧГАКИ, 2005. – 30 с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, В. Этюды для баяна / В. Осипов. – Екатеринбург, 2001. – 47 с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баяниста 1-2 класс. Вып. 1/ Сост. И. Бойко. –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тов-на-Дону, 2000. – 34 с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ов, Д. 15 уроков игры на баяне / Д. Самойлов. – М.: Кифара, 2004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96 с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иков,  А.  Основы  начального  обучения  игре  на  баяне  /  А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дариков. – М.: Советский композитор, 1978. – 74 с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1. Судариков, А. Альбом для детей. Баян, аккордеон Обработки народных мелодий / А. Судариков. – М.: Музыка, 2009. – 44 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53"/>
      <w:bookmarkEnd w:id="24"/>
      <w:r>
        <w:rPr>
          <w:rFonts w:cs="Times New Roman" w:ascii="Times New Roman" w:hAnsi="Times New Roman"/>
          <w:sz w:val="28"/>
          <w:szCs w:val="28"/>
        </w:rPr>
        <w:t>32.  Татарников, Н. Музыкальный сборник / Н. Татарников. – Касли: Крокус,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5. – 50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3.  Хрестоматия   баяниста   Старшие   классы   ДМШ   Этюды   /   Сос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Судариков. – М., 200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4.  Хрестоматия  баяниста.  Мл.  кл.  ДМШ.  Вып.  1.  Пьесы  /  Сост.  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усов. – М.: Музыка, 2010. – 76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5.  Хрестоматия  баяниста.  Мл.  кл.  ДМШ.  Вып.  2.  Пьесы  /  Сост.  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усов. – М.: Музыка, 2010. – 80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6.  Хрестоматия баяниста. Ч. 1. Ст. классы ДМШ. Пьесы / Сост. В. Грачев,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Петров. – М.: Музыка, 2010. – 72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7.  Хрестоматия баяниста. Ч. 2. Ст. классы ДМШ. Пьесы / Сост. В. Грачев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Петров. – М.: Музыка, 2010 – 72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8.  Хрестоматия баяниста. Этюды / Сост. А.Судариков: Учеб. для ДМШ. 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: Музыка, 2010. – 72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9.  Шпак, А. Детская сюита для выборного баяна / А. Шпак. – Владивосток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0. – 25 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0.  Юный  аккордеонист  Учебный  репертуар.  1-3  класс  ДМШ  /  Сост.  Р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киров. – Магнитогорск, 1994. – 49 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Саша</dc:creator>
  <dc:description/>
  <cp:keywords/>
  <dc:language>en-US</dc:language>
  <cp:lastModifiedBy>Admin</cp:lastModifiedBy>
  <dcterms:modified xsi:type="dcterms:W3CDTF">2019-03-26T17:11:00Z</dcterms:modified>
  <cp:revision>12</cp:revision>
  <dc:subject/>
  <dc:title/>
</cp:coreProperties>
</file>