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АЯ МУЗЫКА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.о.Саранск ул.Васенко д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РАЗВИВАЮЩАЯ ОБЩЕОБРАЗОВАТЕЛЬНАЯ ПРОГРАММА В ОБЛАСТИ МУЗЫКАЛЬНОГО ИСКУС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нительская подгот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чебному предме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ЗЫКАЛЬНЫЙ ИНСТРУМЕНТ (АККОРДЕОН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рок обучения 3 года 10 месяц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 МОУ ДОД «ДМ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 2014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14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Максимов Алексей Викторович – преподаватель по классу аккордеона Муниципального образовательного учреждения дополнительного образования детей «Детская музыкальная школа №2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Цилина Светлана Михайловна –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подаватель по классу бая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БОУ Республики Мордовия СПО (ССУЗ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Саранское музыкальное училище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. Л.П. Кирюк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Шибеев Сергей Александрович – преподаватель по классу аккордеона Муниципального образовательного учреждения дополнительного образования детей «Детская музыкальная школа №2», Заслуженный работник культуры Р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..………………….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………………..………………………..……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………………………………2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……………..………………...24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…………………………….2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средств обуч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42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0" w:name="page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. Аккордеон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 ноября 2013 года № 191-01-39/06-ГИ, а также с учётом сложившихся педагогических традиций в области исполнительства в детских школах искусств и методической целесообразности.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Музыкальный инструмент. Аккордеон» дополнительной общеразвивающей программы в области музыкального искусства входит в обязательную часть учебного плана в предметную область «Учебные предметы исполнительской подготовки».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ккордеон является одним из самых популярных музыкальных инструментов, используемых и в профессиональной, и в любительской исполнительской практике. Разнообразный репертуар для аккордеона включает музыку разных стилей и эпох, в том числе, классическу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ную, джазовую, народну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– развитие практических форм музицирования на аккордеоне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рок реализации учебного предмета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анной программы для учащихся, поступивших в детскую школу искусств в возрасте от 6 до 17 лет включительно составляет 4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да. Программа составлена с учетом возрастных особенностей обучающихся в части методических рекомендаций и репертуарных списко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42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ge7"/>
      <w:bookmarkEnd w:id="1"/>
      <w:r>
        <w:rPr>
          <w:rFonts w:cs="Times New Roman" w:ascii="Times New Roman" w:hAnsi="Times New Roman"/>
          <w:b/>
          <w:i/>
          <w:iCs/>
          <w:sz w:val="28"/>
          <w:szCs w:val="28"/>
        </w:rPr>
        <w:t>Объем учебного времени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составляет 2 часа в неделю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 предусмотрен учебным планом школы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1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составляет 560 часов (включая и самостоятельную работу). Из них: аудиторные занятия 280 часов, внеаудито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мостоятельная) работа 280 часов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ведения о затратах учебного времени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20"/>
        <w:gridCol w:w="220"/>
        <w:gridCol w:w="780"/>
        <w:gridCol w:w="520"/>
        <w:gridCol w:w="220"/>
        <w:gridCol w:w="780"/>
        <w:gridCol w:w="540"/>
        <w:gridCol w:w="200"/>
        <w:gridCol w:w="40"/>
        <w:gridCol w:w="740"/>
        <w:gridCol w:w="880"/>
        <w:gridCol w:w="980"/>
        <w:gridCol w:w="1180"/>
      </w:tblGrid>
      <w:tr>
        <w:trPr>
          <w:trHeight w:val="30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ид учебной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8"/>
                <w:sz w:val="26"/>
                <w:szCs w:val="26"/>
              </w:rPr>
              <w:t>Первый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торой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Третий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6"/>
                <w:szCs w:val="26"/>
              </w:rPr>
              <w:t>Четвертый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боты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го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6"/>
                <w:szCs w:val="26"/>
              </w:rPr>
              <w:t>год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год обучени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нагрузки,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учения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учения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уч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ттестации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лугод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оличе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140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ны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280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занят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280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рабо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аксимальн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1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6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7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560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нагруз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20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а проведения учебных аудиторных занятий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120" w:righ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учебной работы являются индивидуальные занятия преподавателя с учащимся, 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и задачи учебного предмета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1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целостного художественно-эстетиче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личности посредством социализации, самореализации интеллектуальных и творческих способностей ребенка.</w:t>
      </w:r>
    </w:p>
    <w:p>
      <w:pPr>
        <w:sectPr>
          <w:type w:val="nextPage"/>
          <w:pgSz w:w="11906" w:h="16838"/>
          <w:pgMar w:left="1580" w:right="580" w:gutter="0" w:header="0" w:top="123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ого интереса к творческой деятельности;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95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бучающимися начальных, базовых художественно-творческих умений и навыков инструментального исполнительства;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24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исполнять музыкальные произведения на достаточном художественном уровне в соответствии со стилевыми и жанровыми особенностями произведения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публичного выступления;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336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трудолюбия, усидчивости, терпения, дисциплины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тремления к практическому использованию знаний и умений,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обретенных на занятиях, в быту, в досуговой деятельности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ы обучения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методы обучения: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объяснение, беседа, рассказ)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(показ, наблюдение, демонстрация приемов работы)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(освоение приемов игры на инструменте);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92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ый (подбор ассоциаций, образов, художественные впечатления).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160" w:hanging="0"/>
        <w:jc w:val="both"/>
        <w:rPr>
          <w:rFonts w:ascii="Symbol" w:hAnsi="Symbol" w:cs="Symbo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труктура программы учебного предмета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включает в себя: пояснительную записк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едмета, требования к уровню подготовки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методы контроля, систему оценки, методическое обеспечение учебного предмета, список литературы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42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" w:name="page1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sz w:val="28"/>
          <w:szCs w:val="28"/>
        </w:rPr>
        <w:t>содержит краткую характеристику предмета,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го роль в образовательном процессе, срок реализации учебного предмета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, цель, задачи предмета и методы обучени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Содержание учебного предмета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учебно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, требования по годам обучения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Требования к уровню подготовки обучающихся»</w:t>
      </w:r>
      <w:r>
        <w:rPr>
          <w:rFonts w:cs="Times New Roman" w:ascii="Times New Roman" w:hAnsi="Times New Roman"/>
          <w:sz w:val="28"/>
          <w:szCs w:val="28"/>
        </w:rPr>
        <w:t xml:space="preserve"> - данный раздел разработан в соответствии с «Рекомендациями по организации образовательной и методической деятельности при реализации общеразвивающих программ в области искусств»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Формы и методы контрол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требования к организации и форме проведения текущего,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межуточного и итогового контроля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ое обеспечение учебного процесса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реподавателям, обоснование методов работы по основным направлениям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 </w:t>
      </w:r>
      <w:r>
        <w:rPr>
          <w:rFonts w:cs="Times New Roman" w:ascii="Times New Roman" w:hAnsi="Times New Roman"/>
          <w:sz w:val="28"/>
          <w:szCs w:val="28"/>
        </w:rPr>
        <w:t>включает в себя перечень нотной и методиче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териально-технические условия реализации учебного предмет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«Музыкальный инструмент. Аккордеон»»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включает в себя: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92" w:before="0" w:after="0"/>
        <w:ind w:left="36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ля мелкогрупповых занятий, оснащенные необходимыми инструментами (в том числе фортепиано); 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92" w:before="0" w:after="0"/>
        <w:ind w:left="360" w:right="2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, укомплектованный необходимой нотной и методической литературой, аудио- и видеозаписям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, предусмотренный учебным планом на реализацию предмета: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 проводятся по 2 часа в неделю с 1 по 4 класс,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ключительно. Аудиторная нагрузка по учебному предмету в нечётных полугодиях (1,3,5,7) составляет 128 часов, в чётных полугодиях (2,4,6,8) – 152 часа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ём времени на внеаудиторную (самостоятельную) работу в нечётных полугодиях составляет 128 часов, в чётных полугодиях – 152 часа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неаудиторная работа предполагает выполнение домашнего задания,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можно посещение концертных залов, участие учащихся в творческих мероприятиях и культурно-просветительской деятельности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полнение домашнего задания контролируется преподавателем и обеспечивается нотными изданиями, методическими указаниями,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удиоматериалами (если таковые имеются) и занимает 2 час в неделю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мерно 20 минут ежедневных занятий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можно участие в творческих мероприятиях в соответствии с творческими способностями и потребностями учащегося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по годам обучения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интересов самого учащегося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класс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исходит: развитие музыкально-слуховых представлений и музыкально-образного мышления. Освоение основных приёмов ведения меха: разжим и сжим. Формирование посадки, постановки рук, развитие координации движений правой и левой руки. Освоение нотной грамоты и чтение нот в пределах 1 октавы. Овладение различными средствами артикуляции за счёт освоения основных видов штрихов: legato,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taccato, nonlegato. Развитие чувства ритма, точной интонации мелодии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42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bookmarkStart w:id="5" w:name="page15"/>
      <w:bookmarkEnd w:id="5"/>
      <w:r>
        <w:rPr>
          <w:rFonts w:cs="Times New Roman" w:ascii="Times New Roman" w:hAnsi="Times New Roman"/>
          <w:sz w:val="28"/>
          <w:szCs w:val="28"/>
        </w:rPr>
        <w:t>Освоение динамических оттенков для раскрытия характера музыкального произведения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6-8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зыкальных произведений: попевки, народные песни, пьесы танцевального характера, ансамбли с педагогом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окончании первого года обучения учащиеся должны: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инструмента, строение его правой и левой клавиатуры;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садки и постановки рук;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пособы звукоизвлечения;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ровного ведения меха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аппликатурные закономерности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е музыкальные термины;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left" w:pos="708" w:leader="none"/>
        </w:tabs>
        <w:overflowPunct w:val="false"/>
        <w:autoSpaceDE w:val="false"/>
        <w:spacing w:lineRule="auto" w:line="360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нотных знаков, их соотнесение с реальным звучанием инструмента. 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нотной записи и в клавиатурах аккордеона;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характер музыки;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Wingdings" w:ascii="Wingdings" w:hAnsi="Wingdings"/>
          <w:sz w:val="35"/>
          <w:szCs w:val="35"/>
          <w:vertAlign w:val="superscript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left" w:pos="708" w:leader="none"/>
        </w:tabs>
        <w:overflowPunct w:val="false"/>
        <w:autoSpaceDE w:val="false"/>
        <w:spacing w:lineRule="auto" w:line="360" w:before="0" w:after="0"/>
        <w:ind w:left="0" w:right="2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начальной подготовки играть осмысленно и выразительно простые музыкальные произведения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с листа одноголосные мелодии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сполнять несложные мелодии в ансамбле с педагогом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Wingdings" w:ascii="Wingdings" w:hAnsi="Wingdings"/>
          <w:sz w:val="35"/>
          <w:szCs w:val="35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hanging="0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ть навыками: 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Wingdings" w:ascii="Wingdings" w:hAnsi="Wingdings"/>
          <w:sz w:val="35"/>
          <w:szCs w:val="35"/>
          <w:vertAlign w:val="superscript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left" w:pos="708" w:leader="none"/>
        </w:tabs>
        <w:overflowPunct w:val="false"/>
        <w:autoSpaceDE w:val="false"/>
        <w:spacing w:lineRule="auto" w:line="184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основными приемами исполнения штрихов: legato, nonlegato, staccato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ми навыками ведения меха (плавно, ровно, активно). 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репертуарные списки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юды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фонов О. Этюд фа мажор (222)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нс Г. Этюд до мажор (219, 248, 222) </w:t>
      </w:r>
    </w:p>
    <w:p>
      <w:pPr>
        <w:sectPr>
          <w:type w:val="nextPage"/>
          <w:pgSz w:w="11906" w:h="16838"/>
          <w:pgMar w:left="1700" w:right="840" w:gutter="0" w:header="0" w:top="130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ge17"/>
      <w:bookmarkEnd w:id="6"/>
      <w:r>
        <w:rPr>
          <w:rFonts w:cs="Times New Roman" w:ascii="Times New Roman" w:hAnsi="Times New Roman"/>
          <w:sz w:val="28"/>
          <w:szCs w:val="28"/>
        </w:rPr>
        <w:t xml:space="preserve">Талакин А. Этюд до мажор (222,248)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Этюд до мажор (219)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Этюд соль мажор (248)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е Л. Этюд фа мажор (222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тские песни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к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ые гуси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ж птички прилетели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шад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ушок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зайка по саду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ботки народных песен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Ах, во саду, во саду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«Белочка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ая народная песня«Веснянка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ая народная песня «Времена года»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Две тетери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«Заинька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Как под горкой, под горой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шская народная песня «Кукушечка»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ая народная песня «Кума моя, кумочка»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Летал голубь»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ая народная песня «Лети, воробушек»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Не летай, соловей»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ая народная песня «Перепелочка»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ая народная песня «По дороге жук, жук»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ая народная песня «Семейка»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ge19"/>
      <w:bookmarkEnd w:id="7"/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«Теремок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«У кота»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ьес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ер К. Колыбельная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ерленЖ. Городские часы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юк К. Мелодия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20" w:leader="none"/>
        </w:tabs>
        <w:overflowPunct w:val="false"/>
        <w:autoSpaceDE w:val="false"/>
        <w:spacing w:lineRule="auto" w:line="240" w:before="0" w:after="0"/>
        <w:ind w:left="320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илев А. Песен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евА.Белоч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ев А. Елочка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ин Б. Игра в прыгалку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капар Первые шаги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ухвегерМ. Воробей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иков В. Птич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ьев Б. Дыбом шерсть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к Д. Баюшки-баю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готинБ. Малыш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енко А. Подарок маме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овский А. Я люблю тебя, как солнце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ников А. Журавель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В. Азбу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ников А. Тень-тень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нсамбл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а-сорока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кота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Москва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 футболистов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хал казак за Дунай 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класс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исходит: закрепление основных правил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адк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аккордеониста и постановки инструмента, совершенствование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page21"/>
      <w:bookmarkEnd w:id="8"/>
      <w:r>
        <w:rPr>
          <w:rFonts w:cs="Times New Roman" w:ascii="Times New Roman" w:hAnsi="Times New Roman"/>
          <w:sz w:val="28"/>
          <w:szCs w:val="28"/>
        </w:rPr>
        <w:t>навыков ориентирования в нотном тексте и на клавиатурах инструмента,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витие технических навыков аккомпанемента (мажорные секстаккорды и квартсекстаккорды), воспитание аппликатурной дисциплины, формирование начальных навыков самостоятельного выучивания небольших пьес, игра в ансамбле: работа над согласованным исполнением каждой партии.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репертуар ансамблей включаются современные детские песни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ботки русских народных песен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еподаватель должен проработать с учеником 6-8 различных произведений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бор репертуара производится с учетом интересов учащегося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окончании второго года обучения учащиеся должны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садки и постановки рук; 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left" w:pos="708" w:leader="none"/>
        </w:tabs>
        <w:overflowPunct w:val="false"/>
        <w:autoSpaceDE w:val="false"/>
        <w:spacing w:lineRule="auto" w:line="184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записи нотных знаков их соотнесении с реальным звучанием аккордеона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аппликатурные закономерности при игре гаммы, арпеджио;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left" w:pos="708" w:leader="none"/>
        </w:tabs>
        <w:overflowPunct w:val="false"/>
        <w:autoSpaceDE w:val="false"/>
        <w:spacing w:lineRule="auto" w:line="187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навыков ведения меха и смена направлений его движения на упражнениях (плавное и активное движение левой рукой, равномерное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е на сжим и разжим, незаметная смена направлений его движения,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мещение смены направлений движения меха со снятием звучания);</w:t>
      </w:r>
    </w:p>
    <w:p>
      <w:pPr>
        <w:pStyle w:val="Normal"/>
        <w:widowControl w:val="false"/>
        <w:numPr>
          <w:ilvl w:val="0"/>
          <w:numId w:val="58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5-го ряда левой клавиатуры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58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е усложнение технических приёмов левой рукой: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лементарное овладение «репетиционной» техникой;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ологию на данном этапе обучения. 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hanging="0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08" w:leader="none"/>
        </w:tabs>
        <w:overflowPunct w:val="false"/>
        <w:autoSpaceDE w:val="false"/>
        <w:spacing w:lineRule="auto" w:line="184" w:before="0" w:after="0"/>
        <w:ind w:left="0" w:right="2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, осмысленно и выразительно исполнять музыкальные произведени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метроритмическую основу музыкального произведения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с листа несложные музыкальные произведения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разучивать музыкальные произведения; </w:t>
      </w:r>
    </w:p>
    <w:p>
      <w:pPr>
        <w:sectPr>
          <w:type w:val="nextPage"/>
          <w:pgSz w:w="11906" w:h="16838"/>
          <w:pgMar w:left="1700" w:right="840" w:gutter="0" w:header="0" w:top="1238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left" w:pos="708" w:leader="none"/>
        </w:tabs>
        <w:overflowPunct w:val="false"/>
        <w:autoSpaceDE w:val="false"/>
        <w:spacing w:lineRule="auto" w:line="187" w:before="0" w:after="0"/>
        <w:ind w:left="0" w:right="2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bookmarkStart w:id="9" w:name="page23"/>
      <w:bookmarkEnd w:id="9"/>
      <w:r>
        <w:rPr>
          <w:rFonts w:cs="Times New Roman" w:ascii="Times New Roman" w:hAnsi="Times New Roman"/>
          <w:sz w:val="28"/>
          <w:szCs w:val="28"/>
        </w:rPr>
        <w:t xml:space="preserve">преодолевать определенные технические трудности при разучивании произведения; </w:t>
      </w:r>
    </w:p>
    <w:p>
      <w:pPr>
        <w:pStyle w:val="Normal"/>
        <w:widowControl w:val="false"/>
        <w:numPr>
          <w:ilvl w:val="0"/>
          <w:numId w:val="65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накапливать репертуар из музыкальных произведений. 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hanging="0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ть навыками: </w:t>
      </w:r>
    </w:p>
    <w:p>
      <w:pPr>
        <w:pStyle w:val="Normal"/>
        <w:widowControl w:val="false"/>
        <w:numPr>
          <w:ilvl w:val="0"/>
          <w:numId w:val="65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полнения музыкальных произведений по уровню класса;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65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ного выбора исполнительской аппликатуры;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65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с листа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65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меха (мягко, ровно, активно).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репертуарные списки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юды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нсГ. Этюд до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фарт Г. Этюд фа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нский А. Этюд до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горнА. Этюд до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Этюд до мажор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Этюдсоль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Этюдфа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е Л. Этюддо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е Л. Этюд соль мажор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е Л. Этюд фа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ботки народных песен и танце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шская народная песня«А я сам, а я сам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Ах ты, канава»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кирская песня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Белолица, круглолица»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ская народная песня «Веселый сапожник»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Все мы песни перепели»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Во саду ли в огороде»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ая народная песня «Добрый вечер»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ый танец «Казачок»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30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ge25"/>
      <w:bookmarkEnd w:id="10"/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На улице дождь, дождь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Пойду ль я, выйду ль я»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ая народная песня «Сел комарик на дубочек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Я пойду ли, молоденька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ая народная песня «Ясно солнышко закатилося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ьесы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 Ан. К нам гости пришли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нер А. Романс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кманЛ. Елочка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 Э. Плясовая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аевский И. Колыбельная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нский А. Весёлый пастушок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нский А. Детская поль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нский А. Латышская поль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нский А. Старинный танец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мцев И. Песенка медвежон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ев М. Игра с мячом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Е. Игруш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доваД. Песня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ман Ю. Утро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зидлерГ. Нидерландский танец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ский А. Новогодняя хороводная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мейстер Э. Две зеленые лягушки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мейстер Э. Кукушка танцует вальс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ков А. Синичка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к Д. Веселый Ваня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зиД. Елочка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льцман О. Поверь в себя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 И. Колыбельная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ин Н. Серенада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ge27"/>
      <w:bookmarkEnd w:id="11"/>
      <w:r>
        <w:rPr>
          <w:rFonts w:cs="Times New Roman" w:ascii="Times New Roman" w:hAnsi="Times New Roman"/>
          <w:sz w:val="28"/>
          <w:szCs w:val="28"/>
        </w:rPr>
        <w:t xml:space="preserve">ЧекаловП. Маленький вальс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ухин М. Маленькая сказочка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льце И. Песня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стакович Д. Марш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класс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исходит: продолжение работы над постановочно-двигательными навыками, звукоизвлечением и ритмом, дальнейшее развитие музыкально-образного мышления и исполнительских навыков учащихся, формирование слухового контроля к качеству звукоизвлечения, динамике звучания, знакомство со строением музыкального произ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еподаватель должен проработать с учеником 6-8 различных произведений, включая ансамбли и этю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а игра в смешанных ансамблях (в дуэтах, трио с аккордеоном, балалайкой, домр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окончании третьего года обучения учащиеся должны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е особенности звукообразования на аккордеоне,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мерную шкалу силы их звучания, гамму возможных динамически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тенков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емы ведения меха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амостоятельной работы над динамикой, ритмом,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трихом;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аппликатурные формулы;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средства выразительности музыкального произведения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ологию на данном этапе обучения. 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Wingdings" w:ascii="Wingdings" w:hAnsi="Wingdings"/>
          <w:sz w:val="35"/>
          <w:szCs w:val="35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hanging="0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Wingdings" w:ascii="Wingdings" w:hAnsi="Wingdings"/>
          <w:sz w:val="35"/>
          <w:szCs w:val="35"/>
          <w:vertAlign w:val="superscript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08" w:leader="none"/>
        </w:tabs>
        <w:overflowPunct w:val="false"/>
        <w:autoSpaceDE w:val="false"/>
        <w:spacing w:lineRule="auto" w:line="187" w:before="0" w:after="0"/>
        <w:ind w:left="0" w:right="2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, осмысленно и выразительно исполнять музыкальные произведения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с листа несложные музыкальные произведения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 над техническими и звуковыми задачами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9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left" w:pos="708" w:leader="none"/>
        </w:tabs>
        <w:overflowPunct w:val="false"/>
        <w:autoSpaceDE w:val="false"/>
        <w:spacing w:lineRule="auto" w:line="187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bookmarkStart w:id="12" w:name="page29"/>
      <w:bookmarkEnd w:id="12"/>
      <w:r>
        <w:rPr>
          <w:rFonts w:cs="Times New Roman" w:ascii="Times New Roman" w:hAnsi="Times New Roman"/>
          <w:sz w:val="28"/>
          <w:szCs w:val="28"/>
        </w:rPr>
        <w:t xml:space="preserve">различать выразительные средства музыкального языка, понимать их значение в создании конкретного музыкального образа. 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ть навыками: 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left" w:pos="708" w:leader="none"/>
        </w:tabs>
        <w:overflowPunct w:val="false"/>
        <w:autoSpaceDE w:val="false"/>
        <w:spacing w:lineRule="auto" w:line="184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музыкально-исполнительских средств выразительности;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left" w:pos="708" w:leader="none"/>
        </w:tabs>
        <w:overflowPunct w:val="false"/>
        <w:autoSpaceDE w:val="false"/>
        <w:spacing w:lineRule="auto" w:line="187" w:before="0" w:after="0"/>
        <w:ind w:left="0" w:right="2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теоретического анализа исполняемого музыкального произведения;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left" w:pos="708" w:leader="none"/>
        </w:tabs>
        <w:overflowPunct w:val="false"/>
        <w:autoSpaceDE w:val="false"/>
        <w:spacing w:lineRule="auto" w:line="184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вого контроля по управлению процессом исполнения музыкального произведени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50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с листа;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50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в ансамбле.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репертуарные списки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юд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нс Г. Этюд ре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нс Г. Этюд соль мажор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нс Г.Этюд до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востов А. Этюд ми мин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шуев Ф. Этюд до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 А. Этюд ля мажор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вернуа Ж. Этюд до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вернуа Ж. Этюд соль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нский А. Этюд до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лер Л. Этюд До мажор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менти М. Этюд си бемоль мажор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горн А. Этюд до мажор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237" w:before="0" w:after="0"/>
        <w:ind w:left="72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в А. Этюд ля минор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237" w:before="0" w:after="0"/>
        <w:ind w:left="72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кин А. Этюд ре мажор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237" w:before="0" w:after="0"/>
        <w:ind w:left="72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Этюд до мажор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237" w:before="0" w:after="0"/>
        <w:ind w:left="72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Этюд си бемоль мажор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237" w:before="0" w:after="0"/>
        <w:ind w:left="72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Этюд соль мажор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30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40" w:before="0" w:after="0"/>
        <w:ind w:left="720" w:hanging="71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ge31"/>
      <w:bookmarkEnd w:id="13"/>
      <w:r>
        <w:rPr>
          <w:rFonts w:cs="Times New Roman" w:ascii="Times New Roman" w:hAnsi="Times New Roman"/>
          <w:sz w:val="28"/>
          <w:szCs w:val="28"/>
        </w:rPr>
        <w:t xml:space="preserve">Шитте Л. Этюд до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40" w:before="0" w:after="0"/>
        <w:ind w:left="72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е Л. Этюд ля минор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40" w:before="0" w:after="0"/>
        <w:ind w:left="72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е Л. Этюд ре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40" w:before="0" w:after="0"/>
        <w:ind w:left="72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е Л. Этюд соль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ботки народных песен и танце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ёхин В. За рекою, за быстрою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кирев М. У ворот, ворот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ий народный танец Бульб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востов В. Поехал казак на чужбину (р.н.п.)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шуев Ф. Всю-то я вселенную проехал (р.н.п.)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 Л. Ой, блестит в степи река (башк.н.п.)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жибеков У. Вечер настал (азерб.н.п.)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ьковаА. Вдоль по улице молодчик идёт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ьковаА. Полно, полно, вам ребят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 А. Уж ты, сад, ты мой сад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 Б. Ай на горе, дуб, дуб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Аз. Солнце низенько (украинская народная песня)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ий народный танец«Лявониха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н С. Перевоз Дуня держала (русская народная песня)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матова Н. «Полянка» (русская народная песня)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верзашвили М. Лезгинка (грузинский народный танец)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ий народный танец «Янка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ьесы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цати Л. Вальс-мюзет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чини Г. Розовая пантера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илин Р. Старичок и утро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 Ю. Вальс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 Г. Ветерок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 Г. Два ковбоя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 Г. Осенний вальс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ge33"/>
      <w:bookmarkEnd w:id="14"/>
      <w:r>
        <w:rPr>
          <w:rFonts w:cs="Times New Roman" w:ascii="Times New Roman" w:hAnsi="Times New Roman"/>
          <w:sz w:val="28"/>
          <w:szCs w:val="28"/>
        </w:rPr>
        <w:t xml:space="preserve">Беляев Г. Фокстрот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дис С. Грустный мотив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дис С. Маленький вальс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дис С. Поль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дис С. Раз и, два и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ди Д. Марш из оперы «Аида»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енский А. Вальс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енский А. Вальс «Воспоминание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енский А. Французская песенка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ников В. Колыбельная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иган Л. Кукарач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ин А. Воздушный шарик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ин А. Волшебный фаэтон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нов П. Родные просторы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нов П. Черепашки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хин Г. Latina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хин Г. Румба «В танце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капар С. Вальс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эл Д. Твоей улыбки тень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ников В. В пути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ников В. Звездный вальс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мер – Хагес М. Полька Эмилия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а Н. Песня из к/ф «Крестный отец»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инштейн А. Мелодия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ленко Б. Электричка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чатурян А. Подражание народному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Марш деревянных солдатиков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нсамбли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песня «Шесть утят»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песня «Веселые гуси»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ge35"/>
      <w:bookmarkEnd w:id="15"/>
      <w:r>
        <w:rPr>
          <w:rFonts w:cs="Times New Roman" w:ascii="Times New Roman" w:hAnsi="Times New Roman"/>
          <w:sz w:val="28"/>
          <w:szCs w:val="28"/>
        </w:rPr>
        <w:t xml:space="preserve">Латвийская народная песня «Ай я, жу-жу»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Литовская народная песня «Ой ты, мой дубочек»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денко М. Песенка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ский А. Спят усталые игрушки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улс Р. День растает, ночь настанет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ая народная песня «Казачок»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ис П. Колыбельная песня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нников Т. Колыбельная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Старинная французская песенка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шская народная песня «А я сам»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инский В. Песенка про кузнечи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инский В. Песенка Чебурашки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ый класс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исходит: продолжение работы над метро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итмическими группировками, штрихами и приемами игры на аккордеоне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гра двойными нотами и аккордами, изучение коротких и длинных арпеджио. В течение учебного года преподаватель должен проработать с учеником 6-8 различных произведений, включая ансамбли и этюды.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можна игра в смешанных ансамблях (в дуэтах, трио с аккордеоном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лалайкой, домрой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окончании четвертого года обучения учащиеся должны: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музыкальную терминологию на данном этапе обучения;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амостоятельной работы над динамикой, ритмом,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трихом;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аппликатурные формулы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средства выразительности музыкального произведения. 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hanging="0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, осмысленно и выразительно исполнять музыкальные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изведения;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9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overflowPunct w:val="false"/>
        <w:autoSpaceDE w:val="false"/>
        <w:spacing w:lineRule="auto" w:line="187" w:before="0" w:after="0"/>
        <w:ind w:left="0" w:right="2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bookmarkStart w:id="16" w:name="page37"/>
      <w:bookmarkEnd w:id="16"/>
      <w:r>
        <w:rPr>
          <w:rFonts w:cs="Times New Roman" w:ascii="Times New Roman" w:hAnsi="Times New Roman"/>
          <w:sz w:val="28"/>
          <w:szCs w:val="28"/>
        </w:rPr>
        <w:t xml:space="preserve">уметь подбирать по слуху мелодии с несложным аккомпанементом произведения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с листа несложные музыкальные произведения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разучивать легкие музыкальные произведения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ть процессом исполнения музыкального произведения. 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Wingdings" w:ascii="Wingdings" w:hAnsi="Wingdings"/>
          <w:sz w:val="35"/>
          <w:szCs w:val="35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hanging="0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ть навыками: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двойными нотами (терции, сексты) и аккордами;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overflowPunct w:val="false"/>
        <w:autoSpaceDE w:val="false"/>
        <w:spacing w:lineRule="auto" w:line="184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музыкально-исполнительских средств выразительности;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overflowPunct w:val="false"/>
        <w:autoSpaceDE w:val="false"/>
        <w:spacing w:lineRule="auto" w:line="187" w:before="0" w:after="0"/>
        <w:ind w:left="0" w:right="2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теоретического анализа исполняемого музыкального произведения: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overflowPunct w:val="false"/>
        <w:autoSpaceDE w:val="false"/>
        <w:spacing w:lineRule="auto" w:line="184" w:before="0" w:after="0"/>
        <w:ind w:left="0" w:firstLine="2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вого контроля по управлению процессом исполнения музыкального произведени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184" w:before="0" w:after="0"/>
        <w:ind w:left="720" w:hanging="718"/>
        <w:jc w:val="both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с листа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182" w:before="0" w:after="0"/>
        <w:ind w:left="720" w:hanging="71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в ансамбле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репертуарные списки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юд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нс Г. Этюд фа мажор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тини А. Этюд ми мин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лер М. Этюд соль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 А. Этюд ля мин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вернуа Ж. Этюд до маж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 Т. Этюд до мажор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горн А. Этюд соль мажор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в А. Этюд ля мажор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в А. Этюд ми минор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инов А. Этюд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Этюд ля мажор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дарон Д. Этюд ля мажор 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30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ge39"/>
      <w:bookmarkEnd w:id="17"/>
      <w:r>
        <w:rPr>
          <w:rFonts w:cs="Times New Roman" w:ascii="Times New Roman" w:hAnsi="Times New Roman"/>
          <w:b/>
          <w:i/>
          <w:iCs/>
          <w:sz w:val="28"/>
          <w:szCs w:val="28"/>
        </w:rPr>
        <w:t>Обработки народных песен и танцев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ёхин В. Черный барашек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 Г.В сыром бору тропинка (русская народная песня)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кович И. Увядший цветок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дис С. Лезгин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 А. Вошел козёл в огород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 В. Уж и я ли, молода (русская народная песня)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енский А. Гуцульский танец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енский А. Мальчик-кудрявчик (русская народная песня)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енский А. Петушок (латышская народная песня)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енский А. Закарпатский танец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аполитанская народная песня Колыбельная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овский Е. Утушка луговая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В. Саратовские переборы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хин Г. Молдавские танцы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ников В. Цыганочка (русская народная песня)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ников В. Цыганские мотивы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ек А. Русская плясовая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пкин В. Серая кукушка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еров В. Вечерком за речкою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н С. Платочек (русская народная песня)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ов В. Ах вы сени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матова Н. Янка (белорусский народный танец)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нов Б. Карело-финская полька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тах А. Сария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тах А. Казанский напев (татарская народная песня)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ьесы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 Ю. Волшебное слово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илин Р. Вальсик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илин Р. Ночные огни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ge41"/>
      <w:bookmarkEnd w:id="18"/>
      <w:r>
        <w:rPr>
          <w:rFonts w:cs="Times New Roman" w:ascii="Times New Roman" w:hAnsi="Times New Roman"/>
          <w:sz w:val="28"/>
          <w:szCs w:val="28"/>
        </w:rPr>
        <w:t xml:space="preserve">Баранов Ю. Музыкальный момент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хударян В. Грациозный танец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нер В. Романс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 Г. Золотой сад инков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 Г. Прощальный вальс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тер М. Блюз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дырев И. Хорошее настроение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дис С. Джаз-вальс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дис С. Ковбой возвращается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дис С. Романс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дис С. Русский сувени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 А. Вальс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слер Б. Поль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дикеА. Пьес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ка М. Не щебечи, соловейко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чанинов А. Мазур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чанинов А. Пьес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оедов А. Вальс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 Э. Вальс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илёв А. Колокольчик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гомыжский А. Вальс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снер И. Така-така-т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бек К. Гармоника-буги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н А. Вальс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царный Ю. Страдания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Вальс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нов П. Веселый музыкант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нов П. Ночная бабочка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капар А. В садике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капар А. Полька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ge43"/>
      <w:bookmarkEnd w:id="19"/>
      <w:r>
        <w:rPr>
          <w:rFonts w:cs="Times New Roman" w:ascii="Times New Roman" w:hAnsi="Times New Roman"/>
          <w:sz w:val="28"/>
          <w:szCs w:val="28"/>
        </w:rPr>
        <w:t xml:space="preserve">Масленников В. Русская крас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ган К. Мелодия «Бимбо»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зов Н. Поль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юч К. Галоп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цуков В. Зимний путь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цуков В. Лирический вальс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цуков В. Мелодия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цуков В. Юный ковбой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акишвили Ш. Утешение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ов Н. Вальс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нов Б. Играет бас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инов А. Песня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Немецкая песен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Поль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стакович Д. Вальс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ерт Ф. Музыкальный момент фа минор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ан Р. Смелый наездник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нсамбл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х, вы сени» Обработка. Р. Гречухина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 сыром бору тропина» Обработка В. Грачев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40" w:before="0" w:after="0"/>
        <w:ind w:left="640" w:hanging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йду ль я, выйду ль я» Обработка Н. Горлов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яли девушки» Обработка В. Брызгалин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37" w:before="0" w:after="0"/>
        <w:ind w:left="640" w:hanging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бирская частушка» Обработка В. Брызгалина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37" w:before="0" w:after="0"/>
        <w:ind w:left="640" w:hanging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жу ли я кружком, пешком» Обработка В. Брызгалина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играю на баяне» Обработка Е. Дербенко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 Ю. Танец медвежат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песенка «Котик»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песенка «Маки-маки»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песенка «Там за речкой»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енский А. Родные напевы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ge45"/>
      <w:bookmarkEnd w:id="20"/>
      <w:r>
        <w:rPr>
          <w:rFonts w:cs="Times New Roman" w:ascii="Times New Roman" w:hAnsi="Times New Roman"/>
          <w:sz w:val="28"/>
          <w:szCs w:val="28"/>
        </w:rPr>
        <w:t xml:space="preserve">Доренский А.)Юмористический вальс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буа Г.«Киска» из сюиты До мажор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нский А. Старинный танец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ников В. Латвийская польк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ников В. Тень-тень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ев М. Елочка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гшам-Друшкевич К. Весельчак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ская народная песня Висл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Белочка»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Заиграй, моя волынка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На горе-то калина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На улице дождь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Пойду ль я, выйду ль я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Тонкая рябина»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ая народная песня «Веселые гуси» Обработка. Р. Гречухина. 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программы по предмету «Музыкальный инструмент. Аккордеон» дополнительной общеразвивающей общеобразовательной программы в области музыкального искусства является приобретение учащимися знаний, умений, навыков, в числе которых: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обучающегося интереса к музыкальному искусству,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му музыкальному исполнительству;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95" w:before="0" w:after="0"/>
        <w:ind w:left="0" w:firstLine="2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комплекс исполнительских знаний, умений и навыков игры на аккордеоне;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92" w:before="0" w:after="0"/>
        <w:ind w:left="0" w:firstLine="2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репертуара для аккордеона, включающего произведения разных стилей и жанров в соответствии с программными требованиями; 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92" w:before="0" w:after="0"/>
        <w:ind w:left="0" w:firstLine="2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мений по чтению с листа, подбора мелодий по слуху и транспонированию несложных музыкальных произведений; 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8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9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95" w:before="0" w:after="0"/>
        <w:ind w:left="0" w:firstLine="2"/>
        <w:jc w:val="both"/>
        <w:rPr>
          <w:rFonts w:ascii="Symbol" w:hAnsi="Symbol" w:cs="Symbol"/>
          <w:sz w:val="28"/>
          <w:szCs w:val="28"/>
        </w:rPr>
      </w:pPr>
      <w:bookmarkStart w:id="21" w:name="page47"/>
      <w:bookmarkEnd w:id="21"/>
      <w:r>
        <w:rPr>
          <w:rFonts w:cs="Times New Roman" w:ascii="Times New Roman" w:hAnsi="Times New Roman"/>
          <w:sz w:val="28"/>
          <w:szCs w:val="28"/>
        </w:rPr>
        <w:t xml:space="preserve">наличие навыка по использованию музыкально-исполнительских средств выразительности как сольно, так и в ансамбле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324" w:before="0" w:after="0"/>
        <w:ind w:left="0" w:firstLine="2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выка публичных выступлений, навыка общения со слушательской аудиторией в условиях музыкально-просветительской деятельности ДШИ;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95" w:before="0" w:after="0"/>
        <w:ind w:left="0" w:firstLine="2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активного слушателя, зрителя, участника творческой деятельности.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и методы контроля. Система оценок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предмета является составной частью содержания учебного предмета и включает в себя текущий контроль успеваемости, промежуточную и итоговую аттестацию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учащихся обеспечивает оперативное управление учебным процессом и выполняет обучающую,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рочную, воспитательную и корректирующую функции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осуществляется на каждом урок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знания, выполнение домашнего задания, грамотное исполнение нотного текста (как наизусть, так и по нотам – для учащихся со слабой исполнительской подготовкой), отношение ребёнка к занятиям, его старание и прилежность, проявление самостоятельности, как на уроке, так и во время домашней работы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ой формой текущего контроля является контрольный урок в счет аудиторного времени, предусмотренного на учебный предмет (в 5,7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годии), на котором оценивается степень готовности к концертному выступлению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межуточная аттестация </w:t>
      </w:r>
      <w:r>
        <w:rPr>
          <w:rFonts w:cs="Times New Roman" w:ascii="Times New Roman" w:hAnsi="Times New Roman"/>
          <w:sz w:val="28"/>
          <w:szCs w:val="28"/>
        </w:rPr>
        <w:t>проводится в счет аудиторного времени,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на предмет, в конце полугодий (1,2,3,4,5,6) в 1, 2, 3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лассах (исполнение несложной сольной программы)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ый зачёт в конце учебного года;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322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9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bookmarkStart w:id="22" w:name="page49"/>
      <w:bookmarkEnd w:id="22"/>
      <w:r>
        <w:rPr>
          <w:rFonts w:cs="Times New Roman" w:ascii="Times New Roman" w:hAnsi="Times New Roman"/>
          <w:sz w:val="28"/>
          <w:szCs w:val="28"/>
        </w:rPr>
        <w:t xml:space="preserve">концерт для родителей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ный концерт отделения и школы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тематических вечерах, творческих мероприятиях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960"/>
        <w:gridCol w:w="380"/>
        <w:gridCol w:w="3840"/>
      </w:tblGrid>
      <w:tr>
        <w:trPr>
          <w:trHeight w:val="329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полугодие</w:t>
            </w:r>
          </w:p>
        </w:tc>
        <w:tc>
          <w:tcPr>
            <w:tcW w:w="4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</w:tr>
      <w:tr>
        <w:trPr>
          <w:trHeight w:val="23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ародной мелодии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ьеса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ботка народной мелодии</w:t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4 классе проводится итоговая аттестация в форме академического концерта в мае месяце в счё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итоговую аттестацию выносятся две разнохарактерные пьесы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самбль (возможно включение в программу исполнения этюда)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обучающихся при проведении текущего контроля и промежуточной аттестации оценивается в баллах: 5 (отлично),4 (хорошо), 3 (удовлетворительно), 2 (неудовлетворительно)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истема оценок предполагает пятибалльную шкалу: «5» - отлично; «4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хорошо; «3» - удовлетворительно; «2» - неудовлетворительно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итоговой (переводной) оценки учитывается следующее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годовой работы учащегося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выступления учащегося в течение учебного года;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34" w:leader="none"/>
        </w:tabs>
        <w:overflowPunct w:val="false"/>
        <w:autoSpaceDE w:val="false"/>
        <w:spacing w:lineRule="auto" w:line="309" w:before="0" w:after="0"/>
        <w:ind w:left="120" w:right="14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сполнительской культуры, развитие музыкального мышления;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91" w:leader="none"/>
        </w:tabs>
        <w:overflowPunct w:val="false"/>
        <w:autoSpaceDE w:val="false"/>
        <w:spacing w:lineRule="auto" w:line="309" w:before="0" w:after="0"/>
        <w:ind w:left="120" w:right="12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продвижения учащегося, успешность личностных достижений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0" w:right="720" w:gutter="0" w:header="0" w:top="1236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bookmarkStart w:id="23" w:name="page51"/>
      <w:bookmarkEnd w:id="23"/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учебного процесса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хлетний срок реализации программы учебного предмета позволяет: перейти на обучение по предпрофессиональной программе, а также продолжить самостоятельные занятия, музицировать для себя и друзей, участвовать в различных самодеятельных ансамбл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этих целей требует особого отношения к занятия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спользует методику преподавания, которая соответствует возрастным и индивидуальным особенностям учащих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должен следовать основным принципам дидактики: последовательность, систематичность, наглядность, доступность, а также принципу единства художественного и технического развит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альное</w:t>
        <w:tab/>
        <w:t>внимание уделить начальному этапу обучения -донотному периоду. Сознательное изучение нотной грамоте начинается только после данного периода. Педагог с первых уроков должен стремиться ввести ребенка в новый для него мир художественных образов. Уже на первых занятиях можно практиковать элементарное совместное музицирова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ервых уроков является, не только проверка способностей, но и их развит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лассе должны сопровождаться внеклассной работой – посещением выставок и концертных залов, прослушиванием музыкальных записей, просмотром концертов и музыкальных фильм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, но доступные по степени технической и образной слож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х же уроках познакомить учащегося с историей баяна, рассказать о выдающихся исполнителях и композитора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что педагог в работе над репертуаром будет добиваться различной степени</w:t>
      </w:r>
      <w:bookmarkStart w:id="24" w:name="page53"/>
      <w:bookmarkEnd w:id="24"/>
      <w:r>
        <w:rPr>
          <w:rFonts w:cs="Times New Roman" w:ascii="Times New Roman" w:hAnsi="Times New Roman"/>
          <w:sz w:val="28"/>
          <w:szCs w:val="28"/>
        </w:rPr>
        <w:t xml:space="preserve">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Данные особые условия определяют содержание индивидуального плана учащего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уроков необходимо уделять внимание посадке учащегося и положению инструмента во время игры. Правильная посадка и постановка инструмента предопределяет успешное освоение исполнительской техни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забота преподавателя – выработать правильную постановку рук. Очень важно также с первых шагов обучения прививать ученикам четкие навыки ведения и смены мех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формированием практических умений и навыков учащийся получает знания музыкальной грамоты, основы гармонии, которые применяются при подборе по слуху мелодии и аккомпанем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 Звукоизвлечение на баяне складывается из двух неразрывных факторов: способа нажатия клавиши и способа движения меха при постоянном слуховом контроле за качеством звука. Эта работа должна проводиться на протяжении всех лет обучения и быть предметом постоянного внимания педагог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 предмета является развитие навыков самостоятельной работы над домашним заданием, они должны быть регулярными и систематическими. Необходимо научить учащегося рационально использовать это время. В самостоятельной работе должны присутствовать разные виды заданий: чтение с листа, выучивание текста наизусть, повторение ранее выученных пьес, разбор новых произведений. Давать пьесы для самостоятельного разбора, которые должны быть легче произведений, изучаемых по основной програм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ge55"/>
      <w:bookmarkEnd w:id="25"/>
      <w:r>
        <w:rPr>
          <w:rFonts w:cs="Times New Roman" w:ascii="Times New Roman" w:hAnsi="Times New Roman"/>
          <w:sz w:val="28"/>
          <w:szCs w:val="28"/>
        </w:rPr>
        <w:t>На заключительном этапе у учеников сформирован опыт исполнения произведений классической и народной музыки, опыт игры в ансамбле, а также опыт чтения с листа. Исходя из этого опыта, они используют полученные знания, умения и навыки для дальнейшего общения с миром музыки. Поэтому главная задача для каждого педагога – развить интерес ребенка к музыкальному искусству, к самостоятельному исполнительству, воспитать любовь к музыке.</w:t>
      </w:r>
    </w:p>
    <w:p>
      <w:pPr>
        <w:pStyle w:val="Normal"/>
        <w:widowControl w:val="false"/>
        <w:autoSpaceDE w:val="false"/>
        <w:spacing w:lineRule="auto" w:line="237" w:before="0" w:after="0"/>
        <w:ind w:left="9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bookmarkStart w:id="26" w:name="page57"/>
      <w:bookmarkEnd w:id="26"/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и средств обучения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литература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 Ю., Гвоздев Б. Прогрессивная школа игры на баяне Ч.I. – М.: Музыка, 1976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 Ю., Кузовлев В. О проблеме сценического самочувствия исполнителя-баяниста. – В кн.: Баян и баянисты. Вып. 4 – М.: Музыка 1978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 О воспитании музыканта-исполнителя. – Сов.музыка, 1980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№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 Педагог творческого поиска. – Сов.музыка, 1981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оболевская А. Д. Первая встреча с музыкой: Из опыта работы педагога-пианиста с детьми дошкольного и младшего школьного возраста. –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, 1985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енбойм Л. Музыкальная педагогика и исполнительство. – Л.: «Музыка», 1974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енбойм Л. Путь к музицированию. – М.: «Советский композитор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3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гер Ю. А. Современные концепции и методика обучения музыке. – СПб.: Музыка, 2004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инова М. О развитии творческих способностей ученика.– Л.,1961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ман Л. О художественной технике пианиста. – М., 1973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цова Г. Юный аккордеонист. – М., 1992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удо И. А. Артикуляция. – Л.: «Музыка», 1973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музыкальной педагогики: Сб. статей./Ред.-сост. В. Натансон, Л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шина. Вып.V. – М., 1984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фортепианной педагогики: Сб. статей/Под общ. ред. В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нсона. Вып. I-IV. – М.,1963,1967, 1971, 1976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оздев П. Принципы образования звука на баяне и его извлечения. – В кн.: Баян и баянисты Вып.1. – М.: Музыка, 1970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ушко П. Об основах развития исполнительских навыков баяниста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кн.: Методика обучения игре на народных инструментах. – Л.: Музыка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5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Б. Общие основы постановки при обучении игре на баяне. – М.: Музыка, 1974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Б. К вопросу о систематизации баянных штрихов – В Кн.: Баян и баянисты. Вып. 1. – М.: Музыка, 1984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а Е. Р. Музыкально-педагогический практикум. – М.: Музыка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щенко Н. Специальный инструмент (баян-аккордеон): Программа для музыкальных вузов («Народные инструменты»). – Челябинск: ЧГАКИ, 2000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а Н. Клавирная музыка Баха в фортепианном классе. – Л., 1974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ин А. О некоторых принципах освоения современных приемов ведения меха баянистами. – В кн.: Вопросы музыкальной педагогики. Вып. 6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.: Музыка, 1985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age59"/>
      <w:bookmarkEnd w:id="27"/>
      <w:r>
        <w:rPr>
          <w:rFonts w:cs="Times New Roman" w:ascii="Times New Roman" w:hAnsi="Times New Roman"/>
          <w:sz w:val="28"/>
          <w:szCs w:val="28"/>
        </w:rPr>
        <w:t xml:space="preserve">Кузовлев В. Дидактический принцип доступности и искусство педагога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кн.: Баян и баянисты. Вып. 2. – М.: Музыка, 1974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с Ф. Искусство игры на баяне. – М.: Музыка, 1985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с Ф. О переложениях и транскрипциях. – В кн.: Баян и баянисты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. 3. – М.: Музыка, 1977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овицкая С. О педагогическом мастерстве. – Л., 1963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киннон Л. Игра наизусть. – Л., 1987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в помощь педагогам музыкальных школ. Центр. Метод. кабинет по детскому муз. и художеств. образованию. – М., 1972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ьштейн Я. «Хорошо темперированный клавир» И. С. Баха. – М.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7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воспитание в современном мире. Материалы IX конференции Международного общества по музыкальному воспитанию (ИСИБ)/Отв. ред. Д.Б. Кабалевский. – М., 1973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в В., Шахов Г. Развитие навыков подбора на слух. – М.: Музыка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2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рюхтин М. Расчлененность музыки и смена направления движения меха. – В кн.: Баян и баянисты Вып. 4. – М.: Музыка, 197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ев Б. П. К вопросу об эффективности идеомоторной подготовки баяниста-исполнителя. – Челябинск: ЧГАКИ, 2004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ев Б. П. Предупреждение и преодоление проф. заболеваний рук музыкантов в учебном процессе. – Челябинск: ЧГАКИ, 2002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ев Б. П. Художественная техника баяниста. – Челябинск, ЧГАКИ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2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йгин М. Индивидуальность ученика и искусство педагога. – М., 1975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йгин М. Воспитание и совершенствование музыканта-педагога. – М.: Музыка, 1973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в А. Формирование смены меха в работе над полифонией. – В кн.: Баян и баянисты. Вып. 7. – М.: Музыка, 1987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ов А. Игра по слуху, чтение с листа и транспонирование (баян и аккордеон). – М.: Кифара, 2004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требов Ю. Методические указания для педагогов ДМШ (первые шаги обучения на баяне). – Челябинск: ЧГИИК, 1974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тная литература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: Сборник пьес для 1-2 классов. Вып.4/ Сост. В. Алёхин. – М.: «Музыка», 197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: Сборник пьес для 1-3 классов. Вып.5/ Сост. С. Павин. – М.:«Музыка»,197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: Сборник пьес для 5 класса. Вып.6/ Сост. Ф. Бушуев. – М.:«Музыка»,197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: Сборник пьес для 1-5 классов. Вып.8/Сост. П. Шашкин. – М.:«Музыка»,1971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. Пьесы для 1-2 классов. Вып. 10/Сост. С. Павин. - М.: «Музыка»,197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ge61"/>
      <w:bookmarkEnd w:id="28"/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: Пьесы для 3-4 классов. Вып. 14/ Сост. С. Павин. – М.:«Музыка»,1973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: Пьесы для 1-2 классов. Вып. 16/ Сост. С. Павин. – М.:«Музыка»,1974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: Пьесы для 4-5 классов. Вып.21/ Сост. С. Павин. – М.:«Музыка»,1975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: Пьесы для 1-2 классов. Вып.24/ Сост. В. Алехин. - М.: «Музыка»,1977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6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: Пьесы для 4-5 классов. Вып.29/ Сост. С. Павин. – М.:«Музыка»,197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: Пьесы для 1-2 классов. Вып.30/ Сост. С. Павин. – М.:«Музыка»,1979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: Пьесы для 1-2 классов. Вып.34/ Сост. В. Грачев. – М.:«Музыка»,198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6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: Пьесы для 1-2 классов. Вып.44/ Сост. Ф. Бушуев. – М.:«Музыка», 1983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: Пьесы для 3-4 классов. Вып.45/ Сост. Ф. Бушуев. – М.:«Музыка»,1983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: Пьесы для 1-3 классов. Вып.47/ Сост. С. Павин. – М.:«Музыка»,1984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: Пьесы для 4-5 классов. Вып.52/ Сост. М. Двилянский. – М.:«Музыка»,1986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в музыкальной школе: Пьесы для 4-5 классов. Вып. 54/ Сост. М. Двилянский. – М.:«Музыка», 1987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исту-любителю. Вып.2/Сост. Е. Константиновский. – М.:«Музыка», 1977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исту-любителю. Вып. 6 / Сост.А.Бурмистров. – М.:«Музыка», 1979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исту-любителю. Вып.7 / Сост. Ф. Бушуев – М.:«Музыка», 1980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58" w:leader="none"/>
        </w:tabs>
        <w:overflowPunct w:val="false"/>
        <w:autoSpaceDE w:val="false"/>
        <w:spacing w:lineRule="auto" w:line="237" w:before="0" w:after="0"/>
        <w:ind w:left="558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исту-любителю. Вып. 8/ Сост. С. Павин. – М.:«Музыка»,198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исту-любителю. Вып.9/ Сост. В. Грачев. – М.:«Музыка», 1981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исту-любителю. Вып.10/ Сост. С. Павин. – М.:«Музыка», 1981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исту-любителю. Вып. 11 / Сост. В. Бухвостов. – М.:«Музыка», 1984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исту-любителю. Вып. 14 / Сост. А. Крючков- М.: «Музыка», 1987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исту-любителю. Вып.15/ Сост. А. Черных. – М.:«Музыка», 1987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исту-любителю. Вып.20/ Сост. А.Талакин– М.:«Музыка», 1990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ge63"/>
      <w:bookmarkEnd w:id="29"/>
      <w:r>
        <w:rPr>
          <w:rFonts w:cs="Times New Roman" w:ascii="Times New Roman" w:hAnsi="Times New Roman"/>
          <w:sz w:val="28"/>
          <w:szCs w:val="28"/>
        </w:rPr>
        <w:t xml:space="preserve">Альбом начинающего аккордеониста. Вып.З. / Сост. С. Павин. – М.:«Музыка», 1970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аккордеониста. Вып.З. / Сост. В. Машков. – М.:«Музыка», 1971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аккордеониста. Вып.5/ Сост. В. Алехин. – М.:«Музыка», 1973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аккордеониста. Вып. 8/ Сост. С. Павин. – М.:«Музыка», 1976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аккордеониста. Вып. 10/ Сост. С. Рубинштейн. – М.:«Музыка», 197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аккордеониста. Вып.13/ Сост. А. Новиков. – М.:«Музыка», 198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аккордеониста. Вып. 14/ Сост. М. Панкин. – М.:«Музыка», 1981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аккордеониста. Вып. 15/ Сост. Ф. Бушуев. – М.:«Музыка», 1981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аккордеониста. Вып.16/ Сост. Ф. Бушуев. – М.:«Музыка», 1982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аккордеониста Вып. 18/ Сост. А. Талакин.– М.:«Музыка», 1983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780"/>
        <w:gridCol w:w="2960"/>
        <w:gridCol w:w="1540"/>
      </w:tblGrid>
      <w:tr>
        <w:trPr>
          <w:trHeight w:val="32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Альбом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щего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иста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п.20/</w:t>
            </w:r>
          </w:p>
        </w:tc>
      </w:tr>
      <w:tr>
        <w:trPr>
          <w:trHeight w:val="322" w:hRule="atLeast"/>
        </w:trPr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.Е.Константиновский.– М.:«Музыка», 1984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аккордеониста. Вып.22/ Сост. М. Цыбулин. – М.:«Музыка», 1985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аккордеониста. Вып.26/ Сост. В. Грачев. – М.:«Музыка», 1986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аккордеониста. Вып. 27/ Сост. М. Цыбулин. – М.:«Музыка», 1987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аккордеониста Вып. 34/ Сост. А. Крючков.– М.:«Музыка», 1992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20 / Сост. А. Чиняков. – М.:«Музыка»,1979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Вып21/Сост.А.Чиняков.-М.:«Музыка»,198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25/ Сост. А. Бурмистров. – М.: «Музыка», 1981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28/ Сост. А. Бурмистров. – М.:«Музыка»,1983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для детей: Произведения для аккордеона. Вып.1/Сост. Ф. Бушуев, С. Павин. – М.: «Музыка», 1986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для детей: Произведения для аккордеона. Вып.2/ Сост. Ф. Бушуев, С. Павин. – М.: «Музыка», 1987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для детей и юношества. Аккордеон или баян / сост. М. Двилянский. – М.: «Музыка», 2001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2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age65"/>
      <w:bookmarkEnd w:id="30"/>
      <w:r>
        <w:rPr>
          <w:rFonts w:cs="Times New Roman" w:ascii="Times New Roman" w:hAnsi="Times New Roman"/>
          <w:sz w:val="28"/>
          <w:szCs w:val="28"/>
        </w:rPr>
        <w:t xml:space="preserve">Аккордеон. Хрестоматия. 1-3 классы детской музыкальной школы. Пьесы, этюды, ансамбли, народные песни/ Сост. Мотов В., Шахов В. – М.: «Кифара», 2003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илин Р.Н. Детский альбом для аккордеона / Р. Н. Бажилин. – М.: Издательство Владимира Катанского, 2002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илин Р. Н. Концертные пьесы для аккордеона в стиле популярной музыки / Р. Н. Бажилин.– Ростов-на-Дону: «Феникс», 199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илин Р. Н. Школа игры на аккордеоне / Р. Н. Бажилин. – М. : Издательство Владимира Катанского, 2002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 Г. Краски музыки. Сборник пьес и песен для баяна (аккордеона). 1-3 классы ДМШ / Г. Беляев. – Ростов- на- Дону: «Феникс», 2012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цова Г. В мире танца: менуэты, гавоты, контрдансы, кадрили в переложении для аккордеона и баяна / Г. Бойцова. – СПб., 2005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тняков В. Эстрадные миниатюры «Ретро», обработки и сочинения. Вып. 1 / В. Бортников. – С.-П. : АДС «Детство», 1993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дис С. Музыкальный сюрприз: сборник пьес для баяна (аккордеона): 3-5 классы ДМШ / С. Бредис. – Ростов-н/Д: «Феникс», 2012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дис С. Хорошее настроение: сборник пьес для баяна (аккордеона): 2-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220" w:leader="none"/>
        </w:tabs>
        <w:overflowPunct w:val="false"/>
        <w:autoSpaceDE w:val="false"/>
        <w:spacing w:lineRule="auto" w:line="237" w:before="0" w:after="0"/>
        <w:ind w:left="22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ДМШ / С. Бредис. – Ростов-на-Дону: «Феникс», 2011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ызгалин В. Первая полифоническая школа для баянистов и аккордеонистов, тетрадь 1 / В. Брызгалин. – Курган: Мир нот, 2001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ьс, танго, фокстрот для аккордеона или баяна / Сост. И. Савинцев. –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«Музыка», 1987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швин Дж., Питерсон, О. Джазовые композиции. Популярные произведения в переложении для аккордеона или баяна / Сост. С. Рубинштейн, Г. Левкодимов. –М.:«Музыка», 1983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лов Н. Пьесы, обработки и этюды для аккордеона / Н. Горлов.–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«Музыка», 1972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лянский М. Самоучитель игры на аккордеоне / .Двилянский. – М.: «Советский композитор», 1992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скин А. Современные танцы в народном стиле для аккордеона или баяна / А. Двоскин. –М.:«Музыка», 198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енский А. Музыка для детей. 2-3 классы. Вып. 2 / А. Дворенский. – Ростов-на-Дону: «Феникс», 199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енский А. Пять ступеней мастерства, первая ступень. Этюды для баяна / А. Доренский. – Ростов-на-Дону: «Феникс», 200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енский А. Эстрадно-джазовые сюиты для баяна или аккордеона. 1-3 класс ДМШ. / А. Доренский. – Ростов-на-Дону: «Феникс», 2007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енский А. «Эстрадно-джазовые сюиты для баяна или аккордеона» 3-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0" w:leader="none"/>
        </w:tabs>
        <w:overflowPunct w:val="false"/>
        <w:autoSpaceDE w:val="false"/>
        <w:spacing w:lineRule="auto" w:line="237" w:before="0" w:after="0"/>
        <w:ind w:left="22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ДМШ / А. Доренский. – Ростов-на-Дону: «Феникс», 2008.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лов П. Этюды для аккордеона / П. Забелов. – Минск, 2005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0. За праздничным столом 1. Популярная музыка для баяна или аккордеона/ Сост. О.Агафонов. – М.: «Музыка», 200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2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age67"/>
      <w:bookmarkEnd w:id="31"/>
      <w:r>
        <w:rPr>
          <w:rFonts w:cs="Times New Roman" w:ascii="Times New Roman" w:hAnsi="Times New Roman"/>
          <w:sz w:val="28"/>
          <w:szCs w:val="28"/>
        </w:rPr>
        <w:t xml:space="preserve">Играем с оркестром. Концертный репертуар для баяна (аккордеона) в сопровождении виртуального оркестра. 1-5 класс ДМШ. Учебно-методическое пособие/ Сост. В.Ушенин.– Ростов-на-Дону: «Феникс», 2012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ышев Б. Эстрадные произведения / Б. Кармышев.–М.:«Музыка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3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усель. Сборник детских сочинений для баяна или аккордеона / Сост. Т.Б. Пономарёва– Санкт-Петербург: ДМШ им. Андреева, 2006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2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ов, Л. Эстрадные миниатюры в музыкальной школе / Л. Колесов. – М.: Всероссийское музыкальное общество, Благотворительный фонд «Народная музыка и дети», 2004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и для аккордеона. Вып.8 / Сост. В. Ушаков.– Санкт-Петербург: «Композитор», 1999 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и для аккордеона. Вып.4 / Сост. В. Ушаков.– Санкт-Петербург: «Композитор», 1999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ные пьесы для аккордеона (баяна) в стиле мюзет./ Сост. Р. Бажилин. – М.: изд. В. Катанского, 2000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ы в переложении для баяна. Вып. 11/ Сост. А. Зубарев. – Киев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1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ы в переложении для баяна. Вып.4/ Сост. А. 3убарев. –Киев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3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ейников, А. Альбом для детей и юношества, пьесы для баяна и аккордеона, часть 2 / А. Коробейников. – Санкт-Петербург: «Композитор»,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3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ейников, А. «Детский альбом» для баяна и аккордеона / А. Коробейников. – М.: «Русское музыкальное товарищество», 2004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, В. «Популярные мелодии» в обработке для баяна / В. Кузнецов. – Санкт-Петербург: «Музыка», 1992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, В. «Ча-ча-ча», популярные мелодии в латиноамериканских ритмах./ В. Куликов. – М.:« Музыка», 1994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ие пьесы для чтения с листа на аккордеоне/ Сост. П. Шашкин. –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«Музыка», 1983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ие пьесы для чтения с листа баяна/ Сост. А. Григорьев, П. Шашкин.– М.:«Музыка», 1979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ндонов П. Народная музыка в обработке для баяна или аккордеона / П. Лондонов. – М.: «Советский композитор», 1985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ндонов П. Пьесы, обработки и этюды для аккордеона / П. Лондонов.–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«Музыка», 1978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ндонов П. Школа игры на аккордеоне / П. Лондонов. – М.: «Музыка»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шников В. Самоучитель игры на аккордеоне / В. Лушников. – М.: «Музыка», 2001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шников В. Школа игры на аккордеоне / В. Лушников. – М. :«Советский композитор», 1991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age69"/>
      <w:bookmarkEnd w:id="32"/>
      <w:r>
        <w:rPr>
          <w:rFonts w:cs="Times New Roman" w:ascii="Times New Roman" w:hAnsi="Times New Roman"/>
          <w:sz w:val="28"/>
          <w:szCs w:val="28"/>
        </w:rPr>
        <w:t xml:space="preserve">Мирек А. Самоучитель игры на аккордеоне / А. Мирек.– М. : «Совет.композитор»,1982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ек А. Школа игры на аккордеоне / А. Мирек. – М.: Музыка, 1982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одии прошлых лет для аккордеона / Сост. Г. Левкодимов. – М.,1987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в В. Простейшие приёмы варьирования на баяне или аккордеоне / В. Мотов. – М.: «Музыка», 1989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советских композиторов для аккордеона. Вып.1/ Сост. А. Новиков. – М.: «Музыка», 1981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советских композиторов для аккордеона. Вып.2/ Сост. А. Новиков. – М.: «Музыка», 1982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акварель: Пьесы для аккордеона. Вып.2/ Сост. М. Цыбулин. – М.: «Музыка», 1986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акварель. Пьесы для аккордеона. Вып.12 / Сост.А. Чиняков.– М.:«Музыка», 1992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уге. Репертуарная тетрадь аккордеониста. Вып.1/ Сост. Л. Присс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«Музыка», 1982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уге. Репертуарная тетрадь аккордеониста. Вып. 3/ Сост. Л. Присс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«Музыка», 1984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уге. Репертуарная тетрадь аккордеониста. Вып.4/ Сост. Л. Присс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«Музыка», 1985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уге. Репертуарная тетрадь аккордеониста. Вып.5/ Сост. Л. Присс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«Музыка»,1986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мелодии для баяна (аккордеона)/ Сост. В. Артюгин, Н. Скуматова, И. Сперанский.– Санкт-Петербург: «Композитор», 199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музыка социалистических стран в обработке для аккордеона или баяна/ Сост. А. Новиков. – М. : «Музыка», 1985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 и танцы в обработке для аккордеона. Вып.7/ Сост. С.Павин. – М.: «Музыка», 1977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 и танцы в обработке для аккордеона. Вып. 8/ Сост. С.Павин. – М.: «Музыка», 197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 и танцы в обработке для аккордеона. Вып. 9/ Сост. С.Павин.– М.: «Музыка», 197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 и танцы в обработке для аккордеона. Вып. 10/ Сост. С.Павин.– М.: «Музыка», 1979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 и танцы в обработке для аккордеона. Вып.11/ Сост. С. Павин.– М.: «Музыка», 198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 и танцы в обработке для аккордеона. Вып. 12/ Сост. С.Павин.– М.: «Музыка», 198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 и танцы в обработке для баяна. Вып. 13/ Сост. С.Павин.– М.: «Музыка», 198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 и танцы в обработке для аккордеона. Вып.18/ Сост. А. Чиняков.– М.: «Музыка», 1983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 и танцы в обработке для аккордеона. Вып.20/ Сост. М. Цыбулин.– М.: «Музыка», 1984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ge71"/>
      <w:bookmarkEnd w:id="33"/>
      <w:r>
        <w:rPr>
          <w:rFonts w:cs="Times New Roman" w:ascii="Times New Roman" w:hAnsi="Times New Roman"/>
          <w:sz w:val="28"/>
          <w:szCs w:val="28"/>
        </w:rPr>
        <w:t xml:space="preserve">Народные песни и танцы в обработке для аккордеона. Вып. 22/ Сост. С. Павин.– М.: Музыка, 1985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 и танцы в обработке для аккордеона. Вып. 25 /сост. С. Павин. – М.: Музыка, 1987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 и танцы в обработке для аккордеона. Вып.26 / Сост. В. Ефимов.– М.:«Музыка», 1987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 и танцы в обработке для аккордеона. Вып.28/ Сост. А. Гуськов и В. Грачев. – М.:«Музыка», 198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6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 Г.Я. Альбом детских пьес для аккордеона (баяна). 2-3 классы. ДМШ / Г.Я.Николаев. – СПб.: «Композитор», 2006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20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роизведения российских композиторов юным баянистам-аккордеонистам: 1-2 класс ДМШ: учебно-методическое пособие/ Редактор-сост. В. В.Ушенин. – Ростов-на-Дону: Феникс, 2010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2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роизведения российских композиторов юным баянистам-аккордеонистам: 2-3 класс ДМШ: учебно-методическое пособие/ Редактор-сост. В.В. Ушенин. – Ростов-на-Дону: Феникс, 2010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20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роизведения российских композиторов юным баянистам-аккордеонистам: 3-4 класс ДМШ: учебно-методическое пособие/ Редактор-сост. В.В. Ушенин. – Ростов-на-Дону: Феникс, 2010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20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роизведения российских композиторов юным баянистам-аккордеонистам: 4-5 класс ДМШ: учебно-методическое пособие/ Редактор-сост. В. В. Ушенин. – Ростов-на-Дону: Феникс, 2010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20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роизведения российских композиторов юным баянистам-аккордеонистам: 5-6 класс ДМШ: учебно-методическое пособие/ редактор-сост. В. В. Ушенин. – Ростовна-Дону: Феникс, 2010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рыев, Д. Солнечный край. Пьесы для аккордеона / Д. Нурыев.– М.:«Музыка», 1983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6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аккордеониста 1-2 классы. Вып.1/ Сост. В. Алехин.– М.: «Музыка», 1971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аккордеониста 1-2 классы. Вып.2/ Сост. В. Алехин, В. Грачев.–М.: «Музыка», 1972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аккордеониста 1-2 классы. Вып.5/ Сост. В. Алехин, В. Грачев.–М.: «Музыка», 1976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аккордеониста 1-2 классы. Вып.6/ Сост. Ф. Бушуев, С. Павин.–М.: «Музыка», 1976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аккордеониста 1-2 классы. Вып.7/ Сост. Ф. Бушуев, С. Павин.– М.: «Музыка», 1977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аккордеониста 1-2 классы. Вып.8/ Сост. Ф. Бушуев, С. Павин.– М.: «Музыка», 197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аккордеониста 1-2 классы. Вып.9/ Сост. Ф. Бушуев, С. Павин.– М.: «Музыка», 1980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аккордеониста 1-2 классы. Вып.10/ Сост. Ф. Бушуев, С. Павин.– М.: «Музыка», 1981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ge73"/>
      <w:bookmarkEnd w:id="34"/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аккордеониста 3-5 классы. Вып.2/ Сост. С. Павин.– М.: «Музыка», 1972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аккордеониста 3-5 классы. Вып. 3/ Сост. С. Павин.– М.: «Музыка», 1973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аккордеониста 3-5 классы. Вып.4/ Сост. В. Алехин, В. Грачев.– М.: «Музыка», 1973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аккордеониста 3-5 класс ДМШ. Вып. 9/ сост. Ю. Акимов, А. Талакин.– М.: «Музыка», 198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аккордеониста 1-2 курсы училища. Вып.8/ Сост. М. Двилянский.– М.: «Музыка», 197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аккордеониста 1-2 курсы училища. Вып.6/ Сост. М. Двилянский.– М.: «Музыка», 1976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аккордеониста для музыкальных училищ. Вып.4/ Сост. Ю. Блинов.– М.: «Музыка», 1971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аккордеониста для музыкальных училищ 3-5 курс. Вып.2/ Сост. М. Двилянский.–М.: «Музыка», 1972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шаги аккордеониста. Выпуск 13. Редактор П. Лондонов. – М.: «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», 1995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народов мира в обработке для баяна (аккордеона). «Чудный месяц». / Сост. Г. Шахов.– М.:«Музыка», 199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огненных лет в сопровождении баяна или аккордеона. /Сост. И. Бабичев. – М.:«Музыка», 1984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ков Ю. Аккордеон Ретро (танго, вальс, обработки) / Ю. Пешков. –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, 1991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няк Г. Аккордеонист-импровизатор / Г. Писняк. – Могилев, 1993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няк Г. Юный аккордеонист: путь к мастерству / Г. Писняк. – Могилев, 1995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В. Чтение нот с листа - пособие для баянистов / В. Платонов.– М.:«Музыка», 197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фонические произведения для аккордеона. Вып.1/Сост. В. Иванов.– М.: «Советский композитор»,1972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фонические пьесы для баяна. Вып.5/ Сост. В. Алехин.– М.: «Советский композитор»,197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фонические пьесы для баяна. Вып.6/ Сост. В. Грачев.– М.: «Советский композитор», 1979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ная музыка для баяна и аккордеона/ Сост. О. Агафонов.– М.:«Музыка», 1994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советских композиторов для аккордеона. Вып.1/ Ред. М. Двилянский.– М.: « Музыка», 1971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советских композиторов для аккордеона. Вып.2 / Ред. М. Двилянский. – М.: «Музыка», 1979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ццола, А. 10 Танго/ А. Пьяццола. – Санкт-Петербург: «Композитор»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5" w:name="page75"/>
      <w:bookmarkEnd w:id="35"/>
      <w:r>
        <w:rPr>
          <w:rFonts w:cs="Times New Roman" w:ascii="Times New Roman" w:hAnsi="Times New Roman"/>
          <w:sz w:val="28"/>
          <w:szCs w:val="28"/>
        </w:rPr>
        <w:t>155. Пьяццола, А. 20 Танго / А. Пьяццола.– Санкт-Петербург: «Композитор»,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00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56. Репертуар аккордеониста. Вып. 22 / Сост. С. Павин.– М.: «Музыка»,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73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29 /Сост. А. Басурманов. – М.: «Музыка», 1973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30 / Сост. В. Грачев.– М.: «Музыка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3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32/Сост. В. Воронков.– М.: «Музыка»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4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33/ Сост. В. Бухвостов.– М.: «Музыка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5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34/ Сост. Ф. Бушуев.– М.: «Музыка»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5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35/Сост. В. Лушников.– М.:«Музыка»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5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36/ Сост. Н. Горлов.– М.: «Музыка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6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40/ Сост. В. Грачев.– М.: «Музыка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7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41/ Сост. В. Алехин.–М.: «Музыка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8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43/ Сост. А. Черных.– М.: «Музыка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44 / Сост. С. Рубинштейн. – М.: «Музыка», 1979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45/ Сост. Ф. Бушуев.–М.: «Музыка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9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46/ Сост. А. Черных – М. : «Музыка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0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47/ Сост. В. Гаврилов.– М. : «Музыка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0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51/ Сост. А. Черных.– М. : «Музыка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2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52/ Сост. С. Павин.– М. : «Музыка»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2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54 / Сост.С.Рубинштейн. – М. : «Музыка», 1983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аккордеониста. Вып. 58/ Сост. М. Цыбулин. – М. : «Музыка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5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начинающего аккордеониста. Вып. 1/ Сост. Л. Присс. – М.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9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ертуар начинающего аккордеониста. Вып. 3/ Сост. Л. Присс. –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198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age77"/>
      <w:bookmarkEnd w:id="36"/>
      <w:r>
        <w:rPr>
          <w:rFonts w:cs="Times New Roman" w:ascii="Times New Roman" w:hAnsi="Times New Roman"/>
          <w:sz w:val="28"/>
          <w:szCs w:val="28"/>
        </w:rPr>
        <w:t xml:space="preserve">Руководство по игре на аккордеоне/Под редакцией П. Говорушко.– М.:«Музыка», 1990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роткин, Е. Эстрадные пьесы для аккордеона / Е. Сироткин. – М.:«Музыка» 1971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хин Б. Пьесы для аккордеона / Б. Солохин.– С-Петербург: «Композитор», 2003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атины, рондо и вариации советских композиторов в переложении для аккордеона. / Сост. В. Иванова. – М. : «Музыка», 1982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атины и вариации для баяна. Вып. 2 / Сост.Ф.Бушуев. – М. : «Музыка», 1971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атины и вариации для баяна. Вып. 3 / Сост. Ф. Бушуев. – М. : «Музыка», 1972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атины и вариации для баяна. Вып. 6/Сост.Ф.Бушуев. – М.:«Музыка»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атины и вариации для баяна. Вып.7/Сост.Ф.Бушуев. – М.:«Музыка»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5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атины и вариации для баяна. Вып. 9 / Сост. Ф. Бушуев. – М. : «Музыка», 1977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атины и вариации для баяна. Вып. 10 / Сост. Ф. Бушуев. – М. : «Музыка», 197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атины и вариации для баяна. Вып. 11 / Сост. Ф. Бушуев. – М. : «Музыка», 1979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атины и вариации для баяна. 1–3 классы. ДМШ / сост. Д. Самойлов.–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«Кифара», 199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нные романсы и песни в переложении для баяна или аккордеона / Сост. М. Цыбулин. – М.:«Музыка», 1985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нные русские романсы в переложении для баяна или аккордеона Вып.2 / Сост. П. Говорушко.– М.:«Музыка», 1987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ая музыка для аккордеона или баяна. Вып. 1/Сост. В. Петренко.– М.:«Музыка», 1979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ые ритмы для аккордеона Вып. 10 / Сост. И. Гераус.– М.:«Музыка», 1977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ые ритмы для аккордеона. Вып. 13 / Ред. И. Обликин.– М.:«Музыка», 1981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ы и пляски народов СССР для баяна или аккордеона. /Сост. С. Павин.– М.:«Музыка», 1979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ы разных народов для баяна или аккордеона. /Сост. А. Онегин. – М.:«Музыка», 1970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нтьев Б. Пьесы для аккордеона / Б. Терентьев. – М.:«Музыка», 1971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енин В. Школа игры на аккордеоне / В. Ушенин. – Ростов-на-Дону: Феникс, 2013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ссен А. Антология эстрадного репертуара для аккордеона. 1 и 2 тетрадь / А. Фоссен. – Санкт-Петербург: «Композитор», 2001.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age79"/>
      <w:bookmarkEnd w:id="37"/>
      <w:r>
        <w:rPr>
          <w:rFonts w:cs="Times New Roman" w:ascii="Times New Roman" w:hAnsi="Times New Roman"/>
          <w:sz w:val="28"/>
          <w:szCs w:val="28"/>
        </w:rPr>
        <w:t xml:space="preserve">Фронтовые песни в переложении для баяна или аккордеона./Сост. П. Говорушко.– М.:«Музыка», 1986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аккордеониста. 1-2 классы ДМШ. Вып. 1/ Сост. Ф. Бушуев, С. Павин. –М. : «Музыка», 197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аккордеониста 1-2 классы ДМШ/ Сост. Ф. Бушуев, С. Павин. –М. : «Музыка», 1981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аккордеониста. 1-2 классы ДМШ/ Сост. В. Гусев. – М.: «Музыка», 1995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аккордеониста. 1-2 классы ДМШ / Сост. Л. Гаврилов. – М.: «Музыка», 1989.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аккордеониста. 1-2 классы ДМШ. / Сост. А. Судариков. –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«Музыка», 1979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аккордеониста. 1–3 классы ДМШ. Упражнения, этюды / Сост. А. Талакин. – М.:«Музыка», 1995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аккордеониста. 3–4 классы ДМШ / Сост. Л.Гаврилов. –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«Музыка», 2000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аккордеониста» 3-4 класс ДМШ/ Сост. Ю. Акимов, А. Талакин.– М.: «Музыка», 1979 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аккордеониста. Этюды 4-5 класс ДМШ/ Сост. А. Талакин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«Музыка», 1988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аккордеониста. I Курс музыкальных училищ / Сост. М. Двилянский. – М.: « Музыка», 1980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аккордеониста I-II курс музыкальных училищ / Сост. М. Двилянский. – М.: « Музыка», 1970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аккордеониста. II курс музыкальных училищ / Сост. М. Двилянский. – М.: « Музыка», 1981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аккордеониста. III курс музыкальных училищ / Сост. М. Двилянский. – М.: « Музыка», 1982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алов П. Пьесы и этюды для аккордеона / П.Чекалов. – М.:«Музыка», 1983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риков В.Ю. Золотые хиты: в переложении для аккордеона (баяна) (2 выпуска) / В. Ю. Чириков. – СПб.: «Композитор», 2005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риков В.Ю. Утомленное солнце: популярное танго для аккордеона (баяна) / В. Ю. Чириков. – СПб.: «Композитор», 2004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радные миниатюры для аккордеона или баяна. Вып. 1 / Сост. С. Лихачев. – Санкт- Петербург : «Композитор», 2002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радные миниатюры для аккордеона или баяна. Вып. 2 / Сост. С. Лихачев. – Санкт- Петербург : «Композитор», 2002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для аккордеона. Вып. 7/ Сост. М. Двилянский. – М. : «Музыка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4.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для аккордеона. Вып. 8/ Сост. М. Двилянский. – М. : «Музыка»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5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для аккордеона. Вып. 9/ Сост. М. Двилянский. – М.:«Музыка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6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/>
      </w:pPr>
      <w:bookmarkStart w:id="38" w:name="page81"/>
      <w:bookmarkEnd w:id="38"/>
      <w:r>
        <w:rPr>
          <w:rFonts w:cs="Times New Roman" w:ascii="Times New Roman" w:hAnsi="Times New Roman"/>
          <w:sz w:val="28"/>
          <w:szCs w:val="28"/>
        </w:rPr>
        <w:t xml:space="preserve">Этюды для аккордеона. Вып. 11 / Сост. М. Двилянский. – М. 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ыка», 1978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для аккордеона. Вып. 13 / Сост. М. Двилянский. – М. : «Музыка», 1980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для аккордеона Вып. 15/ Сост. М. Двилянский. - М.: « Музыка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2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для аккордеона Вып. 17/ Сост. М. Двилянский. – М. : «Музыка»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4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для аккордеона. Вып. 19/ Сост. М. Двилянский. – М. : «Музыка»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6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для аккордеона. Вып. 20 / Сост. М. Двилянский. – М. : «Музыка», 1987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для баяна. Вып. 6/ Сост. В. Грачёв. – М. : «Музыка», 1975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для баяна. Вып. 13/ Сост. Л. Гаврилов. – М.: « Музыка», 1984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для баяна. Вып. 14/ Сост. Л. Гаврилов. – М. : «Музыка», 1985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для баяна. Вып. 16/ Сост. Л. Гаврилов. – М.: « Музыка», 1988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й аккордеонист. Часть 1. / Сост. Г. Бойцова.– М.:«Музыка», 1996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й аккордеонист. Часть 2. /Сост. Г. Бойцова. – М.:«Музыка», 1996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хно, С. «Популярная музыка для аккордеона (баяна), 3-4 класс ДМШ / С. Юхно. – Санкт-Петербург: «Союз художников», 2004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тебя жизнь: Популярная музыка для баяна или аккордеона/ Сост. О. Агафонов. – М.:«Музыка», 1981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7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3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2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5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9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57">
    <w:lvl w:ilvl="0">
      <w:start w:val="19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5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4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sz w:val="28"/>
      <w:szCs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sz w:val="28"/>
      <w:szCs w:val="28"/>
    </w:rPr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2:00Z</dcterms:created>
  <dc:creator>Саша</dc:creator>
  <dc:description/>
  <cp:keywords/>
  <dc:language>en-US</dc:language>
  <cp:lastModifiedBy>Admin</cp:lastModifiedBy>
  <dcterms:modified xsi:type="dcterms:W3CDTF">2019-03-05T11:08:00Z</dcterms:modified>
  <cp:revision>12</cp:revision>
  <dc:subject/>
  <dc:title/>
</cp:coreProperties>
</file>