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е бюджетное учреждение дополнительного образования 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ДЕТСКАЯ  МУЗЫКАЛЬНАЯ  ШКОЛА № 2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г.о. Саранск,  ул. Васенко, д. 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едметная област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 xml:space="preserve">Исполнительская подготовк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 xml:space="preserve">Программа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по учебному предмету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МУЗЫКАЛЬНОЕ ИСПОЛНИТЕЛЬСТВО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imes New Roman"/>
          <w:b/>
          <w:kern w:val="0"/>
          <w:sz w:val="40"/>
          <w:szCs w:val="40"/>
          <w:lang w:eastAsia="en-US" w:bidi="ar-SA"/>
        </w:rPr>
        <w:t>(Эстрадно-джазовый вокал)</w:t>
      </w:r>
    </w:p>
    <w:p>
      <w:pPr>
        <w:pStyle w:val="Normal"/>
        <w:widowControl/>
        <w:suppressAutoHyphens w:val="false"/>
        <w:spacing w:lineRule="auto" w:line="360" w:before="0" w:after="200"/>
        <w:ind w:firstLine="567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Calibri" w:cs="Times New Roman"/>
          <w:b/>
          <w:kern w:val="0"/>
          <w:sz w:val="32"/>
          <w:szCs w:val="32"/>
          <w:lang w:eastAsia="ru-RU" w:bidi="ar-SA"/>
        </w:rPr>
        <w:t xml:space="preserve">Срок обучения 1 год </w:t>
      </w:r>
    </w:p>
    <w:p>
      <w:pPr>
        <w:pStyle w:val="Normal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Саранск 2021 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м советом МБУДО «ДМШ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1 » августа  2021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120015</wp:posOffset>
                  </wp:positionV>
                  <wp:extent cx="230505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ДО «ДМШ № 2» __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Шиб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 01 » сентября 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каз № 86-ОД от 01.09.2021 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азработчик: Кузина Юлия Викторовна – преподаватель по классу «Эстрадный вокал»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Рецензент: Кузина Елена Викторовна – преподаватель Саранского музыкального училища им. Л.П. Кирюкова, композитор, Заслуженный деятель искусств РМ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Рецензент: Ежова Надежда Геннадьевна – преподаватель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21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spacing w:lineRule="auto" w:line="360"/>
        <w:ind w:left="21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. Пояснительная записка 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Срок реализации учебного предмета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Сведения о затратах учебного времени</w:t>
      </w:r>
    </w:p>
    <w:p>
      <w:pPr>
        <w:pStyle w:val="Normal"/>
        <w:overflowPunct w:val="false"/>
        <w:autoSpaceDE w:val="false"/>
        <w:spacing w:lineRule="auto" w:line="360"/>
        <w:ind w:left="1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Форма проведения учебных аудиторных занятий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Цель и задачи учебного предмета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Структура программы учебного предмета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- Методы обучения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Описание материально-технических условий реализации учебного предмета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Содержание учебного предмета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Учебно-тематический план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Годовые требования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II. Требования к уровню подготовки учащихся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Требования к уровню подготовки на различных этапах обучения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spacing w:lineRule="auto" w:line="36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V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tabs>
          <w:tab w:val="clear" w:pos="709"/>
          <w:tab w:val="left" w:pos="88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Аттестация: цели, виды, форма, содержание; </w:t>
      </w:r>
    </w:p>
    <w:p>
      <w:pPr>
        <w:pStyle w:val="Normal"/>
        <w:tabs>
          <w:tab w:val="clear" w:pos="709"/>
          <w:tab w:val="left" w:pos="880" w:leader="none"/>
        </w:tabs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Критерии оценки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8"/>
          <w:szCs w:val="28"/>
        </w:rPr>
        <w:t>V. Методическое обеспечение учебного процесс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sz w:val="27"/>
          <w:szCs w:val="27"/>
        </w:rPr>
        <w:t xml:space="preserve"> </w:t>
      </w:r>
      <w:r>
        <w:rPr>
          <w:rFonts w:cs="Times New Roman"/>
          <w:b/>
          <w:bCs/>
          <w:sz w:val="28"/>
          <w:szCs w:val="28"/>
        </w:rPr>
        <w:t>VI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Методическая литература 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- Учебная литература </w:t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00" w:leader="none"/>
        </w:tabs>
        <w:overflowPunct w:val="false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 xml:space="preserve">. Пояснительная записка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ограмма учебного предмета «Музыкальное исполнительство (Эстрадно-джазовый вокал)»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вокального исполнительства в детских школах искусств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Основу данной программы составляет ориентация на будущую профессиональную деятельность юного певца-исполнителя эстрадной и джазовой музыки. Главной её целью является подготовка учащегося-вокалиста ДМШ к поступлению в среднее специальное или высшее учебное заведение. Программа рассчитана на выпускников музыкальной школы прошедших полный курс обучения по специальности «Эстрадно-джазовый вокал», желающих продолжить своё профессиональное развитие в данном направлении. Она обеспечивает потенциального абитуриента ССУЗа и ВУЗа творческой направленности необходимым комплексом знаний, умений и навыков для поступления по направлению «Музыкальное искусство эстрады». Программа предусматривает закрепление и углубление имеющихся знаний, </w:t>
      </w:r>
      <w:r>
        <w:rPr>
          <w:sz w:val="28"/>
          <w:szCs w:val="28"/>
        </w:rPr>
        <w:t>развитие</w:t>
      </w:r>
      <w:r>
        <w:rPr>
          <w:rFonts w:cs="Times New Roman"/>
          <w:sz w:val="28"/>
          <w:szCs w:val="28"/>
        </w:rPr>
        <w:t xml:space="preserve"> и совершенствование технического мастерства будущего певца и концертного исполнителя в совокупности с овладением усложнённой импровизацией и стилевой свободой исполнения, индивидуальными особенностями характера учащегося, а также поиском и формированием своего неповторимого звучания, подготовкой к самостоятельной творческой деятельности. Отличительная особенность программы «Музыкальное исполнительство (эстрадно-джазовый вокал)» сроком обучения 1 год заключается в том, что она представляет собой единый музыкальный комплекс, основанный на целостности музыкального восприятия, переживания, исполнения и изучения материала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Предлагаемая программа рассчитана на срок обучения продолжительностью 1 год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зраст детей, приступающих к освоению программы, 14-17 лет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Данная программа направлена на развитие и совершенствование навыков вокального музицирования, развитие голосового аппарата подростка уже получившего базовое вокальное образование и имеющего диплом об окончании музыкальной школы по специальности «Эстрадно-джазовый вокал». Программа предусматривает подготовку учащегося к поступлению в профильные учебные заведения. Программа включает углублённое практическое освоение техники и приёмов эстрадно-джазового вокального исполнительства, грамотной работы с микрофоном, расширение и углубление знаний, умений и навыков сценической работы, подготовку обучающегося к концертной деятельности. Кроме того, данная дисциплина знакомит учащихся с лучшими образцами эстрадной и джазовой музыки, её авторами и выдающимися исполнителями 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 xml:space="preserve"> и </w:t>
      </w:r>
      <w:r>
        <w:rPr>
          <w:rFonts w:cs="Times New Roman"/>
          <w:sz w:val="28"/>
          <w:szCs w:val="28"/>
          <w:lang w:val="en-US"/>
        </w:rPr>
        <w:t>XXI</w:t>
      </w:r>
      <w:r>
        <w:rPr>
          <w:rFonts w:cs="Times New Roman"/>
          <w:sz w:val="28"/>
          <w:szCs w:val="28"/>
        </w:rPr>
        <w:t xml:space="preserve"> столети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основе содержания образовательной программы лежит вокальное исполнительство. Это один из самых непростых видов деятельности музыканта, он включает в себя не только комплекс технических умений, но и предусматривает непосредственное их практическое использование в условиях публичной работы с разной аудиторией и на различных концертных площадках. Это, в свою очередь, влечёт за собой огромный объём работы музыкально-практической и психолого-педагогической направленности. Данный вид деятельности является сравнительно новой музыкальной дисциплиной, но уже достаточно востребован в учреждениях дополнительного образования и музыкальных школах. В современных условиях эстрадно-джазовое вокальное исполнительство становится весьма привлекательным для творчески одарённой молодёжи, что стимулирует возникновение высокой конкурентной среды в профессиональных образовательных организациях и требует всё более высокого уровня подготовки абитуриенто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Разнообразный вокальный репертуар данной программы включает музыку разных стилей, жанров и направлений. Это достойные образцы эстрадной музыки разных лет, в том числе, популярная, соул, фолк, рок-музыка и т. д. Особое внимание уделяется джазовой музыке. Осваиваются новые специфические приёмы исполнения, изучаются наиболее интересные произведения доступные для понимания школьниками. Учащиеся знакомятся с такими стилями джазовой музыки как Блюз, Мейнстрим, Фьюжн, Свинг, Босса-нова, Фанк, A'cappella, Cool jazz, Smooth (soft) jazz, Бибоп, Госпел, Даунтемпо, Лаунж (Jazz Lounge), Пост-боп, Прогрессивный джаз, Регтайм, Фри-джаз и т. д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Адресована программа молодым людям, определившимся в выборе будущей профессии, и направлена на создание максимально удобного образовательного пространства для раскрытия творческого потенциала, самораскрытия, самовыражения личности, совершенствования уровня профессионального мастерства и конкурентоспособности; ориентирована на высокие духовно-нравственные ценности, формирование коммуникативной культуры, подготовку юных эстрадно-джазовых вокалистов к поступлению в профильные учебные завед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Программа состоит из взаимопроникающих блоков: теоретического, исторического и практического, которые реализуются последовательно, синхронно или самостоятельно, в зависимости от задач, стоящих перед обучающимися. Гуманистические подходы к реализации программы, которые проявляются в доброжелательной атмосфере на занятиях, эмоционально насыщенной обстановке творчества также является отличительной особенностью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Методика организации учебно-воспитательного, творческого и образовательного процессов строится с учётом психофизиологических особенностей и способностей воспитанников, с учётом принципа индивидуального подхода. Содержание программы предусматривает углубление знаний в области музыки, способствует формированию и расширению музыкального кругозора. Каждое занятие предусматривает различные формы деятельности, сочетается подача, как теоретического материала, так и практическая работа, включающая в себя развивающие упражнения, импровизацию, коллективное исполнение в ансамбле. Все перечисленные выше формы работы обязательно предполагают активное соучастие обучающихся в музицировании.  Полученные знания должны помочь молодому человеку овладеть навыками эстрадного-джазового вокального исполнительства на начальном профессиональном уровне. Для домашней работы рекомендуется повторять теоретическую базу, упражнения, направленные на развитие тех или иных вокальных навыков, просмотр и прослушивание видео/аудио материалов, знакомство с лучшими исполнителями, достойными образцами эстрадной и джазовой музыки, а также её стилями и жанрами. Все формы работы логично сменяют и дополняют друг друга.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анная программа предполагает достаточную свободу в выборе репертуара и направлена, прежде всего, на развитие интересов самого учащегос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едельная нагрузка по предмету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Музыкальное исполнительство (Эстрадно-джазовый вокал)»</w:t>
      </w:r>
      <w:r>
        <w:rPr>
          <w:rFonts w:cs="Times New Roman"/>
          <w:sz w:val="28"/>
          <w:szCs w:val="28"/>
        </w:rPr>
        <w:t xml:space="preserve"> составляет 2 часа в неделю. Занятия проходят в индивидуальной форме. В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целях формирования навыков ансамблевого музицирования объем недельной нагрузки может быть увеличен.</w:t>
      </w:r>
      <w:bookmarkStart w:id="0" w:name="page7"/>
      <w:bookmarkEnd w:id="0"/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252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overflowPunct w:val="false"/>
        <w:autoSpaceDE w:val="false"/>
        <w:spacing w:lineRule="auto" w:line="360"/>
        <w:ind w:right="120" w:firstLine="850"/>
        <w:jc w:val="both"/>
        <w:rPr/>
      </w:pPr>
      <w:r>
        <w:rPr>
          <w:rFonts w:cs="Times New Roman"/>
          <w:sz w:val="28"/>
          <w:szCs w:val="28"/>
        </w:rPr>
        <w:t xml:space="preserve">При реализации программы учебного предмета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Музыкальное исполнительство (Эстрадно-джазовый вокал)»</w:t>
      </w:r>
      <w:r>
        <w:rPr>
          <w:rFonts w:cs="Times New Roman"/>
          <w:sz w:val="28"/>
          <w:szCs w:val="28"/>
        </w:rPr>
        <w:t xml:space="preserve"> со сроком обучения 1 год, продолжительность учебных занятий составляет 35 недель в год.</w:t>
      </w:r>
    </w:p>
    <w:p>
      <w:pPr>
        <w:pStyle w:val="Normal"/>
        <w:overflowPunct w:val="false"/>
        <w:autoSpaceDE w:val="false"/>
        <w:spacing w:lineRule="auto" w:line="360"/>
        <w:ind w:right="120" w:firstLine="85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overflowPunct w:val="false"/>
        <w:autoSpaceDE w:val="false"/>
        <w:spacing w:lineRule="auto" w:line="360"/>
        <w:ind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трудоемкость учебного предмет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«Музыкальное исполнительство (Эстрадно-джазовый вокал)»</w:t>
      </w:r>
      <w:r>
        <w:rPr>
          <w:rFonts w:cs="Times New Roman"/>
          <w:sz w:val="28"/>
          <w:szCs w:val="28"/>
        </w:rPr>
        <w:t xml:space="preserve"> при 1-летнем сроке обучения составляет 140 часов.  Из них: 70 часов – аудиторные занятия, 70 часов – самостоятельная работа.</w:t>
      </w:r>
    </w:p>
    <w:p>
      <w:pPr>
        <w:pStyle w:val="Normal"/>
        <w:overflowPunct w:val="false"/>
        <w:autoSpaceDE w:val="false"/>
        <w:spacing w:lineRule="auto" w:line="360"/>
        <w:ind w:firstLine="84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120" w:right="120" w:firstLine="85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ведения о затратах учебного време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3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ид учебной работы, нагрузки, аттестаци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Затраты учебн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ремен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Годы обуч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олугод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Количество нед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Аудиторные 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Самостояте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14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/>
      </w:pPr>
      <w:r>
        <w:rPr>
          <w:rFonts w:cs="Times New Roman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.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необходимости организации занятий в </w:t>
      </w:r>
      <w:r>
        <w:rPr>
          <w:rFonts w:cs="Times New Roman"/>
          <w:b/>
          <w:sz w:val="28"/>
          <w:szCs w:val="28"/>
        </w:rPr>
        <w:t>дистанционном формате</w:t>
      </w:r>
      <w:r>
        <w:rPr>
          <w:rFonts w:cs="Times New Roman"/>
          <w:sz w:val="28"/>
          <w:szCs w:val="28"/>
        </w:rPr>
        <w:t xml:space="preserve">, возможно проведение индивидуальных онлайн-уроков по специальности «Музыкальное исполнительство (Эстрадно-джазовый вокал)».   В них будут включены следующие виды работы: непосредственное общение и индивидуальная онлайн-работа преподавателя с обучающимся по учебному расписанию; рассылка аудио и видео-записей отдельных технических элементов для отработки исполнительских приемов; рассылка дополнительного теоретического материала изложенного посредством фото и видеоматериалов; рассылка аккомпанемента (минусовых фонограмм) изучаемых произведений каждому обучающемуся; рассылка распевочного материала, вокальных, ритмических, артикуляционных, дыхательных упражнений, скороговорок; рассылка записи мелодии с аккомпанементом каждому обучающемуся (фонограмма плюс-1); рассылка нотного материала.  Для проверки и корректировки домашних заданий, наряду с онлайн-уроком в прямом эфире, должна быть организована пересылка готовых домашних заданий в форме аудио и видео-записей. В обучении используются мессенджеры Viber, WatsApp, </w:t>
      </w:r>
      <w:r>
        <w:rPr>
          <w:rFonts w:cs="Times New Roman"/>
          <w:sz w:val="28"/>
          <w:szCs w:val="28"/>
          <w:lang w:val="en-US"/>
        </w:rPr>
        <w:t>Skype</w:t>
      </w:r>
      <w:r>
        <w:rPr>
          <w:rFonts w:cs="Times New Roman"/>
          <w:sz w:val="28"/>
          <w:szCs w:val="28"/>
        </w:rPr>
        <w:t xml:space="preserve"> и т. п.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26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overflowPunct w:val="false"/>
        <w:autoSpaceDE w:val="false"/>
        <w:spacing w:lineRule="auto" w:line="345"/>
        <w:ind w:left="120" w:right="1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Целью учебного предмета является подготовка обучающегося к поступлению в профильное среднее специальное или высшее учебное заведение по специальности «Эстрадно-джазовый вокал», обеспечение возможности разностороннего развития творческих способностей и индивидуальности вокалиста, углубление знаний и представлений об эстрадно-джазовом вокальном исполнительстве, расширение практических умений и навыков сольного и ансамблевого пения, формирование устойчивого интереса к самостоятельной деятельности в области музыкального искусств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exact" w:line="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left="3140" w:hanging="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suppressAutoHyphens w:val="false"/>
        <w:autoSpaceDE w:val="false"/>
        <w:spacing w:lineRule="auto" w:line="360"/>
        <w:ind w:left="142" w:hanging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Задачами предмета «Музыкальное исполнительство (Эстрадно-джазовый вокал)» являются:</w:t>
      </w:r>
    </w:p>
    <w:p>
      <w:pPr>
        <w:pStyle w:val="Normal"/>
        <w:suppressAutoHyphens w:val="false"/>
        <w:autoSpaceDE w:val="false"/>
        <w:spacing w:lineRule="exact" w:line="244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120" w:right="120" w:hanging="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Symbol" w:ascii="Symbol" w:hAnsi="Symbol"/>
          <w:kern w:val="0"/>
          <w:sz w:val="28"/>
          <w:szCs w:val="28"/>
          <w:lang w:eastAsia="en-US" w:bidi="ar-SA"/>
        </w:rPr>
        <w:t></w:t>
      </w:r>
      <w:r>
        <w:rPr>
          <w:rFonts w:eastAsia="Times New Roman" w:cs="Symbol" w:ascii="Symbol" w:hAnsi="Symbol"/>
          <w:kern w:val="0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углубление знаний об особенностях строения и развития голосового аппарата человека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развитие и совершенствовани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кальных навыков и эстрадно-исполнительских качеств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закрепление знаний в области музыкальной грамоты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расширение знаний в области истории музыкальной культуры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формирование понятий о музыкальных стилях и жанрах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5" w:leader="none"/>
        </w:tabs>
        <w:suppressAutoHyphens w:val="false"/>
        <w:overflowPunct w:val="false"/>
        <w:autoSpaceDE w:val="false"/>
        <w:spacing w:lineRule="auto" w:line="360"/>
        <w:ind w:left="0" w:firstLine="711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снащение системой знаний, умений и навыков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000" w:leader="none"/>
        </w:tabs>
        <w:suppressAutoHyphens w:val="false"/>
        <w:overflowPunct w:val="false"/>
        <w:autoSpaceDE w:val="false"/>
        <w:spacing w:lineRule="auto" w:line="360"/>
        <w:ind w:left="1000" w:hanging="289"/>
        <w:jc w:val="both"/>
        <w:rPr>
          <w:rFonts w:ascii="Symbol" w:hAnsi="Symbol" w:eastAsia="Times New Roman" w:cs="Symbol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у обучающихся трудолюбия, усидчивости, терпения, дисциплины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10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Symbol" w:ascii="Symbol" w:hAnsi="Symbol"/>
          <w:kern w:val="0"/>
          <w:sz w:val="28"/>
          <w:szCs w:val="28"/>
          <w:lang w:val="en-US" w:eastAsia="en-US" w:bidi="ar-SA"/>
        </w:rPr>
        <w:t>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1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Symbol" w:ascii="Symbol" w:hAnsi="Symbol"/>
          <w:kern w:val="0"/>
          <w:sz w:val="28"/>
          <w:szCs w:val="28"/>
          <w:lang w:val="en-US" w:eastAsia="en-US" w:bidi="ar-SA"/>
        </w:rPr>
        <w:t></w:t>
      </w:r>
      <w:r>
        <w:rPr>
          <w:rFonts w:eastAsia="Times New Roman" w:cs="Symbol" w:ascii="Symbol" w:hAnsi="Symbol"/>
          <w:kern w:val="0"/>
          <w:sz w:val="28"/>
          <w:szCs w:val="28"/>
          <w:lang w:eastAsia="en-US" w:bidi="ar-SA"/>
        </w:rPr>
        <w:t>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еспечение обучающихся достаточным объёмом знаний, умений и навыков в области данного предмета, необходимым для дальнейшего поступления в ССУЗы и ВУЗы по профилю изучаемой дисциплины.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firstLine="71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бучение должно соединять в себе два главных и взаимосвязанных направления. Одно из них – формирование вокальных навыков и приемов,</w:t>
      </w: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новление голосового аппарата. Второе - развитие практических форм музицирования в вокальном иполнительстве, в том числе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личной инициативы и творческой фантазии в трактовке музыкальных произведений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, а такж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емление к самосовершенствованию: участие в конкурсах, фестивалях.</w:t>
      </w:r>
      <w:r>
        <w:rPr>
          <w:rFonts w:cs="Times New Roman"/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spacing w:lineRule="auto" w:line="36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5" w:leader="none"/>
        </w:tabs>
        <w:overflowPunct w:val="false"/>
        <w:autoSpaceDE w:val="false"/>
        <w:spacing w:lineRule="auto" w:line="360"/>
        <w:ind w:left="0" w:firstLine="7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ребования к уровню подготовки учащихс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ы и методы контроля, система оценок, итоговая аттестац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0" w:leader="none"/>
        </w:tabs>
        <w:overflowPunct w:val="false"/>
        <w:autoSpaceDE w:val="false"/>
        <w:spacing w:lineRule="auto" w:line="360"/>
        <w:ind w:left="1000" w:hanging="2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autoSpaceDE w:val="false"/>
        <w:spacing w:lineRule="auto" w:line="360"/>
        <w:ind w:firstLine="7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  <w:bookmarkStart w:id="1" w:name="page13"/>
      <w:bookmarkEnd w:id="1"/>
    </w:p>
    <w:p>
      <w:pPr>
        <w:pStyle w:val="Normal"/>
        <w:autoSpaceDE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5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тоды обучения</w:t>
      </w:r>
    </w:p>
    <w:p>
      <w:pPr>
        <w:pStyle w:val="Normal"/>
        <w:autoSpaceDE w:val="false"/>
        <w:spacing w:lineRule="auto" w:line="360"/>
        <w:ind w:firstLine="735"/>
        <w:jc w:val="both"/>
        <w:rPr/>
      </w:pPr>
      <w:r>
        <w:rPr>
          <w:rFonts w:cs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есный (объяснение, беседа, рассказ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практический (освоение приемов вокальной работы)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ля преодоления затруднений в процессе работы, можно принять следующие приём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имулирующие приёмы (содействие педагога направлено на активацию собственных возможностей учащегося для преодоления затруднений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моционально-регулирующие приёмы (оценочные суждения педагога, одобряющие или порицающие действия ребёнка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приём по организации умственной деятельности, при которой все ее компоненты осуществляются им самостоятельно, педагог направляет действия учащегося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редмет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Для успешной реализации работы программы необходим дидактический материал – нотная литература, нотная тетрадь, аудиозаписи. А также инструменты: фортепиано, компьютер, микшерный пульт, усилитель, колонки, микрофон.</w:t>
      </w:r>
      <w:r>
        <w:rPr>
          <w:rFonts w:cs="Times New Roman"/>
          <w:color w:val="000000"/>
          <w:spacing w:val="-8"/>
          <w:sz w:val="28"/>
          <w:szCs w:val="28"/>
        </w:rPr>
        <w:t xml:space="preserve"> Учебные аудитории должны иметь звукоизоляц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color w:val="000000"/>
          <w:spacing w:val="-8"/>
          <w:sz w:val="28"/>
          <w:szCs w:val="28"/>
        </w:rPr>
        <w:t xml:space="preserve">Для организации занятий в </w:t>
      </w:r>
      <w:r>
        <w:rPr>
          <w:rFonts w:cs="Times New Roman"/>
          <w:b/>
          <w:color w:val="000000"/>
          <w:spacing w:val="-8"/>
          <w:sz w:val="28"/>
          <w:szCs w:val="28"/>
        </w:rPr>
        <w:t>дистанционном онлайн-формате</w:t>
      </w:r>
      <w:r>
        <w:rPr>
          <w:rFonts w:cs="Times New Roman"/>
          <w:color w:val="000000"/>
          <w:spacing w:val="-8"/>
          <w:sz w:val="28"/>
          <w:szCs w:val="28"/>
        </w:rPr>
        <w:t xml:space="preserve"> преподавателю и учащимся необходимо обеспечить наличие дома компьютера с веб камерой и микрофоном, а также звуковоспроизводящей аппаратуры (магнитола, смартфон, колонки и т. п.). Приветствуется наличие шнурового или радиомикрофона, фортепиано или синтезатора.</w:t>
      </w:r>
    </w:p>
    <w:p>
      <w:pPr>
        <w:pStyle w:val="Normal"/>
        <w:tabs>
          <w:tab w:val="clear" w:pos="709"/>
          <w:tab w:val="left" w:pos="740" w:leader="none"/>
        </w:tabs>
        <w:overflowPunct w:val="false"/>
        <w:autoSpaceDE w:val="false"/>
        <w:spacing w:lineRule="auto" w:line="360"/>
        <w:ind w:firstLine="720"/>
        <w:jc w:val="both"/>
        <w:rPr/>
      </w:pPr>
      <w:r>
        <w:rPr>
          <w:rFonts w:cs="Times New Roman"/>
          <w:color w:val="000000"/>
          <w:spacing w:val="-8"/>
          <w:sz w:val="28"/>
          <w:szCs w:val="28"/>
        </w:rPr>
        <w:t xml:space="preserve">Важнейшим условием успешной реализации задач данной программы является разумный подбор учебного репертуара. Он должен </w:t>
      </w:r>
      <w:r>
        <w:rPr>
          <w:rFonts w:cs="Times New Roman"/>
          <w:color w:val="000000"/>
          <w:spacing w:val="-6"/>
          <w:sz w:val="28"/>
          <w:szCs w:val="28"/>
        </w:rPr>
        <w:t>включать наилучшие образцы музыкального искусства, быть сба</w:t>
      </w:r>
      <w:r>
        <w:rPr>
          <w:rFonts w:cs="Times New Roman"/>
          <w:color w:val="000000"/>
          <w:spacing w:val="-9"/>
          <w:sz w:val="28"/>
          <w:szCs w:val="28"/>
        </w:rPr>
        <w:t>лансированным по жанрам и стилям, отвечать возрастным возмож</w:t>
      </w:r>
      <w:r>
        <w:rPr>
          <w:rFonts w:cs="Times New Roman"/>
          <w:color w:val="000000"/>
          <w:spacing w:val="-5"/>
          <w:sz w:val="28"/>
          <w:szCs w:val="28"/>
        </w:rPr>
        <w:t>ностям ученика. Соответствие этого репертуара уровню музыкально-</w:t>
      </w:r>
      <w:r>
        <w:rPr>
          <w:rFonts w:cs="Times New Roman"/>
          <w:color w:val="000000"/>
          <w:spacing w:val="-7"/>
          <w:sz w:val="28"/>
          <w:szCs w:val="28"/>
        </w:rPr>
        <w:t>творческих компетенций ученика, прописанных в годовых требова</w:t>
      </w:r>
      <w:r>
        <w:rPr>
          <w:rFonts w:cs="Times New Roman"/>
          <w:color w:val="000000"/>
          <w:spacing w:val="-4"/>
          <w:sz w:val="28"/>
          <w:szCs w:val="28"/>
        </w:rPr>
        <w:t xml:space="preserve">ниях по классам, обеспечит его успешное продвижение в </w:t>
      </w:r>
      <w:r>
        <w:rPr>
          <w:rFonts w:cs="Times New Roman"/>
          <w:color w:val="000000"/>
          <w:spacing w:val="-6"/>
          <w:sz w:val="28"/>
          <w:szCs w:val="28"/>
        </w:rPr>
        <w:t>исполнении музыкальных произведений.</w:t>
      </w:r>
    </w:p>
    <w:p>
      <w:pPr>
        <w:pStyle w:val="Normal"/>
        <w:spacing w:lineRule="auto" w:line="36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  <w:t>Учебно-тематический план</w:t>
      </w:r>
    </w:p>
    <w:p>
      <w:pPr>
        <w:pStyle w:val="Normal"/>
        <w:suppressAutoHyphens w:val="false"/>
        <w:spacing w:lineRule="exact" w:line="480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Занятия проводятся два раза в неделю по 45 минут, 8 часов в месяц, 64 часа в год.</w:t>
      </w:r>
    </w:p>
    <w:p>
      <w:pPr>
        <w:pStyle w:val="Normal"/>
        <w:suppressAutoHyphens w:val="false"/>
        <w:spacing w:lineRule="exact" w:line="480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Успеваемость учащихся во многом зависит от целесообразно составленных планов, в которых должно быть предусмотрено последовательное, гармоничное, комплексное развитие учащихся с учётом индивидуальных способностей, уровнем общемузыкального и технического развития юного вокалиста. Большое значение в развитии эстетического вкуса учащихся имеет выбор репертуара. Он должен быть разнообразным по содержанию, форме, стилю, уровню сложности, диапазону. При правильной и объективной оценке индивидуальных данных учащихся разумно составленный план работы поможет решать те или иные конкретные задачи. Непосильные художественные и технические задачи приводят зачастую к чрезмерной эмоциональной, интеллектуальной и физической перегрузке, зажатости.</w:t>
      </w:r>
    </w:p>
    <w:p>
      <w:pPr>
        <w:pStyle w:val="Normal"/>
        <w:suppressAutoHyphens w:val="false"/>
        <w:spacing w:lineRule="exact" w:line="480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В процессе изучения музыкальных произведений педагог должен дать ученику разнообразные теоретические и исторические сведения (о форме, ладовой и гармонической основе, штрихах, ритмике, стиле и т.д).</w:t>
      </w:r>
    </w:p>
    <w:p>
      <w:pPr>
        <w:pStyle w:val="Normal"/>
        <w:suppressAutoHyphens w:val="false"/>
        <w:spacing w:lineRule="exact" w:line="480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Важным разделом работы является развитие у ученика навыка чтения нот с листа, что значительно активизирует процесс работы, расширяет музыкальный кругозор. Развитию навыков чтения нот с листа также способствует и ансамблевое музицирование. Не менее важным звеном в становлении грамотного музыканта-вокалиста является умение импровизировать. Учащемуся, осуществляющему подготовку к поступлению в профильное учебное заведение, необходимо освоить простейшие способы джазовой импровизации и научиться применять их на практике, работая непосредственно со своим вокальным репертуаром.</w:t>
      </w:r>
    </w:p>
    <w:p>
      <w:pPr>
        <w:pStyle w:val="Normal"/>
        <w:suppressAutoHyphens w:val="false"/>
        <w:spacing w:lineRule="exact" w:line="480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Вначале и в конце полугодий необходимо давать в планах оценочный анализ развития творческих способностей, степени профессионального роста, намечать пути устранения имеющихся недостатков и дальнейшего развития учащихся.</w:t>
      </w:r>
    </w:p>
    <w:p>
      <w:pPr>
        <w:pStyle w:val="Normal"/>
        <w:suppressAutoHyphens w:val="false"/>
        <w:spacing w:lineRule="exact" w:line="480"/>
        <w:ind w:firstLine="7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 xml:space="preserve">Немаловажную роль играет разумно организованный и объективный учёт успеваемости учащихся. При выставлении оценки надо учитывать, что она является стимулом для улучшения работы учащегося. При этом надо учитывать трудовую активность ученика, стремление к выполнению поставленных задач, его индивидуальные способности и возможности. </w:t>
      </w:r>
    </w:p>
    <w:p>
      <w:pPr>
        <w:pStyle w:val="Normal"/>
        <w:suppressAutoHyphens w:val="false"/>
        <w:spacing w:lineRule="exact" w:line="480" w:before="0" w:after="420"/>
        <w:ind w:firstLine="74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bookmarkStart w:id="2" w:name="bookmark4"/>
      <w:r>
        <w:rPr>
          <w:rFonts w:eastAsia="Times New Roman" w:cs="Times New Roman"/>
          <w:kern w:val="0"/>
          <w:sz w:val="28"/>
          <w:szCs w:val="28"/>
          <w:lang w:eastAsia="ru-RU" w:bidi="ru-RU"/>
        </w:rPr>
        <w:t>Планы работы обязательно должны включать в себя внеклассную работу с учащимися, направленную на расширение их кругозора, общей культуры, эстетического и нравственного воспитания.</w:t>
      </w:r>
      <w:bookmarkEnd w:id="2"/>
    </w:p>
    <w:p>
      <w:pPr>
        <w:pStyle w:val="Normal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56515</wp:posOffset>
                </wp:positionV>
                <wp:extent cx="6095365" cy="750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158"/>
                              <w:gridCol w:w="1860"/>
                              <w:gridCol w:w="1623"/>
                              <w:gridCol w:w="1403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Максимальн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Аудиторские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Самоподгот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илистические особенности джазового пени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витие ритмического мышлени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тработка артикуляционно-слоговых форму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репление и усложнение дыхательных упражн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Закрепление и усложнение упражнений для артикуля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икл упражнений для совершенствования навыков пения на опо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пражнения на развитие гармонического слух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бота над содержанием и над образ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мпровизация (основ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учение 2-3 песен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полугод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Углубление знаний музыкальной терми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жазовая мелизматика (теория и практика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нструментальное пение в технике скэ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ение в дуэ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бота над репертуаром и дальнейшее развитие навыка анализа произведени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рубежные и российские джазовые вокалисты, джазовые вокальные ансамбли (слушани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Подготовка к конкурсам и концерт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Концерт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зучение 2-3 разнохарактерных пес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3" w:leader="none"/>
                                    </w:tabs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Академическое прослушивание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uto" w:line="276"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590.8pt;mso-wrap-distance-left:0pt;mso-wrap-distance-right:9.05pt;mso-wrap-distance-top:0pt;mso-wrap-distance-bottom:0pt;margin-top:4.4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158"/>
                        <w:gridCol w:w="1860"/>
                        <w:gridCol w:w="1623"/>
                        <w:gridCol w:w="1403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Максимальн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Аудиторские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Самоподготовка</w:t>
                            </w:r>
                          </w:p>
                        </w:tc>
                      </w:tr>
                      <w:tr>
                        <w:trPr>
                          <w:trHeight w:val="293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тилистические особенности джазового пе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витие ритмического мышления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тработка артикуляционно-слоговых форму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репление и усложнение дыхательных упраж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Закрепление и усложнение упражнений для артикуля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Цикл упражнений для совершенствования навыков пения на опо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пражнения на развитие гармонического слуха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бота над содержанием и над образ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мпровизация (основ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учение 2-3 песен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0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полугод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глубление знаний музыкальной терминолог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жазовая мелизматика (теория и практика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Инструментальное пение в технике скэ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ение в дуэ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бота над репертуаром и дальнейшее развитие навыка анализа произведения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рубежные и российские джазовые вокалисты, джазовые вокальные ансамбли (слуш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Подготовка к конкурсам и концерт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Концертная дея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зучение 2-3 разнохарактерных пес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3" w:leader="none"/>
                              </w:tabs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Академическое прослушивание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auto" w:line="276"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жазовый вокал, как одно из средств джазовой выразительности. Яркая индивидуальность исполнителя, оригинальное качество звучания (саунд). Изучение техники скэт-импровизации как отличительной черты эстрадно-джазового пения. Роль джазового микроинтонирования (заниженное блюзовое, завышенное в босанове и модальном джазе). Выразительные исполнительские приёмы, как неотъемлемая часть джазового вокала. Изучение стилистики музыкального языка джаза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ведение в терминалогию: фразировка, тембральный акцент. Триольный тайминг. Динамический акцент. Свингование, как активное и осознанное ощущение метро-ритма. Знакомство с фразировкой «граунд-бит-офф-бит». Типы смещения «оттяжка» и «подхлёст». Исполнение упражнений (распевок) на развитие ритмического мышления с применением блюзовых тонов и основных приёмов джазового пения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учение творчества зарубежных и российских джазовых вокалистов, джазовые вокальные ансамбли. Многообразие стилей и направлений, специфические приемы, характерные для различных стилей. Прослушивание аудио и видеозаписей. К вокальным джазовым направлениям, обязательным к изучению, относятся: госпэл, спиричуэлс, блюз, баллада, диксиленд, свинг, босанова, би-боп, фанк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Изучение однотактных (позже 2-тактных и 4-тактных) ритмических этюдов (упражнений) на слоги. Исполнение коротких однотактных (позже 2-тактных и 4-тактных) ритмических этюдов (упражнений) на слоги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накомство со скэтом. Скэт, как приём пения импровизации; как способ имитации инструментов; работа над исполнением темы в технике скэт-импровизации. Сравнительный анализ музыкальных средств на примере скэт-импровизации джазовых певцов. Отличительные слоговые сочетания мастеров джазового пения. Английская фонетика, как основа формирования скэта. Отличие вокальных фраз от инструментальных. Исполнение слоговых сочетаний, как прием пения импровизации. Прослушивание скэт-импровизации джазовых певцов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а, как основа для исполнения джазового стандарта. Цифровка, как условная форма записи при изложении джазовых стандартов. Особенности записи структуры аккорда и буквенного обозначения. Джазовый квадрат (АА1, ААВА, блюз). Форма джазовой композиции (интродукция, тема, бридж, расширение, риффы, стоп-таймы, кода). Определение структуры джазового стандарта на примере конкретного произведения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еоретические аспекты блюзового интонирования. Понятие джазовой фразировки. Пение субтоном. Мелизматика. Звуковые эффекты (резкое форсирование нот, переход с грудного звучания на «фальцет», тванг, шёпот, носовые и гортанные призвуки, «гроул», «шаут», скриминг и др.). Джазовое вибрато и филировка. Соединение нот при помощи глиссандо («подъезды», «скаты»)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учение составления репертуара вокалиста. Индивидуальность исполнителя. Соответствие возрастным, тембральным, физиологическим, эмоциональным и техническим способностям. Учебный и исполнительский репертуар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ормирование собственного неповторимого исполнительского звучания. Выбор приоритетных стилевых приёмов и способов звукоизвлечения для конкретного исполнителя, опираясь на индивидуальные особенности певца. 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личностных качеств эстрадно-джазового исполнителя. Органика, как основа поведения в жанре. Ощущение метро-ритма через пластику тела. Сценическое взаимодействие в ансамблевом пении.</w:t>
      </w:r>
    </w:p>
    <w:p>
      <w:pPr>
        <w:pStyle w:val="Normal"/>
        <w:tabs>
          <w:tab w:val="clear" w:pos="709"/>
          <w:tab w:val="left" w:pos="75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highlight w:val="cyan"/>
        </w:rPr>
      </w:pPr>
      <w:r>
        <w:rPr>
          <w:rFonts w:cs="Times New Roman"/>
          <w:b/>
          <w:bCs/>
          <w:i/>
          <w:iCs/>
          <w:sz w:val="28"/>
          <w:szCs w:val="28"/>
          <w:highlight w:val="cyan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римерный репертуарный список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 xml:space="preserve">Anthony Newley, Leslie Bricusse «Feeling Good»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Adam Messinger, Omar Martinez, Justin Bieber «Pray»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Cole Porter  «True love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Christina Aguilera, Samuel Dixon «Bound to you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Dimitri Tiomkin «Green Leaves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Don Cook, John Jarvis «There's a hero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Jule Styne  «I ll walk alone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Nicholas Brodszky «Be my love»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 xml:space="preserve">Leroy Kirkland, Pearl Woods «Something's Got A Hold On Me»  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Viktor Young «Around the world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Benny Goodman, James Mundy, Charlie Christian «Air Mail Special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</w:rPr>
        <w:t xml:space="preserve">Бенни Гудман, Эдгар Сэмпсон, сл. </w:t>
      </w:r>
      <w:r>
        <w:rPr>
          <w:rFonts w:cs="Times New Roman"/>
          <w:bCs/>
          <w:iCs/>
          <w:sz w:val="28"/>
          <w:szCs w:val="28"/>
          <w:lang w:val="en-US"/>
        </w:rPr>
        <w:t>Энди Разафа «Stopmin at the Savoy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 xml:space="preserve">Ralph Rainger, Arthur Siegel, сл. Leo Robin «Vote For Mr. Rhythm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  <w:lang w:val="en-US"/>
        </w:rPr>
        <w:t xml:space="preserve">Stevie Wonder, сл.  </w:t>
      </w:r>
      <w:r>
        <w:rPr>
          <w:rFonts w:cs="Times New Roman"/>
          <w:bCs/>
          <w:iCs/>
          <w:sz w:val="28"/>
          <w:szCs w:val="28"/>
        </w:rPr>
        <w:t>Л. Тишина_ «Загадка джаза» («</w:t>
      </w:r>
      <w:r>
        <w:rPr>
          <w:rFonts w:cs="Times New Roman"/>
          <w:bCs/>
          <w:iCs/>
          <w:sz w:val="28"/>
          <w:szCs w:val="28"/>
          <w:lang w:val="en-US"/>
        </w:rPr>
        <w:t>Sir</w:t>
      </w: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  <w:lang w:val="en-US"/>
        </w:rPr>
        <w:t>Duke</w:t>
      </w:r>
      <w:r>
        <w:rPr>
          <w:rFonts w:cs="Times New Roman"/>
          <w:bCs/>
          <w:iCs/>
          <w:sz w:val="28"/>
          <w:szCs w:val="28"/>
        </w:rPr>
        <w:t>»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 xml:space="preserve">Билли Гилман «Snake song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/>
          <w:bCs/>
          <w:iCs/>
          <w:sz w:val="28"/>
          <w:szCs w:val="28"/>
          <w:lang w:val="en-US"/>
        </w:rPr>
        <w:t xml:space="preserve">Алан Менкен, сл. Стивена Шварца «Colors of the Wind» (песня из м/ф «Покахонтас»)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</w:rPr>
        <w:t>Б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Гудмана</w:t>
      </w:r>
      <w:r>
        <w:rPr>
          <w:rFonts w:cs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/>
          <w:bCs/>
          <w:iCs/>
          <w:sz w:val="28"/>
          <w:szCs w:val="28"/>
        </w:rPr>
        <w:t>Л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Хэмптона</w:t>
      </w:r>
      <w:r>
        <w:rPr>
          <w:rFonts w:cs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/>
          <w:bCs/>
          <w:iCs/>
          <w:sz w:val="28"/>
          <w:szCs w:val="28"/>
        </w:rPr>
        <w:t>сл</w:t>
      </w:r>
      <w:r>
        <w:rPr>
          <w:rFonts w:cs="Times New Roman"/>
          <w:bCs/>
          <w:iCs/>
          <w:sz w:val="28"/>
          <w:szCs w:val="28"/>
          <w:lang w:val="en-US"/>
        </w:rPr>
        <w:t>. С. Робина «Flying home</w:t>
      </w:r>
      <w:r>
        <w:rPr>
          <w:rFonts w:cs="Times New Roman"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 xml:space="preserve">Адам Уоттс, Энди Додд «Je dois faire a ma maniere»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Варламов «Листопад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Варламов «Мой учител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Варламов «Флейт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Варламов «Чай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Джойс «Осенний сон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Ермолов «Алёшка и Наташ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Ермолов «Апрел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Ермолов «Рождение звёзд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Ермолов Старый роял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Рыбников Ария звезды из спектакля «Звезда и смерть Х. Мурьетт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Ольханский «Радуги-дуг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Ольханский «Мир, где рождается любов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А. Ольханский «Тайна девичь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Ольханский «Выбирай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Ольханский «Вернись, мечта мо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Циплияускас «Как назвать попуга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Циплияускас «Лебед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Циплияускас «Первое свидани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Циплияускас «За старым холстом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А. Циплияускас «Полонез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Дробыш «Розовый туман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Началов «Школ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Семёнов «Звёздная ре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Тюльканов «Кони-птиц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Тюльканов «Ночь, звёзды и джаз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Чернышов «Я возьму этот мир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Широкова, сл. Т. Графчиковой «Птиц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В. Осошник «Спит ангел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. Цветков «Звездный календар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. Кригер, С. Катлер, Э. Превен, Бейонсе Ноулз  «Listen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Д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Эллингтон</w:t>
      </w:r>
      <w:r>
        <w:rPr>
          <w:rFonts w:cs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/>
          <w:bCs/>
          <w:iCs/>
          <w:sz w:val="28"/>
          <w:szCs w:val="28"/>
        </w:rPr>
        <w:t>И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Миллс</w:t>
      </w:r>
      <w:r>
        <w:rPr>
          <w:rFonts w:cs="Times New Roman"/>
          <w:bCs/>
          <w:iCs/>
          <w:sz w:val="28"/>
          <w:szCs w:val="28"/>
          <w:lang w:val="en-US"/>
        </w:rPr>
        <w:t xml:space="preserve"> «It Don’t Mean a Thing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E. Хавтан, сл. Ж. Агузаровой «Ленинградский рок-н-ролл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Хавтан, сл. В. Сюткина «Московский бит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Хавтан, сл. В. Сюткина «Любите, девушк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илинская Вокализ№1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арольд Арлен, сл. Эдгара Харбурга «Over the Rainbow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. Гладков «Я – Иохим Лис!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. Миллер «Лунная серенад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ен. Сураев-Королёв «Девочка моей мечт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Ген. Сураев-Королёв «Светка-сосед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. Баккер  «Лунные ноч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Девид</w:t>
      </w:r>
      <w:r>
        <w:rPr>
          <w:rFonts w:cs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/>
          <w:bCs/>
          <w:iCs/>
          <w:sz w:val="28"/>
          <w:szCs w:val="28"/>
        </w:rPr>
        <w:t>Фостер</w:t>
      </w:r>
      <w:r>
        <w:rPr>
          <w:rFonts w:cs="Times New Roman"/>
          <w:bCs/>
          <w:iCs/>
          <w:sz w:val="28"/>
          <w:szCs w:val="28"/>
          <w:lang w:val="en-US"/>
        </w:rPr>
        <w:t xml:space="preserve"> «Stand Up For Love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. Тухманов «Аист на крыш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Д. Тимберлейк, Л. Допсон, сл. К. Стэпелтона «Say something»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</w:rPr>
        <w:t>Д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Хорнер</w:t>
      </w:r>
      <w:r>
        <w:rPr>
          <w:rFonts w:cs="Times New Roman"/>
          <w:bCs/>
          <w:iCs/>
          <w:sz w:val="28"/>
          <w:szCs w:val="28"/>
          <w:lang w:val="en-US"/>
        </w:rPr>
        <w:t xml:space="preserve">  «My heart will go on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ж. Гершвин, сл. Д. Хейварда, А. Гершвина «</w:t>
      </w:r>
      <w:r>
        <w:rPr>
          <w:rFonts w:cs="Times New Roman"/>
          <w:bCs/>
          <w:iCs/>
          <w:sz w:val="28"/>
          <w:szCs w:val="28"/>
          <w:lang w:val="en-US"/>
        </w:rPr>
        <w:t>Sammertime</w:t>
      </w:r>
      <w:r>
        <w:rPr>
          <w:rFonts w:cs="Times New Roman"/>
          <w:bCs/>
          <w:iCs/>
          <w:sz w:val="28"/>
          <w:szCs w:val="28"/>
        </w:rPr>
        <w:t>» (из оперы «Порги и Бесс»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Дж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Гершвин</w:t>
      </w:r>
      <w:r>
        <w:rPr>
          <w:rFonts w:cs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/>
          <w:bCs/>
          <w:iCs/>
          <w:sz w:val="28"/>
          <w:szCs w:val="28"/>
        </w:rPr>
        <w:t>А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Гершвин</w:t>
      </w:r>
      <w:r>
        <w:rPr>
          <w:rFonts w:cs="Times New Roman"/>
          <w:bCs/>
          <w:iCs/>
          <w:sz w:val="28"/>
          <w:szCs w:val="28"/>
          <w:lang w:val="en-US"/>
        </w:rPr>
        <w:t xml:space="preserve">  «I got rhytm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Дж. Стайн «Люд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</w:rPr>
        <w:t>Дюк</w:t>
      </w:r>
      <w:r>
        <w:rPr>
          <w:rFonts w:cs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/>
          <w:bCs/>
          <w:iCs/>
          <w:sz w:val="28"/>
          <w:szCs w:val="28"/>
        </w:rPr>
        <w:t>Эллингтон</w:t>
      </w:r>
      <w:r>
        <w:rPr>
          <w:rFonts w:cs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/>
          <w:bCs/>
          <w:iCs/>
          <w:sz w:val="28"/>
          <w:szCs w:val="28"/>
        </w:rPr>
        <w:t>Билли</w:t>
      </w:r>
      <w:r>
        <w:rPr>
          <w:rFonts w:cs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/>
          <w:bCs/>
          <w:iCs/>
          <w:sz w:val="28"/>
          <w:szCs w:val="28"/>
        </w:rPr>
        <w:t>Стрейхорн</w:t>
      </w:r>
      <w:r>
        <w:rPr>
          <w:rFonts w:cs="Times New Roman"/>
          <w:bCs/>
          <w:iCs/>
          <w:sz w:val="28"/>
          <w:szCs w:val="28"/>
          <w:lang w:val="en-US"/>
        </w:rPr>
        <w:t xml:space="preserve"> «Take the «A» Train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Е. Паранина «Пиратский блюз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Зарицкая «Белая лод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Зацепин «Есть только миг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рылатов «Крылатые качел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рылатов «Ласточ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рылатов «Лесной олен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Ах, эта радуга-дуг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Е. Кузина «Волшебный экспресс»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Круги на водной глад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Разговорчивый Егор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Слушай музыку небес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Е. Кузина «Черноглазка-ночь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Под солнцем Таит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Мальчик-дожд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Во всём виновата весн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Оригам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Кузина «Горжусь тобой, Отчизна!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Сокольская «Времена год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Сокольская «Колыбельная»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Е. Стримовская «День рождения»</w:t>
      </w:r>
    </w:p>
    <w:p>
      <w:pPr>
        <w:pStyle w:val="Normal"/>
        <w:numPr>
          <w:ilvl w:val="0"/>
          <w:numId w:val="7"/>
        </w:numPr>
        <w:spacing w:lineRule="auto" w:line="360"/>
        <w:ind w:left="1434" w:hanging="357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Ж. Колмагорова «Белая рек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. Куприянович «Космос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ейдлер Вокализ№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Зейдлер Вокализ№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</w:t>
      </w:r>
      <w:r>
        <w:rPr/>
        <w:t xml:space="preserve"> </w:t>
      </w:r>
      <w:r>
        <w:rPr>
          <w:rFonts w:cs="Times New Roman"/>
          <w:bCs/>
          <w:iCs/>
          <w:sz w:val="28"/>
          <w:szCs w:val="28"/>
        </w:rPr>
        <w:t xml:space="preserve">Зейдлер Вокализ№8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. Вилинская Вокализ№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. Вилинская Вокализ№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. Вилинская Вокализ№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И. Вилинская Вокализ№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И. Якушенко, Я. Гальперин «Мама, папа я и джаз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Л. Бонфа «Осенние пейзажи дождей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Л. Марченко Л. «Кузнечик Денди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Лара Фабиан «Je T'aime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Луиги</w:t>
      </w:r>
      <w:r>
        <w:rPr>
          <w:rFonts w:cs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/>
          <w:bCs/>
          <w:iCs/>
          <w:sz w:val="28"/>
          <w:szCs w:val="28"/>
        </w:rPr>
        <w:t>сл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Эдит</w:t>
      </w:r>
      <w:r>
        <w:rPr>
          <w:rFonts w:cs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/>
          <w:bCs/>
          <w:iCs/>
          <w:sz w:val="28"/>
          <w:szCs w:val="28"/>
        </w:rPr>
        <w:t>Пиаф</w:t>
      </w:r>
      <w:r>
        <w:rPr>
          <w:rFonts w:cs="Times New Roman"/>
          <w:bCs/>
          <w:iCs/>
          <w:sz w:val="28"/>
          <w:szCs w:val="28"/>
          <w:lang w:val="en-US"/>
        </w:rPr>
        <w:t xml:space="preserve"> «La vie an rose»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Дунаевский «Ах, этот вечер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Дунаевский «Тридцать три коров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Маркези Вокализ№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Маркези Вокализ№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Маркези Вокализ№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Минков «А знаешь, всё ещё будет…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М. Нитич «Где ты?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. Аедоницкий  «Красно солнышко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П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Маккартни</w:t>
      </w:r>
      <w:r>
        <w:rPr>
          <w:rFonts w:cs="Times New Roman"/>
          <w:bCs/>
          <w:iCs/>
          <w:sz w:val="28"/>
          <w:szCs w:val="28"/>
          <w:lang w:val="en-US"/>
        </w:rPr>
        <w:t xml:space="preserve"> «Can't buy me love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. Паулс  «Я улыбаюсь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Р. Паулс «Двое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. Паулс «Колыбельна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Роберт Шермана и Ричард Шермана «It's a Small World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. Демчук, сл. Д. Хрущёва «Как Ромео и Джульетта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Т. Ефимов  «Колыбельная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  <w:t>Т. Хренников «Колыбельная Светлан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1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2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Ф. Абт   Вокализ  №9</w:t>
      </w:r>
    </w:p>
    <w:p>
      <w:pPr>
        <w:pStyle w:val="Normal"/>
        <w:numPr>
          <w:ilvl w:val="0"/>
          <w:numId w:val="7"/>
        </w:numPr>
        <w:spacing w:lineRule="auto" w:line="360"/>
        <w:ind w:left="993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Э. Калашникова «5 минут до урока»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  <w:bCs/>
          <w:iCs/>
          <w:sz w:val="28"/>
          <w:szCs w:val="28"/>
        </w:rPr>
        <w:t>Э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Фитцжеральд</w:t>
      </w:r>
      <w:r>
        <w:rPr>
          <w:rFonts w:cs="Times New Roman"/>
          <w:bCs/>
          <w:iCs/>
          <w:sz w:val="28"/>
          <w:szCs w:val="28"/>
          <w:lang w:val="en-US"/>
        </w:rPr>
        <w:t xml:space="preserve">, </w:t>
      </w:r>
      <w:r>
        <w:rPr>
          <w:rFonts w:cs="Times New Roman"/>
          <w:bCs/>
          <w:iCs/>
          <w:sz w:val="28"/>
          <w:szCs w:val="28"/>
        </w:rPr>
        <w:t>Э</w:t>
      </w:r>
      <w:r>
        <w:rPr>
          <w:rFonts w:cs="Times New Roman"/>
          <w:bCs/>
          <w:iCs/>
          <w:sz w:val="28"/>
          <w:szCs w:val="28"/>
          <w:lang w:val="en-US"/>
        </w:rPr>
        <w:t xml:space="preserve">. </w:t>
      </w:r>
      <w:r>
        <w:rPr>
          <w:rFonts w:cs="Times New Roman"/>
          <w:bCs/>
          <w:iCs/>
          <w:sz w:val="28"/>
          <w:szCs w:val="28"/>
        </w:rPr>
        <w:t>Фельман</w:t>
      </w:r>
      <w:r>
        <w:rPr>
          <w:rFonts w:cs="Times New Roman"/>
          <w:bCs/>
          <w:iCs/>
          <w:sz w:val="28"/>
          <w:szCs w:val="28"/>
          <w:lang w:val="en-US"/>
        </w:rPr>
        <w:t xml:space="preserve"> «A-Tisket, A-Tasket» </w:t>
      </w:r>
    </w:p>
    <w:p>
      <w:pPr>
        <w:pStyle w:val="Normal"/>
        <w:numPr>
          <w:ilvl w:val="0"/>
          <w:numId w:val="7"/>
        </w:numPr>
        <w:spacing w:lineRule="auto" w:line="360"/>
        <w:ind w:left="964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Ю. Саульский «Чёрный кот»</w:t>
      </w:r>
    </w:p>
    <w:p>
      <w:pPr>
        <w:pStyle w:val="Normal"/>
        <w:numPr>
          <w:ilvl w:val="0"/>
          <w:numId w:val="7"/>
        </w:numPr>
        <w:spacing w:lineRule="auto" w:line="360"/>
        <w:ind w:left="964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Ю.Чернавский «Зурбаган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Я. Губарев «Нарисуй свой мир»  </w:t>
      </w:r>
    </w:p>
    <w:p>
      <w:pPr>
        <w:pStyle w:val="Normal"/>
        <w:spacing w:lineRule="auto" w:line="36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580" w:hanging="0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Требования к уровню подготовки учащегося</w:t>
      </w:r>
    </w:p>
    <w:p>
      <w:pPr>
        <w:pStyle w:val="Normal"/>
        <w:autoSpaceDE w:val="false"/>
        <w:spacing w:lineRule="auto" w:line="360"/>
        <w:ind w:left="1580" w:hanging="0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По окончании обучения </w:t>
      </w:r>
      <w:r>
        <w:rPr>
          <w:rFonts w:cs="Times New Roman"/>
          <w:color w:val="000000"/>
          <w:sz w:val="28"/>
          <w:szCs w:val="28"/>
        </w:rPr>
        <w:t>ученик должен</w:t>
      </w:r>
      <w:r>
        <w:rPr>
          <w:rFonts w:cs="Times New Roman"/>
          <w:b/>
          <w:bCs/>
          <w:color w:val="000000"/>
          <w:sz w:val="28"/>
          <w:szCs w:val="28"/>
        </w:rPr>
        <w:t xml:space="preserve"> знать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тили эстрадной и джазовой музыки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- теоретические основы эстрадно-джазового исполнительства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тилистические приёмы исполнения эстрадной и джазовой музыки,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стейшие методы и типы вокальной импровизации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93" w:leader="none"/>
          <w:tab w:val="left" w:pos="2844" w:leader="none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  <w:spacing w:val="-9"/>
          <w:sz w:val="28"/>
          <w:szCs w:val="28"/>
        </w:rPr>
        <w:t xml:space="preserve">Ученик должен </w:t>
      </w:r>
      <w:r>
        <w:rPr>
          <w:rFonts w:cs="Times New Roman"/>
          <w:b/>
          <w:color w:val="000000"/>
          <w:spacing w:val="-9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1593" w:leader="none"/>
          <w:tab w:val="left" w:pos="2844" w:leader="none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  <w:spacing w:val="-10"/>
          <w:sz w:val="28"/>
          <w:szCs w:val="28"/>
        </w:rPr>
        <w:t xml:space="preserve">- самостоятельно анализировать художественные и технические особенности вокальных произведений, </w:t>
      </w:r>
    </w:p>
    <w:p>
      <w:pPr>
        <w:pStyle w:val="Normal"/>
        <w:shd w:fill="FFFFFF" w:val="clear"/>
        <w:tabs>
          <w:tab w:val="clear" w:pos="709"/>
          <w:tab w:val="left" w:pos="1593" w:leader="none"/>
          <w:tab w:val="left" w:pos="2844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формировать несложный эстрадно-джазовый репертуар,</w:t>
      </w:r>
    </w:p>
    <w:p>
      <w:pPr>
        <w:pStyle w:val="Normal"/>
        <w:shd w:fill="FFFFFF" w:val="clear"/>
        <w:tabs>
          <w:tab w:val="clear" w:pos="709"/>
          <w:tab w:val="left" w:pos="1593" w:leader="none"/>
          <w:tab w:val="left" w:pos="2844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- создавать собственную интерпретацию произведения, пользоваться стилистическими вокальными приёмами исполнения (субтон, гроул, скриминг, джазовое вибрато и филировка, блюзовые звуковые эффекты и интонирование, мелизматика и др.),</w:t>
      </w:r>
    </w:p>
    <w:p>
      <w:pPr>
        <w:pStyle w:val="Normal"/>
        <w:shd w:fill="FFFFFF" w:val="clear"/>
        <w:tabs>
          <w:tab w:val="clear" w:pos="709"/>
          <w:tab w:val="left" w:pos="1593" w:leader="none"/>
          <w:tab w:val="left" w:pos="2844" w:leader="none"/>
        </w:tabs>
        <w:autoSpaceDE w:val="false"/>
        <w:spacing w:lineRule="auto" w:line="360"/>
        <w:jc w:val="both"/>
        <w:rPr/>
      </w:pPr>
      <w:r>
        <w:rPr>
          <w:rFonts w:cs="Times New Roman"/>
          <w:color w:val="000000"/>
          <w:spacing w:val="-10"/>
          <w:sz w:val="28"/>
          <w:szCs w:val="28"/>
        </w:rPr>
        <w:t>- владеть навыками развития ритмического и мелодического мышления, навыками самостоятельной работы над музыкальными произведениями, основами эстрадно-джазовой вокальной техники.</w:t>
      </w:r>
    </w:p>
    <w:p>
      <w:pPr>
        <w:pStyle w:val="Normal"/>
        <w:shd w:fill="FFFFFF" w:val="clear"/>
        <w:tabs>
          <w:tab w:val="clear" w:pos="709"/>
          <w:tab w:val="left" w:pos="1593" w:leader="none"/>
          <w:tab w:val="left" w:pos="2844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 xml:space="preserve">У ученика должны быть воспитаны следующие </w:t>
      </w:r>
      <w:r>
        <w:rPr>
          <w:rFonts w:cs="Times New Roman"/>
          <w:b/>
          <w:color w:val="000000"/>
          <w:spacing w:val="-7"/>
          <w:sz w:val="28"/>
          <w:szCs w:val="28"/>
          <w:u w:val="single"/>
        </w:rPr>
        <w:t>качеств</w:t>
      </w:r>
      <w:r>
        <w:rPr>
          <w:rFonts w:cs="Times New Roman"/>
          <w:color w:val="000000"/>
          <w:spacing w:val="-7"/>
          <w:sz w:val="28"/>
          <w:szCs w:val="28"/>
          <w:u w:val="single"/>
        </w:rPr>
        <w:t>а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интерес к самостоятельной работе над музыкальными произведениями,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- способности музыкально-интонационной </w:t>
      </w:r>
      <w:r>
        <w:rPr>
          <w:rFonts w:cs="Times New Roman"/>
          <w:color w:val="000000"/>
          <w:spacing w:val="-5"/>
          <w:sz w:val="28"/>
          <w:szCs w:val="28"/>
        </w:rPr>
        <w:t xml:space="preserve">деятельности: эмоционально-окрашенному восприятию музыки и </w:t>
      </w:r>
      <w:r>
        <w:rPr>
          <w:rFonts w:cs="Times New Roman"/>
          <w:color w:val="000000"/>
          <w:spacing w:val="-4"/>
          <w:sz w:val="28"/>
          <w:szCs w:val="28"/>
        </w:rPr>
        <w:t>выражению в музыкальных звуках собственных эстетических пе</w:t>
      </w:r>
      <w:r>
        <w:rPr>
          <w:rFonts w:cs="Times New Roman"/>
          <w:color w:val="000000"/>
          <w:spacing w:val="-8"/>
          <w:sz w:val="28"/>
          <w:szCs w:val="28"/>
        </w:rPr>
        <w:t>реживаний;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  <w:t>- способность к простейшей критической оценке своего твор</w:t>
      </w:r>
      <w:r>
        <w:rPr>
          <w:rFonts w:cs="Times New Roman"/>
          <w:color w:val="000000"/>
          <w:spacing w:val="-6"/>
          <w:sz w:val="28"/>
          <w:szCs w:val="28"/>
        </w:rPr>
        <w:t>ческого продукта,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- культура сценического движ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520" w:leader="none"/>
          <w:tab w:val="left" w:pos="3060" w:leader="none"/>
          <w:tab w:val="left" w:pos="3600" w:leader="none"/>
          <w:tab w:val="left" w:pos="3902" w:leader="none"/>
        </w:tabs>
        <w:autoSpaceDE w:val="false"/>
        <w:spacing w:lineRule="auto" w:line="360"/>
        <w:jc w:val="both"/>
        <w:rPr>
          <w:rFonts w:cs="Times New Roman"/>
          <w:iCs/>
          <w:color w:val="000000"/>
          <w:spacing w:val="-6"/>
          <w:sz w:val="28"/>
          <w:szCs w:val="28"/>
        </w:rPr>
      </w:pPr>
      <w:r>
        <w:rPr>
          <w:rFonts w:cs="Times New Roman"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</w:rPr>
        <w:t xml:space="preserve">IV. </w:t>
      </w:r>
      <w:r>
        <w:rPr>
          <w:rFonts w:cs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видами контроля успеваемости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успеваемости учащихс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аттестац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аждый из видов контроля имеет свои цели, задачи и форм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Текущий контроль</w:t>
      </w:r>
      <w:r>
        <w:rPr>
          <w:rFonts w:cs="Times New Roman"/>
          <w:sz w:val="28"/>
          <w:szCs w:val="28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ношение ребенка к занятиям, его старания и прилежность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чество выполнения предложенный заданий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мпы продвиж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а основе результатов текущего контроля выводятся четвертные оцен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Промежуточная аттестация</w:t>
      </w:r>
      <w:r>
        <w:rPr>
          <w:rFonts w:cs="Times New Roman"/>
          <w:sz w:val="28"/>
          <w:szCs w:val="28"/>
        </w:rPr>
        <w:t xml:space="preserve">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зачеты, академические концерты, экзамены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Обязательным является методическое обсуждение, которое должно носить рекомендательный, аналитический характер, отмечать степень освоения   учебного материала, активность, перспективы и темп развития ученик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Участие в конкурсах может приравниваться к выступлению на академических концертах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 xml:space="preserve">Итоговая аттестация </w:t>
      </w:r>
      <w:r>
        <w:rPr>
          <w:rFonts w:cs="Times New Roman"/>
          <w:sz w:val="28"/>
          <w:szCs w:val="28"/>
        </w:rPr>
        <w:t>определяет уровень и качество владения полным комплексом музыкальных, технических и художественных задач в рамках представленной концертной программы.</w:t>
      </w:r>
    </w:p>
    <w:p>
      <w:pPr>
        <w:pStyle w:val="Normal"/>
        <w:overflowPunct w:val="false"/>
        <w:autoSpaceDE w:val="false"/>
        <w:spacing w:lineRule="auto" w:line="360"/>
        <w:ind w:left="120" w:right="120" w:firstLine="7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еобходимости использования </w:t>
      </w:r>
      <w:r>
        <w:rPr>
          <w:rFonts w:cs="Times New Roman"/>
          <w:b/>
          <w:sz w:val="28"/>
          <w:szCs w:val="28"/>
        </w:rPr>
        <w:t>дистанционной формы работы</w:t>
      </w:r>
      <w:r>
        <w:rPr>
          <w:rFonts w:cs="Times New Roman"/>
          <w:sz w:val="28"/>
          <w:szCs w:val="28"/>
        </w:rPr>
        <w:t xml:space="preserve"> с обучающимися и организации соответствующего вида контроля успеваемости, возможен просмотр видеозаписей с выступлениями учащегося, сделанных в домашних условиях, а также выступления в онлайн-формате при помощи специально организованной видеоконференции. Для этого могут применяться следующее прогаммное обеспечение: Skype, Linphone, Discord, WhatsApp, Google Hangouts, WeChat, Appear.in, Talky, Viber, Line, Facebook Messenger, Google Duo, Tango и т. п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6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Normal"/>
        <w:shd w:fill="FFFFFF" w:val="clear"/>
        <w:autoSpaceDE w:val="false"/>
        <w:spacing w:lineRule="auto" w:line="360"/>
        <w:ind w:right="-5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ценке подлежит каждое публичное выступление учащихся </w:t>
      </w:r>
      <w:r>
        <w:rPr>
          <w:rFonts w:cs="Times New Roman"/>
          <w:color w:val="000000"/>
          <w:spacing w:val="-3"/>
          <w:sz w:val="28"/>
          <w:szCs w:val="28"/>
        </w:rPr>
        <w:t>(в т.ч. на отчетном концерте, конкурсе, фестивале и т.п.). Про</w:t>
      </w:r>
      <w:r>
        <w:rPr>
          <w:rFonts w:cs="Times New Roman"/>
          <w:color w:val="000000"/>
          <w:spacing w:val="-10"/>
          <w:sz w:val="28"/>
          <w:szCs w:val="28"/>
        </w:rPr>
        <w:t xml:space="preserve">граммы данных выступлений, учитывающие возможности учащихся, </w:t>
      </w:r>
      <w:r>
        <w:rPr>
          <w:rFonts w:cs="Times New Roman"/>
          <w:color w:val="000000"/>
          <w:spacing w:val="-7"/>
          <w:sz w:val="28"/>
          <w:szCs w:val="28"/>
        </w:rPr>
        <w:t>составляются преподавателем и утверждаются заведующим</w:t>
      </w:r>
      <w:r>
        <w:rPr>
          <w:rFonts w:cs="Times New Roman"/>
          <w:color w:val="000000"/>
          <w:spacing w:val="-9"/>
          <w:sz w:val="28"/>
          <w:szCs w:val="28"/>
        </w:rPr>
        <w:t xml:space="preserve"> отделением.</w:t>
      </w:r>
    </w:p>
    <w:p>
      <w:pPr>
        <w:pStyle w:val="Normal"/>
        <w:overflowPunct w:val="false"/>
        <w:autoSpaceDE w:val="false"/>
        <w:spacing w:lineRule="auto" w:line="360"/>
        <w:ind w:right="2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overflowPunct w:val="false"/>
        <w:autoSpaceDE w:val="false"/>
        <w:spacing w:lineRule="auto" w:line="360"/>
        <w:ind w:right="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 устойчивого  интереса  к  музыкальному  искусству,  к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ятиям музыкой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исполнительской культуры, развитие музыкального мышления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 и ансамблевом исполнительстве;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степень продвижения учащегося, успешность личностных достиж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ab/>
        <w:t xml:space="preserve">5 «отлично» </w:t>
      </w:r>
      <w:r>
        <w:rPr>
          <w:rFonts w:cs="Times New Roman"/>
          <w:sz w:val="28"/>
          <w:szCs w:val="28"/>
        </w:rPr>
        <w:t>- 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4 «хорошо»</w:t>
      </w:r>
      <w:r>
        <w:rPr>
          <w:rFonts w:cs="Times New Roman"/>
          <w:sz w:val="28"/>
          <w:szCs w:val="28"/>
        </w:rPr>
        <w:t xml:space="preserve"> - оценка отражает грамотное исполнение, с небольшими недочетами (как в техническом плане, так и в художественном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3 «удовлетворительно»</w:t>
      </w:r>
      <w:r>
        <w:rPr>
          <w:rFonts w:cs="Times New Roman"/>
          <w:sz w:val="28"/>
          <w:szCs w:val="28"/>
        </w:rPr>
        <w:t xml:space="preserve"> - исполнение с большим количеством недочетов, а именно: недоученный текст, слабая техническая подготовка, малохудожественное исполнение, отсутствие свободы в работе голосового аппарата и т.д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2 «неудовлетворительно»</w:t>
      </w:r>
      <w:r>
        <w:rPr>
          <w:rFonts w:cs="Times New Roman"/>
          <w:sz w:val="28"/>
          <w:szCs w:val="28"/>
        </w:rPr>
        <w:t xml:space="preserve"> — комплекс недостатков, являющийся следствием отсутствия домашних занятий, а также плохой посещаемости уроков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Данная система оценки качества исполнения является основной, а также может быть дополнена </w:t>
      </w:r>
      <w:r>
        <w:rPr>
          <w:rFonts w:cs="Times New Roman"/>
          <w:b/>
          <w:bCs/>
          <w:sz w:val="28"/>
          <w:szCs w:val="28"/>
        </w:rPr>
        <w:t xml:space="preserve">«+»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b/>
          <w:bCs/>
          <w:sz w:val="28"/>
          <w:szCs w:val="28"/>
        </w:rPr>
        <w:t xml:space="preserve"> «-», </w:t>
      </w:r>
      <w:r>
        <w:rPr>
          <w:rFonts w:cs="Times New Roman"/>
          <w:sz w:val="28"/>
          <w:szCs w:val="28"/>
        </w:rPr>
        <w:t xml:space="preserve">что даст возможность более конкретно отметить выступление учащегося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060" w:hanging="0"/>
        <w:jc w:val="center"/>
        <w:rPr/>
      </w:pPr>
      <w:r>
        <w:rPr>
          <w:rFonts w:cs="Times New Roman"/>
          <w:b/>
          <w:bCs/>
        </w:rPr>
        <w:t>V</w:t>
      </w:r>
      <w:r>
        <w:rPr>
          <w:rFonts w:cs="Times New Roman"/>
          <w:b/>
          <w:bCs/>
          <w:sz w:val="28"/>
          <w:szCs w:val="28"/>
        </w:rPr>
        <w:t>. Методическое обеспечение учебного процесса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Наличие специализации «Эстрадно-джазовый вокал» обусловлено необходимостью профессиональной ориентации той части учащихся, которые проявляют склонность к самостоятельному музицированию, желанию подбирать по слуху знакомые мелодии, сочинять, при этом обладают хорошо развитым мелодическим и гармоническим слухом, музыкальной памятью, ритмической организацией. Обычно такие дети рано начинают самостоятельное знакомство с творчеством композиторов, исполнителей, ансамблей. Этому помогает музыка, звучащая по телевидению, радио, на эстраде и т.д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Обучение в классе эстрадно-джазового вокала должно включать в себя два важных раздела: во-первых, получение знаний и навыков учащимся специфических особенностей жанра эстрадной и джазовой музыки, во-вторых, в области классической музыки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Только таким образом можно достичь развития у учащегося музыкального вкуса, профессионализма, знаний, формирования идейно- эстетических представлений о многообразии музыкальных явлений в различных областях музыкального искусства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 xml:space="preserve">Творчество джазовой импровизации берёт начало от спонтанного народного музицирования. Во все времена высоко ценили дар вокалиста- импровизатора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Ella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tzgerald</w:t>
      </w:r>
      <w:r>
        <w:rPr>
          <w:lang w:eastAsia="en-US" w:bidi="en-US"/>
        </w:rPr>
        <w:t xml:space="preserve">, Billie Holiday, Sarah Vaughan, </w:t>
      </w:r>
      <w:r>
        <w:rPr>
          <w:lang w:val="en-US" w:eastAsia="en-US" w:bidi="en-US"/>
        </w:rPr>
        <w:t>Bobby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McFerrin</w:t>
      </w:r>
      <w:r>
        <w:rPr>
          <w:lang w:eastAsia="en-US" w:bidi="en-US"/>
        </w:rPr>
        <w:t xml:space="preserve">, Nina Simone, Dinah Washington, Natalie Cole, </w:t>
      </w:r>
      <w:r>
        <w:rPr>
          <w:lang w:val="en-US" w:eastAsia="en-US" w:bidi="en-US"/>
        </w:rPr>
        <w:t>Georg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Benson</w:t>
      </w:r>
      <w:r>
        <w:rPr>
          <w:lang w:eastAsia="en-US" w:bidi="en-US"/>
        </w:rPr>
        <w:t xml:space="preserve">, Astrud Gilberto, </w:t>
      </w:r>
      <w:r>
        <w:rPr>
          <w:lang w:val="en-US" w:eastAsia="en-US" w:bidi="en-US"/>
        </w:rPr>
        <w:t>De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e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Bridgewater</w:t>
      </w:r>
      <w:r>
        <w:rPr>
          <w:lang w:eastAsia="en-US" w:bidi="en-US"/>
        </w:rPr>
        <w:t xml:space="preserve">, Aretha Franklin </w:t>
      </w:r>
      <w:r>
        <w:rPr/>
        <w:t>и др.)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Основанная на достижениях мировой музыкальной культуры современная эстрадная и джазовая музыка, впитала в себя различные средства музыкальной выразительности. Большое влияние на её формирование оказали такие жанры как негритянские спиричуэлсы, госпел и блюзы с характерным мажоро-минорным ладом, латиноамериканские, креольские, испанские, итальянские мелодии, с присущим им многообразием характерных пульсирующих ритмов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Подготовка учащихся эстрадно-джазовой специализации обязательно должна включать в себя сплав теоретических и практических знаний и навыков, необходимых для формирования грамотного мышления с широким охватом многообразных явлений, входящих в понятие «эстрадная» и «джазовая» музыка. Задачей педагога является разумное построение процесса обучения и воспитания, основанного на принципе постепенного изучения материала от простого к более сложному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Человеческий голос — это уникальный музыкальный инструмент, с индивидуальной тембральной окраской (при условии правильной постановки). Эстрадно-джазовые вокалисты могут исполнять не только вокальные джазовые темы, но и инструментальные, т. к. владеют навыками скэта (подражание инструменту с помощью различных слогов), а также эстрадные песни на иностранном и русском языках. Занятия эстрадно</w:t>
        <w:softHyphen/>
        <w:t>-джазовым вокалом позволяют открыть невероятные возможности человеческого голоса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Вокальная литература очень богата — это различные джазовые и классические школы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В основу воспитания музыканта должен быть положен принцип единства художественного и технического развития. Перед учеником следует ставить посильные для него задачи, поощрять проявление инициативы, наблюдать за развитием его индивидуальности. В работе с учеником педагог должен стремиться к раскрытию содержания музыкального произведения, добиться ясного ощущения мелодии, гармонии, чистой интонации, понимания стиля, элементов формы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Исполнительская техника является необходимым средством реализации художественного замысла. Важным средством повышения интереса к работе над техникой является связь упражнений, этюдов с художественной литературой. Важна также связь с теоретическими сведениями. Влиять на технические навыки ученика лучше всего путём развития его музыкальных представлений, умения слушать музыку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Важной задачей вокалиста является овладение голосом во всей его красоте. Для этого необходимо постоянно совершенствовать слух, интонацию, вырабатывать привычку внимательно слушать себя и контролировать свое исполнение. Большое значение имеет техническая работа: постановка дыхания, способы правильного звукоизвлечения и работы резонаторов. Только опираясь на эти знания, ученик сможет петь свободно, его голос будет иметь такое важное качество как «полётность». Здесь очень важно грамотно и рационально подбирать музыкальный материал, постепенно возрастающий по сложности. Работа над классическими и джазовыми этюдами развивает умение логично сочетать контрастные образы, переключаться с одного музыкального стиля на другой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Подвести ученика к восприятию музыки наших дней во всём её богатстве и полноте — сложная задача. Необходимо, чтоб учащийся учился воспринимать музыкальный язык как явление динамическое, естественно развивающееся во всех своих элементах. Без этого невозможно понимание современной музыки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Одним из важных разделов работы является развитие у учащегося навыков чтения с листа. Умение ученика самостоятельно и грамотно разбираться в нотном тексте активизирует процесс работы, который ведётся по двум тесно связанным направлениям: развитие навыка тщательного разбора (анализа) и навыка беглого чтения с листа. Предпосылками грамотного и осмысленного разбора являются: осознание ладотональности, метроритма, умение охватить мелодическую фразу, правильно истолковать текст. Навыки беглого чтения с листа развивают умение схватывать главное в музыкальной ткани, непрерывно вести музыкальную линию, не останавливаясь и не исправляясь, развивают быструю реакцию на нотные знаки, свободу ориентироваться в нотном тексте. В процесс обучения необходимо включать навык аккомпанемента к заданной мелодии, записанной в буквенно-цифровом обозначении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В процессе работы над произведениями эстрадно-джазовой музыки следует обратить внимание учащегося на форму, ладогармоничкскую структуру, ритмический язык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 xml:space="preserve">Очень часто проведение мелодической линии требует от джазового вокалиста специфических приемов, например </w:t>
      </w:r>
      <w:r>
        <w:rPr>
          <w:lang w:val="en-US" w:eastAsia="en-US" w:bidi="en-US"/>
        </w:rPr>
        <w:t>dirty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tone</w:t>
      </w:r>
      <w:r>
        <w:rPr>
          <w:lang w:eastAsia="en-US" w:bidi="en-US"/>
        </w:rPr>
        <w:t xml:space="preserve"> </w:t>
      </w:r>
      <w:r>
        <w:rPr/>
        <w:t>(дословно-грязный тон, или «подъезды», которые используются в блюзах), вибрации в конце фразы в балладе, или холодного, ровного звука, без вибраций, характерного для босса-новы, а так же скэта в свинге и би-боппе. Интенсивность исполнения должна идти за счёт чёткой артикуляции, за счёт слухового контроля за звукоизвлечением, но не за счёт форсирования звучания.</w:t>
      </w:r>
    </w:p>
    <w:p>
      <w:pPr>
        <w:pStyle w:val="21"/>
        <w:shd w:fill="auto" w:val="clear"/>
        <w:spacing w:lineRule="exact" w:line="480" w:before="0" w:after="0"/>
        <w:ind w:firstLine="740"/>
        <w:jc w:val="both"/>
        <w:rPr/>
      </w:pPr>
      <w:r>
        <w:rPr/>
        <w:t>Важно изначально обратить внимание на чёткую организацию музыкальной ткани, насыщенную синкопами, ритмическими смещениями, акцентами, полиритмией.</w:t>
      </w:r>
    </w:p>
    <w:p>
      <w:pPr>
        <w:pStyle w:val="21"/>
        <w:shd w:fill="auto" w:val="clear"/>
        <w:spacing w:lineRule="auto" w:line="360" w:before="0" w:after="0"/>
        <w:ind w:firstLine="740"/>
        <w:jc w:val="both"/>
        <w:rPr/>
      </w:pPr>
      <w:bookmarkStart w:id="3" w:name="bookmark6"/>
      <w:r>
        <w:rPr/>
        <w:t>Специфика эстрадного и джазового музицирования предполагает развитие коллективного творчества учащихся, поэтому необходимо создавать коллективы, объединённые общими целями на пути к совместному творчеству. Этому способствуют классные вечера, совместное прослушивание и обсуждение концертов, родительские собрания совместно с учащимися.</w:t>
      </w:r>
      <w:bookmarkEnd w:id="3"/>
    </w:p>
    <w:p>
      <w:pPr>
        <w:pStyle w:val="Normal"/>
        <w:spacing w:lineRule="auto" w:line="360"/>
        <w:ind w:firstLine="72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>Методика организации учебно-воспитательного, творческого и образовательного процессов строится с учётом психофизиологических особенностей и способностей воспитанников, с учётом принципа индивидуального подхода. Содержание программы предусматривает знакомство с различными знаниями в области музыки, способствует формированию и расширению музыкального кругозора. Каждое занятие предусматривает различные формы деятельности, сочетается подача, как теоретического материала, так и практическая работа, включающая в себя развивающие упражнения, импровизацию, сольную и коллективную деятельность. Все перечисленные выше формы обязательно предполагают активное соучастие детей в музицировании.  Полученные знания должны помочь обучающемуся овладеть навыками вокального исполнительства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ab/>
        <w:t xml:space="preserve">В работе с учащим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Необходимым условием для успешного обучения эстрадному вокалу является формирование у ученика уже на начальном этапе правильной певческой установки. Развитию техники в узком смысле слова  (грамотному звукоизвлечению, владению певческим дыханием, опорой звука, хорошей артикуляции и т.д.) способствует систематическая работа над упражнениями. При освоении упражнений и другого вспомогательного материала рекомендуется применение различных вариантов — интонационных, штриховых, динамических, ритмических и т.д. Работа над качеством звука, ритмическим рисунком, динамикой — важнейшими средствами музыкальной выразительности — должна последовательно проводиться на протяжении всех лет обучения и быть предметом постоянного внимания преподавателя. При работе над техникой необходимо давать четкие индивидуальные задания и регулярно проверять их выполнение. 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color w:val="000000"/>
          <w:spacing w:val="-4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Для домашней работы рекомендуется повторять теоретическую базу, закреплять полученные на уроке навыки техники дыхания, звукоизвлечения и звуковедения, просматривать видео материалы, слушать аудио записи исполнителей вокальной музыки. Все формы работы логично сменяют и дополняют друг друга. Творческая, игровая атмосфера занятий предполагает активное участие детей и подростков в творческом процессе. Радость и удовольствие от совместного музицирования с первых дней обучения музыке – залог интереса обучающегося к этому виду искусства. При этом каждый воспитанник становится активным участником ансамбля, независимо от уровня его способностей и образования на данный момент, что способствует психологической раскованности, свободе, дружелюбной атмосфере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bCs/>
          <w:i/>
          <w:iCs/>
          <w:sz w:val="28"/>
          <w:szCs w:val="28"/>
        </w:rPr>
        <w:t>Структура уро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   Подготовительная ч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Включает в себя певческую установку и «распевание» (дыхательные и вокальные упражнения) с целью приведения исполнительского аппарата в оптимальное физическое состояние. Процесс «распевания» состоит из исполнения учащимся комплекса специальных упражнений на различные виды вокальной техни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   Основная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Включает в себя работу исполнителя над упражнениями, вокализами и художественными произведениями (пение </w:t>
      </w:r>
      <w:r>
        <w:rPr>
          <w:rFonts w:cs="Times New Roman"/>
          <w:sz w:val="28"/>
          <w:szCs w:val="28"/>
          <w:lang w:val="en-US"/>
        </w:rPr>
        <w:t>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appella</w:t>
      </w:r>
      <w:r>
        <w:rPr>
          <w:rFonts w:cs="Times New Roman"/>
          <w:sz w:val="28"/>
          <w:szCs w:val="28"/>
        </w:rPr>
        <w:t xml:space="preserve"> и в сопровождении фортепиано или фонограммы -1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Работа над упражнениями имеет цель развить у учащегося технический уровень владения собственным голосом (певческое дыхание, опора звука, артикуляция, интонационная точность, дикция, динамическая и штриховая культура), а также дать понятие музыкальной фразировк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Подбор упражнений осуществляется с учетом возможности применения в них различных видов исполнительской техники, а также с учетом наиболее проблемных вопросов исполнительства у каждого отдельно взятого учащегос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та над художественными произведениями позволяет применить на практике навыки, полученные в ходе занятий над упражнениями, помочь формированию у учащегося исполнительского замысла, созданию художественного образа; научить свободно, ориентироваться в форме произвед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бор произведений осуществляется исходя из исполнительских возможностей конкретного учащегося, а также из возможности продемонстрировать различные виды техники и характеры исполне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Заключительная часть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дведение итогов, рекомендации и пожелания учащимся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I. Список литературы и средств обучения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Абдуллин Э.Б. Теория и практика вокального образования в общеобразовательной школе. – М., 1983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Дмитриев Л.Б. Основы вокальной методики. М.: Музыка, 1968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Емельянов В. В. Фонопедический метод развития голоса.- М.,1999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Зданович А.П. Некоторые вопросы вокальной методики.  М.: Музыка,1965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Луканин В.М. Обучение и воспитание молодого певца. Л.: Музыка, 197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Менабени А.Г. Методика обучения сольному пению: Учебное пособие для студентов пед. институтов. М.: Просвещение, 198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Маркези М. Школа пения, М.: – Музыка, 2005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Морозов В.П. Искусство резонансного пения. – М., 2002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Скрипник В. Д. Роль вокально – технических упражнений в воспитании певца хорового коллектива. – Н.,1998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Сэт Риггс  Как стать звездой Аудиошкола для вокалистов – М.,2005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 xml:space="preserve">  Юдин С. П. Формирование голоса певца. - Музгиз,  М.,1963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Дополнительные источники: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Архипова И.К. Музыка жизни. – М., 199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Коннов А. Борис Штоколов. – Л., 198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Кузнецова А. Повесть о народном артисте (Максим Дормидонтович Михайлов). – М., 1964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Львов М. А.В. Нежданова. – М., 1952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Магомаев М. Великий Ланца (о Марио Ланце). – М., 1993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eastAsia="Times New Roman" w:cs="Times New Roman"/>
          <w:bCs/>
          <w:iCs/>
          <w:sz w:val="28"/>
          <w:szCs w:val="28"/>
        </w:rPr>
        <w:t xml:space="preserve">      </w:t>
      </w:r>
      <w:r>
        <w:rPr>
          <w:rFonts w:cs="Times New Roman"/>
          <w:bCs/>
          <w:iCs/>
          <w:sz w:val="28"/>
          <w:szCs w:val="28"/>
        </w:rPr>
        <w:t>Мохонько, А.П. Джазовый вокал: проблемы, поиски, решения. -Научное периодическое издание «IN SITU» №1/2015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Нестеренко Е. Размышления о профессии. – М., 198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eastAsia="Times New Roman" w:cs="Times New Roman"/>
          <w:bCs/>
          <w:iCs/>
          <w:sz w:val="28"/>
          <w:szCs w:val="28"/>
        </w:rPr>
        <w:t xml:space="preserve">         </w:t>
      </w:r>
      <w:r>
        <w:rPr>
          <w:rFonts w:cs="Times New Roman"/>
          <w:bCs/>
          <w:iCs/>
          <w:sz w:val="28"/>
          <w:szCs w:val="28"/>
        </w:rPr>
        <w:t>Сарджент, У. Джаз. - М.: Музыка, 1987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eastAsia="Times New Roman" w:cs="Times New Roman"/>
          <w:bCs/>
          <w:iCs/>
          <w:sz w:val="28"/>
          <w:szCs w:val="28"/>
        </w:rPr>
        <w:t xml:space="preserve">         </w:t>
      </w:r>
      <w:r>
        <w:rPr>
          <w:rFonts w:cs="Times New Roman"/>
          <w:bCs/>
          <w:iCs/>
          <w:sz w:val="28"/>
          <w:szCs w:val="28"/>
        </w:rPr>
        <w:t>Способин, И.В. Музыкальная форма. - М.: Музыка, 1980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eastAsia="Times New Roman" w:cs="Times New Roman"/>
          <w:bCs/>
          <w:iCs/>
          <w:sz w:val="28"/>
          <w:szCs w:val="28"/>
        </w:rPr>
        <w:t xml:space="preserve">         </w:t>
      </w:r>
      <w:r>
        <w:rPr>
          <w:rFonts w:cs="Times New Roman"/>
          <w:bCs/>
          <w:iCs/>
          <w:sz w:val="28"/>
          <w:szCs w:val="28"/>
        </w:rPr>
        <w:t>Степурко, О. Cкэт импровизация. - М.: Камертов, 2006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eastAsia="Times New Roman" w:cs="Times New Roman"/>
          <w:bCs/>
          <w:iCs/>
          <w:sz w:val="28"/>
          <w:szCs w:val="28"/>
        </w:rPr>
        <w:t xml:space="preserve">    </w:t>
      </w:r>
      <w:r>
        <w:rPr>
          <w:rFonts w:cs="Times New Roman"/>
          <w:bCs/>
          <w:iCs/>
          <w:sz w:val="28"/>
          <w:szCs w:val="28"/>
        </w:rPr>
        <w:t xml:space="preserve">Стражникова, Т.И. Педагогические условия формирования готовности будущего эстрадного вокалиста к концертной деятельности. - Научный журнал КубГАУ, №112(08), 2015. 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Шаляпин Ф. Страницы из моей жизни. – Л., 1990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Шейко Р. Елена образцова. – М., 1984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  <w:t>Яковенко С.Б. Волшебная Зара Долуханова. - М., 199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•</w:t>
      </w:r>
      <w:r>
        <w:rPr>
          <w:rFonts w:cs="Times New Roman"/>
          <w:bCs/>
          <w:iCs/>
          <w:sz w:val="28"/>
          <w:szCs w:val="28"/>
        </w:rPr>
        <w:tab/>
      </w:r>
      <w:hyperlink r:id="rId3">
        <w:r>
          <w:rPr>
            <w:rStyle w:val="InternetLink"/>
            <w:rFonts w:cs="Times New Roman"/>
            <w:bCs/>
            <w:iCs/>
            <w:sz w:val="28"/>
            <w:szCs w:val="28"/>
          </w:rPr>
          <w:t>http://notes.tarakanov.net</w:t>
        </w:r>
      </w:hyperlink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Учебная литература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sz w:val="28"/>
          <w:szCs w:val="28"/>
        </w:rPr>
        <w:t>1. Романова Л. В., Школа эстрадного вокала, –М.:Изд. Планета музыки, 2008.</w:t>
      </w:r>
    </w:p>
    <w:p>
      <w:pPr>
        <w:pStyle w:val="Normal"/>
        <w:shd w:fill="FFFFFF" w:val="clear"/>
        <w:spacing w:lineRule="auto" w:line="360"/>
        <w:ind w:right="-5" w:hanging="0"/>
        <w:jc w:val="both"/>
        <w:rPr/>
      </w:pPr>
      <w:r>
        <w:rPr>
          <w:rFonts w:cs="Times New Roman"/>
          <w:sz w:val="28"/>
          <w:szCs w:val="28"/>
        </w:rPr>
        <w:t xml:space="preserve">2. Риггс С., Как стать звездой, -М: </w:t>
      </w:r>
      <w:r>
        <w:rPr>
          <w:rFonts w:cs="Times New Roman"/>
          <w:sz w:val="28"/>
          <w:szCs w:val="28"/>
          <w:lang w:val="en-US"/>
        </w:rPr>
        <w:t>Guitar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ollege</w:t>
      </w:r>
      <w:r>
        <w:rPr>
          <w:rFonts w:cs="Times New Roman"/>
          <w:sz w:val="28"/>
          <w:szCs w:val="28"/>
        </w:rPr>
        <w:t>,  2005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Гонтаренко Н. Б., Сольное пение: секреты вокального мастерства, -Ростов на Дону: Феникс, 2008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саева И. О., Эстрадное пение: экспресс курс развития вокальных способностей, - М.: АСТ Астрель, 2006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Карягина А., Джазовый вокал: практическое пособие для начинающих, -М.: Лань, 2008. 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Хромушин О., Джазовое сольфеджио (Хочу учиться джазу!). 3-7 классы музыкальной школы, -Санкт-Петербург: Издательство Композитор, 2008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Хромушин О., Учебник джазовой импровизации (Хочу учиться джазу!). Для детских музыкальных школ. 2-я ред., -Санкт-Петербург: Издательство Композитор, 2007.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Сафронова О., Распевки. Хрестоматия для вокалистов и </w:t>
      </w:r>
      <w:r>
        <w:rPr>
          <w:rFonts w:cs="Times New Roman"/>
          <w:sz w:val="28"/>
          <w:szCs w:val="28"/>
          <w:lang w:val="en-US"/>
        </w:rPr>
        <w:t>CD</w:t>
      </w:r>
      <w:r>
        <w:rPr>
          <w:rFonts w:cs="Times New Roman"/>
          <w:sz w:val="28"/>
          <w:szCs w:val="28"/>
        </w:rPr>
        <w:t>, –М.:Изд. Планета музыки, 2008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2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pacing w:val="-2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6180" w:after="0"/>
      <w:ind w:hanging="360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tes.tarakan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37:00Z</dcterms:created>
  <dc:creator>Катерина Мезина</dc:creator>
  <dc:description/>
  <dc:language>en-US</dc:language>
  <cp:lastModifiedBy>RePack by Diakov</cp:lastModifiedBy>
  <cp:lastPrinted>2021-10-11T10:59:00Z</cp:lastPrinted>
  <dcterms:modified xsi:type="dcterms:W3CDTF">2021-10-11T07:59:00Z</dcterms:modified>
  <cp:revision>63</cp:revision>
  <dc:subject/>
  <dc:title/>
</cp:coreProperties>
</file>